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4.04.2017 № 118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мерах по реализации постано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тельства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3.2017 № 91 «О порядке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ьготного проезда отдельным категориям гражда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о исполнение постановления Правительства Алтайского края от 20.10.2017 № 91 «О порядке предоставления льготного проезда отдельным категориям граждан», в соответствии с п.7 ч.1 ст. 16 Федерального закона Российской Федерации от 06.10.2003 № 131-ФЗ «Об общих принципах организации местного самоуправления в Российской Федерации» (с последующими изменениями), с п.17 ч.1 ст.3, ст.14 Федерального закона от 13.07.2015 № 220-ФЗ «Об организации регулярных перевозок пассажиров и багажа автомобильным 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Я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Обеспечить право проезда по проездному билету, дающему право на льготный проезд на муниципальных маршрутах регулярных перевозок автомобильным транспортом и городским наземным электрическим транспортом по регулируемым тарифам (далее по тексту – проездной билет), отдельных категорий граждан по месту жительства или по месту пребывания на территории города Рубцовска Алтайского кра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чтенных в Федеральном регистре лиц, имеющих право на  получение государственной социальной помощи, за исключением граждан, учтенных в Федеральном регистре лиц, имеющих право на получение государственной социальной помощи, только в целях установления социальной доплаты к пенсии, на основа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Закона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Федерального закона от 12.01.1995 № 5-ФЗ «О ветеранах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Федерального закона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Федерального закона от 10.01.2002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части 8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постановления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чтенных в краевом регистре лиц, имеющих право на получение мер социальной поддержки, на основа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) закона Алтайского края от 03.12.2004 № 59-ЗС «О мерах социальной поддержки жертв политических репресси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закона Алтайского края от 03.12.2004 № 61-ЗС «О мерах социальной поддержки отдельных категорий ветеран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лиц, сопровождающих детей-инвали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Право льготного проезда отдельным категориям граждан, имеющим  проездной билет, на территории города Рубцовска Алтайского края предоставляется по муниципальным маршрутам с осуществлением регулярных перевозок по регулируемым тариф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оллейбусным маршрутам №№ 1, 2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бусным маршрутам №№ 4, 5, 5к, 6, 9, 24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доводческим (сезонным) автобусным маршрутам №№ 107, 118, 12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Муниципальное унитарное троллейбусное предприятие муниципального образования город Рубцовск Алтайского края определить уполномоченной организацией, обеспечивающей льготную категорию граждан проездными билетами на территории города Рубцовска Алтайского края (далее – уполномоченная организац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полномоченной организации в соответствии с заключенным договором  о возмещении расходов по организации транспортного обслуживания и передаче бланков проездных билетов, согласно требованиям положения постановления Правительства Алтайского края от 20.03.2017 № 91 «О порядке предоставления льготного проезда отдельным категориям граждан» предоставлять в                                 Управление социальной защиты населения по городу Рубцовску и Рубцовскому район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ланки проездных биле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ый отчет о возмещении расходов в сроки, указанные в догово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по промышленности, энергетике, транспорту, развитию предпринимательства и труду Администрации города Рубцовска Алтайского края осуществлять контроль за распределением между  перевозчиками, осуществляющими регулярные перевозки по регулируемым тарифам по муниципальным маршрутам, указанным в пункте 2 настоящего постановления, средств, выделяемых на возмещение расходов по оказанию транспортных услу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Администрации города Рубцовска Алтайского края от 29.12.2014 № 5791 «О мерах по реализации постановления Администрации Алтайского края от 15.12.2014 № 554 «О порядке предоставления льготного проезда отдельным категориям граждан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Администрации города Рубцовска Алтайского края от 10.03.2016 № 1124 «О внесении изменений в постановление Администрации города Рубцовска от 29.12.2014 № 5791 «О мерах по реализации постановления Администрации Алтайского края от 15.12.2014 № 554 «О порядке предоставления льготного проезда отдельным категориям граждан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Настоящее постановление опубликовать в газете «Местное время» и разместить на официальном сайте Администрации города Рубцовска Алтайского края в  сети Интер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Рубцовска                                                                                       Д.З.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08:00Z</dcterms:created>
  <dc:creator>stativko</dc:creator>
  <dc:description/>
  <cp:keywords/>
  <dc:language>en-US</dc:language>
  <cp:lastModifiedBy>ptd</cp:lastModifiedBy>
  <cp:lastPrinted>2017-04-06T10:29:00Z</cp:lastPrinted>
  <dcterms:modified xsi:type="dcterms:W3CDTF">2017-04-24T03:31:00Z</dcterms:modified>
  <cp:revision>24</cp:revision>
  <dc:subject/>
  <dc:title/>
</cp:coreProperties>
</file>