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/>
        <w:tab/>
        <w:t xml:space="preserve">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РАСПОРЯЖЕНИЕ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24.04.2017 № 174-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постановлением Администрации города Рубцовска Алтайского края от 06.04.2017 № 1024 «О подготовке к празднованию 72-ой годовщины Победы в Великой Отечественной войне 1941-1945 г.г.» в рамках выполнения плана мероприятий, посвященных празднованию 72-ой годовщины Победы в Великой Отечественной войне 1941 – 1945 г.г.: </w:t>
      </w:r>
    </w:p>
    <w:p>
      <w:pPr>
        <w:pStyle w:val="Normal"/>
        <w:ind w:left="360" w:firstLine="348"/>
        <w:jc w:val="both"/>
        <w:rPr/>
      </w:pPr>
      <w:r>
        <w:rPr/>
        <w:t>1. Создать оргкомитет в составе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Мищерин А.А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и.о. заместителя Главы Администрации города Рубцовска;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председатель оргкомитет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Левин И.В. 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и.о. заместителя Главы Администрации города Рубцовска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заместитель председателя оргкомитет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Члены оргкомитета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Обухович О.Г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 города Рубцовск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Беккер Ю.В.         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и.о. начальника управления Администрации города Рубцовска по жилищно-коммунальному, дорожному хозяйству и благоустройству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Зорина М.А.</w:t>
              <w:tab/>
              <w:t xml:space="preserve">          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начальник МКУ «Управление культуры, спорта и молодежной политики» г. Рубцовск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Мещерякова Н.А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начальник пресс-службы Администрации города Рубцовска;</w:t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Долгих Е.И.             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чальник управления Администрации города Рубцовска по промышленности, энергетике, транспорту, развитию предпринимательства и труду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Соломатин В.Н.      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начальник МО МВД России «Рубцовский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 xml:space="preserve">Сергиевский М.Ю.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начальник МКУ «Управление по делам ГОЧС» г.Рубцовс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Ремель В.Л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 xml:space="preserve">главный врач КГБУЗ «Станция скорой медицинской помощи,  г.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Рубцовск</w:t>
            </w:r>
            <w:r>
              <w:rPr>
                <w:shd w:fill="FFFFFF" w:val="clear"/>
              </w:rPr>
              <w:t xml:space="preserve">» </w:t>
            </w:r>
            <w:r>
              <w:rPr/>
              <w:t>(по согласованию)</w:t>
            </w:r>
            <w:r>
              <w:rPr>
                <w:shd w:fill="FFFFFF" w:val="clear"/>
              </w:rPr>
              <w:t>.</w:t>
            </w:r>
          </w:p>
        </w:tc>
      </w:tr>
    </w:tbl>
    <w:p>
      <w:pPr>
        <w:pStyle w:val="Normal"/>
        <w:ind w:firstLine="708"/>
        <w:rPr/>
      </w:pPr>
      <w:r>
        <w:rPr/>
        <w:t>2. Провести открытый легкоатлетический пробег «Кольцо Победы-2017» (далее «пробег») 04.05.2017 с 15.00 до 18.00 по маршруту:</w:t>
      </w:r>
      <w:r>
        <w:rPr>
          <w:color w:val="000000"/>
        </w:rPr>
        <w:t xml:space="preserve"> площадь им. В.И. Ленина – </w:t>
      </w:r>
      <w:r>
        <w:rPr/>
        <w:t xml:space="preserve"> проспект</w:t>
      </w:r>
      <w:r>
        <w:rPr>
          <w:color w:val="000000"/>
        </w:rPr>
        <w:t xml:space="preserve"> Ленина – переулок Улежникова  – </w:t>
      </w:r>
      <w:r>
        <w:rPr/>
        <w:t xml:space="preserve"> </w:t>
      </w:r>
      <w:r>
        <w:rPr>
          <w:color w:val="000000"/>
          <w:shd w:fill="FFFFFF" w:val="clear"/>
        </w:rPr>
        <w:t>площадь им. 21-го Гвардейского стрелкового полка.</w:t>
      </w:r>
    </w:p>
    <w:p>
      <w:pPr>
        <w:pStyle w:val="TextBody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3. МКУ «Управление культуры, спорта и молодежной политики» г. Рубцовска (Зорина М.А.) подготовить и обеспечить непосредственное проведение пробега.</w:t>
      </w:r>
    </w:p>
    <w:p>
      <w:pPr>
        <w:pStyle w:val="TextBody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4. </w:t>
      </w:r>
      <w:r>
        <w:rPr>
          <w:sz w:val="28"/>
          <w:szCs w:val="28"/>
        </w:rPr>
        <w:t>Управлению Администрации города Рубцовска по жилищно-коммунальному, дорожному хозяйству и благоустройству (Беккер Ю.В.) до 03.05.2017 провести текущий ремонт асфальтового покрытия по маршруту пробега, обеспечить подачу электроэнергии 04.05.2017 с 15.00 до 18.00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shd w:fill="FFFFFF" w:val="clear"/>
        </w:rPr>
        <w:t>площади им. 21-го Гвардейского стрелкового полка</w:t>
      </w:r>
      <w:r>
        <w:rPr>
          <w:color w:val="000000"/>
          <w:sz w:val="28"/>
          <w:szCs w:val="28"/>
        </w:rPr>
        <w:t xml:space="preserve">, обеспечить уборку площади им. В.И. Ленина и </w:t>
      </w:r>
      <w:r>
        <w:rPr>
          <w:color w:val="000000"/>
          <w:sz w:val="28"/>
          <w:szCs w:val="28"/>
          <w:shd w:fill="FFFFFF" w:val="clear"/>
        </w:rPr>
        <w:t>площади им. 21-го Гвардейского стрелкового полка</w:t>
      </w:r>
      <w:r>
        <w:rPr>
          <w:color w:val="000000"/>
          <w:sz w:val="28"/>
          <w:szCs w:val="28"/>
        </w:rPr>
        <w:t xml:space="preserve"> до и после пробега.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Управлению Администрации города Рубцовска по промышленности, энергетике, транспорту, развитию предпринимательства и труду (Долгих Е.И.) подготовить информацию для организаций общественного транспорта об ограничении движения по маршруту пробега 04.05.2017 с 16.00 до 17.00. 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6. Рекомендовать </w:t>
      </w:r>
      <w:r>
        <w:rPr>
          <w:sz w:val="28"/>
          <w:szCs w:val="28"/>
          <w:shd w:fill="FFFFFF" w:val="clear"/>
        </w:rPr>
        <w:t xml:space="preserve">КГБУЗ «Станция скорой медицинской помощи, г.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Рубцовск</w:t>
      </w:r>
      <w:r>
        <w:rPr>
          <w:sz w:val="28"/>
          <w:szCs w:val="28"/>
          <w:shd w:fill="FFFFFF" w:val="clear"/>
        </w:rPr>
        <w:t xml:space="preserve">» (Ремель В.Л.) принять меры по обеспечению медицинского сопровождения пробега </w:t>
      </w:r>
      <w:r>
        <w:rPr>
          <w:sz w:val="28"/>
          <w:szCs w:val="28"/>
        </w:rPr>
        <w:t>04.05.2017 с 16.00 до 17.00.</w:t>
      </w:r>
      <w:r>
        <w:rPr>
          <w:color w:val="000000"/>
          <w:sz w:val="28"/>
          <w:szCs w:val="28"/>
        </w:rPr>
        <w:t>        </w:t>
      </w:r>
    </w:p>
    <w:p>
      <w:pPr>
        <w:pStyle w:val="TextBody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7. Рекомендовать МО МВД России «Рубцовский» (Соломатин В.Н.) </w:t>
      </w:r>
      <w:r>
        <w:rPr>
          <w:sz w:val="28"/>
          <w:szCs w:val="28"/>
          <w:shd w:fill="FFFFFF" w:val="clear"/>
        </w:rPr>
        <w:t>принять меры по обеспечению</w:t>
      </w:r>
      <w:r>
        <w:rPr>
          <w:sz w:val="28"/>
          <w:szCs w:val="28"/>
        </w:rPr>
        <w:t xml:space="preserve"> охраны общественного порядка и безопасности участников пробега 04.05.2017 с 15.00 до 18.00.</w:t>
      </w:r>
      <w:r>
        <w:rPr>
          <w:color w:val="000000"/>
          <w:sz w:val="28"/>
          <w:szCs w:val="28"/>
        </w:rPr>
        <w:t>        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8. </w:t>
      </w:r>
      <w:r>
        <w:rPr/>
        <w:t>Разместить данное распоряжение на официальном сайте Администрации города Рубцовска Алтайского края в сети Интернет.</w:t>
      </w:r>
    </w:p>
    <w:p>
      <w:pPr>
        <w:pStyle w:val="Normal"/>
        <w:spacing w:lineRule="atLeast" w:line="240"/>
        <w:ind w:firstLine="708"/>
        <w:jc w:val="both"/>
        <w:rPr>
          <w:color w:val="5D5D5D"/>
        </w:rPr>
      </w:pPr>
      <w:r>
        <w:rPr/>
        <w:t>9. Пресс-службе Администрации города Рубцовска (Мещерякова Н.А.) разместить информацию о пробеге в средствах массовой информации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10. Контроль за исполнением настоящего распоряжения возложить на и.о. заместителя Главы Администрации города Рубцовска А.А. Мищерина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spacing w:lineRule="atLeast" w:line="240"/>
        <w:jc w:val="both"/>
        <w:rPr>
          <w:color w:val="5D5D5D"/>
        </w:rPr>
      </w:pPr>
      <w:r>
        <w:rPr>
          <w:color w:val="000000"/>
        </w:rPr>
        <w:t>города Рубцовска</w:t>
        <w:tab/>
        <w:tab/>
        <w:tab/>
        <w:tab/>
        <w:tab/>
        <w:tab/>
        <w:t xml:space="preserve">          </w:t>
        <w:tab/>
        <w:t xml:space="preserve">                 Д.З. Фельдман</w:t>
      </w:r>
    </w:p>
    <w:p>
      <w:pPr>
        <w:pStyle w:val="Normal"/>
        <w:ind w:left="360" w:hanging="0"/>
        <w:rPr>
          <w:color w:val="5D5D5D"/>
        </w:rPr>
      </w:pPr>
      <w:r>
        <w:rPr>
          <w:color w:val="5D5D5D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09:00Z</dcterms:created>
  <dc:creator>*</dc:creator>
  <dc:description/>
  <cp:keywords/>
  <dc:language>en-US</dc:language>
  <cp:lastModifiedBy>ptd</cp:lastModifiedBy>
  <cp:lastPrinted>2017-04-19T15:22:00Z</cp:lastPrinted>
  <dcterms:modified xsi:type="dcterms:W3CDTF">2017-04-24T03:06:00Z</dcterms:modified>
  <cp:revision>29</cp:revision>
  <dc:subject/>
  <dc:title>АДМИНИСТРАЦИЯ</dc:title>
</cp:coreProperties>
</file>