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2"/>
        </w:rPr>
        <w:t>____________________ №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   п.11.7 Правил технической эксплуатации тепловых энергоустановок, утвержденных приказом Министерства энергетики РФ от 24.03.2003 № 1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отопительный сезон 2016-2017 г.г в городе Рубцовске законченным с 00 часов 25.04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ОСП АО «БТМК» РТС провести гидравлические испытания трубопроводов тепловых сетей в срок до 26.05.201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4. Контроль за исполнением данного распоряжения возложить на </w:t>
      </w:r>
      <w:r>
        <w:rPr>
          <w:sz w:val="26"/>
          <w:szCs w:val="26"/>
        </w:rPr>
        <w:t>заместителя Главы Администрации города Рубцовска 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орода Рубцовска</w:t>
        <w:tab/>
        <w:t xml:space="preserve">                                                                             Д.З. Фельдман</w:t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Normal"/>
        <w:spacing w:lineRule="auto" w:line="276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ами Администрации города Рубцовска, руководителями органов Администрации города Рубцовска, теплоснабжающих организаций города Рубцовска, заинтересованными лицами, проекта распоряжения Администрации города Рубцовска об окончании отопительного сезона 2016-2017 г.г.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26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</w:t>
            </w:r>
          </w:p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визир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Заместитель Главы Администрации  города  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Обу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И.о.начальника управления Администрации города Рубцовска  по ЖКДХ и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екк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омышленности, энергетике, транспорту, развитию предпринимательства и тр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олг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sz w:val="28"/>
                <w:szCs w:val="28"/>
              </w:rPr>
              <w:t>Администрации города Рубцовска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р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юрисконсульт правового отдела 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З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управления  и работе с обращениями 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Платонц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СП АО «БТМК» РТ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 Кл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ОО «ИДК» в городе Рубцовс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сл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4:00Z</dcterms:created>
  <dc:creator>Пользователь</dc:creator>
  <dc:description/>
  <cp:keywords/>
  <dc:language>en-US</dc:language>
  <cp:lastModifiedBy>steblecova</cp:lastModifiedBy>
  <cp:lastPrinted>2017-04-17T14:38:00Z</cp:lastPrinted>
  <dcterms:modified xsi:type="dcterms:W3CDTF">2017-04-24T06:05:00Z</dcterms:modified>
  <cp:revision>63</cp:revision>
  <dc:subject/>
  <dc:title> </dc:title>
</cp:coreProperties>
</file>