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pacing w:val="20"/>
          <w:sz w:val="28"/>
          <w:szCs w:val="28"/>
        </w:rPr>
      </w:pPr>
      <w:r>
        <w:rPr>
          <w:rFonts w:eastAsia="Times New Roman"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w w:val="150"/>
          <w:sz w:val="28"/>
          <w:szCs w:val="28"/>
        </w:rPr>
      </w:pPr>
      <w:r>
        <w:rPr>
          <w:rFonts w:eastAsia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rFonts w:eastAsia="Times New Roman"/>
        </w:rPr>
      </w:pPr>
      <w:bookmarkStart w:id="0" w:name="_Hlk135833103"/>
      <w:bookmarkEnd w:id="0"/>
      <w:r>
        <w:rPr>
          <w:rFonts w:eastAsia="Times New Roman"/>
        </w:rPr>
        <w:t>24.05.2023 № 1590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  <w:bookmarkStart w:id="1" w:name="_Hlk135833103"/>
      <w:bookmarkStart w:id="2" w:name="_Hlk135833103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Рубцовска Алтайского края от 08.09.2020 № 2141 «Об утверждении муниципальной программы «Развитие муниципальной системы образования города Рубцовск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актуализации муниципальной программы «Развитие муниципальной системы образования города Рубцовска», утвержденной постановлением Администрации города Рубцовска Алтайского края от 08.09.2020 № 2141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 № 3596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города Рубцовска Алтайского края от 08.09.2020 № 2141 «Об утверждении муниципальной программы «Развитие муниципальной системы образования города Рубцовска» годы (с изменениями, внесенными постановлением от 04.03.2021 № 530, от 22.07.2021 № 1977, от 27.12.2021 № 3651, от 03.02.2022 № 265, от 05.07.2022            № 2092, от 27.12.2022 № 4265, от 16</w:t>
      </w:r>
      <w:r>
        <w:rPr>
          <w:rFonts w:eastAsia="Times New Roman"/>
        </w:rPr>
        <w:t>.03.2023 № 757</w:t>
      </w:r>
      <w:r>
        <w:rPr>
          <w:sz w:val="26"/>
          <w:szCs w:val="26"/>
        </w:rPr>
        <w:t>) (далее -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раздел Паспорта Программы «Объёмы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60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из всех источников составляет 4181242,6 тыс. рублей, в том числе по года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31272,7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04419,5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675279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95244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591675,2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591675,2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591675,2 тыс. рублей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редства бюджета муниципального образования город Рубцовск Алтайского края (далее – бюджет города Рубцовска) – 3499555,5 тыс. рублей, в том числе по годам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 год – 447535,3 тыс. рублей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 год – 518729,5 тыс. рублей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562136,7 тыс. рублей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492788,5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92788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92788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492788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едства краевого бюджета – 174981,0 тыс. рублей, в том числе по годам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 год – 23095,5 тыс. рублей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 год – 20134,9 тыс. рублей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34006,9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2024 год – 23374,3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4789,8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4789,8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24789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едства федерального бюджета – 506706,1 тыс. рублей, в том числе по годам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 год – 60641,9 тыс. рублей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 год – 65555,1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2023 год – 79136,3 тыс. рублей;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79082,1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74096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74096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74096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части вторую и третью раздела 4 Программы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рограммы из всех источников составляет 4181242,6 тыс. рублей, в том числе по год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531272,7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604419,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675279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595244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591675,2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591675,2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591675,2 тыс. рубле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средства бюджета города Рубцовска – 3499555,5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447535,3 тыс. рубле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518729,5 тыс. рубле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 год – 562136,7 тыс. рубле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492788,5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sz w:val="26"/>
          <w:szCs w:val="26"/>
          <w:lang w:eastAsia="ar-SA"/>
        </w:rPr>
        <w:t>492788,5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6 год – </w:t>
      </w:r>
      <w:r>
        <w:rPr>
          <w:rFonts w:cs="Times New Roman" w:ascii="Times New Roman" w:hAnsi="Times New Roman"/>
          <w:sz w:val="26"/>
          <w:szCs w:val="26"/>
          <w:lang w:eastAsia="ar-SA"/>
        </w:rPr>
        <w:t>492788,5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7 год –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492788,5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rPr/>
      </w:pPr>
      <w:r>
        <w:rPr>
          <w:sz w:val="26"/>
          <w:szCs w:val="26"/>
          <w:lang w:eastAsia="ar-SA"/>
        </w:rPr>
        <w:t>средства краевого бюджета – 174981,0 тыс. рублей, в том числе по годам:</w:t>
      </w:r>
    </w:p>
    <w:p>
      <w:pPr>
        <w:pStyle w:val="Normal"/>
        <w:suppressAutoHyphens w:val="true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23095,5 тыс. рублей;</w:t>
      </w:r>
    </w:p>
    <w:p>
      <w:pPr>
        <w:pStyle w:val="Normal"/>
        <w:suppressAutoHyphens w:val="true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20134,9 тыс. рублей;</w:t>
      </w:r>
    </w:p>
    <w:p>
      <w:pPr>
        <w:pStyle w:val="Normal"/>
        <w:suppressAutoHyphens w:val="true"/>
        <w:ind w:firstLine="708"/>
        <w:rPr/>
      </w:pPr>
      <w:r>
        <w:rPr>
          <w:sz w:val="26"/>
          <w:szCs w:val="26"/>
          <w:lang w:eastAsia="ar-SA"/>
        </w:rPr>
        <w:t>2023 год – 34006,9 тыс. рублей;</w:t>
      </w:r>
    </w:p>
    <w:p>
      <w:pPr>
        <w:pStyle w:val="Normal"/>
        <w:suppressAutoHyphens w:val="true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23374,3 тыс. рублей;</w:t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25 год – 24789,8 тыс. рублей;</w:t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26 год – 24789,8 тыс. рублей;</w:t>
      </w:r>
    </w:p>
    <w:p>
      <w:pPr>
        <w:pStyle w:val="ConsPlusNormal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24789,8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ства федерального бюджета – 506706,1 тыс. рублей, в том числе по годам:</w:t>
      </w:r>
    </w:p>
    <w:p>
      <w:pPr>
        <w:pStyle w:val="Normal"/>
        <w:suppressAutoHyphens w:val="true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60641,9 тыс. рублей;</w:t>
      </w:r>
    </w:p>
    <w:p>
      <w:pPr>
        <w:pStyle w:val="Normal"/>
        <w:suppressAutoHyphens w:val="true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65555,1 тыс. рублей;</w:t>
      </w:r>
    </w:p>
    <w:p>
      <w:pPr>
        <w:pStyle w:val="Normal"/>
        <w:suppressAutoHyphens w:val="true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 год – 79136,3 тыс. рублей;</w:t>
      </w:r>
    </w:p>
    <w:p>
      <w:pPr>
        <w:pStyle w:val="Normal"/>
        <w:ind w:firstLine="708"/>
        <w:rPr/>
      </w:pPr>
      <w:r>
        <w:rPr>
          <w:sz w:val="26"/>
          <w:szCs w:val="26"/>
          <w:lang w:eastAsia="ar-SA"/>
        </w:rPr>
        <w:t>2024 год – 79082,1 тыс. рублей;</w:t>
      </w:r>
    </w:p>
    <w:p>
      <w:pPr>
        <w:pStyle w:val="ConsPlusNormal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74096,9 тыс. рублей;</w:t>
      </w:r>
    </w:p>
    <w:p>
      <w:pPr>
        <w:pStyle w:val="ConsPlusNormal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74096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74096,9 тыс. рублей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раздел Паспорта Подпрограммы 1 «Объёмы финансирования Подпрограммы 1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88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1 из</w:t>
            </w:r>
            <w:r>
              <w:rPr>
                <w:sz w:val="26"/>
                <w:szCs w:val="26"/>
                <w:lang w:eastAsia="ar-SA"/>
              </w:rPr>
              <w:t xml:space="preserve"> средств</w:t>
            </w:r>
            <w:r>
              <w:rPr>
                <w:sz w:val="26"/>
                <w:szCs w:val="26"/>
              </w:rPr>
              <w:t xml:space="preserve"> бюджета города Рубцовска – 1999689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248845,9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92066,2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3618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289397,8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89397,8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71897,8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271897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часть вторую раздела 4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1 из </w:t>
      </w:r>
      <w:r>
        <w:rPr>
          <w:sz w:val="26"/>
          <w:szCs w:val="26"/>
          <w:lang w:eastAsia="ar-SA"/>
        </w:rPr>
        <w:t>средств</w:t>
      </w:r>
      <w:r>
        <w:rPr>
          <w:sz w:val="26"/>
          <w:szCs w:val="26"/>
        </w:rPr>
        <w:t xml:space="preserve"> бюджета города Рубцовска – 1999689,3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1 год – 248845,9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292066,2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336186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289397,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289397,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271897,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271897,8 тыс. рублей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раздел Паспорта Подпрограммы 2 «Перечень мероприятий Подпрограммы 2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ероприятий Подпрограммы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6"/>
                <w:szCs w:val="26"/>
              </w:rPr>
              <w:t>Обеспечение государственной гарантии доступности общего образования</w:t>
            </w:r>
            <w:r>
              <w:rPr>
                <w:rFonts w:eastAsia="Times New Roman"/>
                <w:sz w:val="26"/>
                <w:szCs w:val="26"/>
              </w:rPr>
              <w:t xml:space="preserve"> (выполнение муниципального задания и содержание имущества муниципальных учреждений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финансовое обеспечение в части материально технического оснащения муниципальных обще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финансирование мероприятий текущего и капитального ремонта муниципальных общеобразовательных учреждений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ых условий функционирования и повышения уровня пожарной безопасности муниципальных обще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муниципальных бюджетных общеобразовательных учрежден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антитеррористической защищенности муниципальных общеобразовательных организац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горячего питания обучающихся муниципальных общеобразовательных организац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здничных мероприятий и муниципальных конкурсов; участие и сопровождение детей в городских, краевых и всероссийских конкурсах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раздел Паспорта Подпрограммы 2 «Объемы финансирования Подпрограммы 2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Общий объем финансирования Подпрограммы 2 из всех источников составляет 1079616,1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1 год – 125171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 год – 134976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169515,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159915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5 год – 156346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6 год – 166846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 – 166846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едства бюджета города Рубцовска – 536642,5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1 год – 63916,7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 год – 68154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78248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4 год – 76330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76330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– 86830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 – 86830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редства краевого бюджета – 36267,5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 год – 612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2 год – 1266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12130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4502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5918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– 5918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 – 5918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едства федерального бюджета – 506706,1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1 год – 60641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 год – 65555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79136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79082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74096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– 74096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 – 74096,9 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7. раздел 3 Подпрограммы 2 «Обобщенная характеристика мероприятий Подпрограммы 2» изложить в новой редакции: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3. Обобщённая характеристика мероприятий Подпрограммы 2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2 содержит 8 основных мероприятий, направленных на реализацию приоритетных направлений развития общего образования, в том числе в рамках реализации регионального проекта «Современная школа» национального проекта «Образование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ение государственной гарантии доступности общего образования (выполнение муниципального задания и содержание имущества муниципальных учрежден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финансовое обеспечение в части материально-технического оснащения муниципальных общеобразовательных учре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инансирование мероприятий текущего и капитального ремонта муниципальных общеобразовательных учрежд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беспечение безопасных условий функционирования и повышения уровня пожарной безопасности муниципальных общеобразовательных учре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оведение мероприятий по обеспечению деятельности советников директора по воспитанию и взаимодействию с детскими общественными объединениями муниципальных бюджетных общеобразовательных учрежд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овышение уровня антитеррористической защищенности муниципальных общеобразовательных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рганизация горячего питания обучающихся муниципальных общеобразовательных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проведение праздничных мероприятий и муниципальных конкурсов; участие и сопровождение детей в городских, краевых и всероссийских конкур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одпрограммных мероприятий представлен в таблице 2 приложения 9 к Программе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части вторую и третью раздела 4 Подпрограммы 2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2 из всех источников составляет 1079616,1 тыс. рублей, в том числе по год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125171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134976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169515,2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159915,7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56346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6 год – 166846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166846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бюджета города Рубцовска – 536642,5 тыс. рублей, в том числе по год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63916,7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68154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78248,5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 – 76330,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76330,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86830,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86830,8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ства краевого бюджета – 36267,5 тыс. рублей, в том числе по годам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612,5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1266,9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3 год – 12130,4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4502,8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5918,3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6 год – 5918,3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7 год – 5918,3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ства федерального бюджета – 506706,1 тыс. рублей, в том числе по годам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60641,9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2 год – 65555,1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 год –79136,3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79082,1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74096,9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6 год – 74096,9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7 год – 74096,9 тыс. рублей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. раздел Паспорта Подпрограммы 3 «Объёмы финансирования Подпрограммы 3»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3 из бюджета города Рубцовска – 511475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77217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022 год – 93006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023 год – 81261,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149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5 год – 6149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6 год – 6849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7 год – 68497,5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0. часть вторую раздела 4 Подпрограммы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Общий объем финансирования Подпрограммы 3 из бюджета города Рубцовска – 511475,8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1 год – 77217,7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022 год – 93006,4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023 год – 81261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год – 61497,5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025 год – 61497,5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026 год – 68497,5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027 год – 68497,5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1.11. </w:t>
      </w:r>
      <w:r>
        <w:rPr>
          <w:sz w:val="26"/>
          <w:szCs w:val="26"/>
        </w:rPr>
        <w:t>раздел Паспорта Подпрограммы 6 «Объёмы финансирования Подпрограммы 6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6 из всех источников составляет 335987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4109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2 год – 4879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3 год – 50226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8967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5 год – 48967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6 год – 48967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7 год – 48967,3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редства</w:t>
            </w:r>
            <w:r>
              <w:rPr>
                <w:sz w:val="26"/>
                <w:szCs w:val="26"/>
              </w:rPr>
              <w:t xml:space="preserve"> бюджета города Рубцовска – 335805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41066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2 год – 4877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3 год – 50196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8942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5 год – 48942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6 год – 48942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027 год – 48942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едства краевого бюджета – 182,0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 год – 30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 год – 21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 3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2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25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6 год – 2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 – 25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12. части вторую и третью раздела 4 Подпрограммы 6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Подпрограммы 6 из всех источников составляет 335987,9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1 год – 41096,9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022 год – 48795,3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>2023 год – 50226,5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4 год – 48967,3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025 год – 48967,3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026 год – 48967,3 тыс. рублей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027 год – 48967,3 тыс. рубле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з ни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ar-SA"/>
        </w:rPr>
        <w:t>средства</w:t>
      </w:r>
      <w:r>
        <w:rPr>
          <w:sz w:val="26"/>
          <w:szCs w:val="26"/>
        </w:rPr>
        <w:t xml:space="preserve"> бюджета города Рубцовска – 335805,9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1 год – 41066,4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>2022 год – 48773,8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023 год – 50196,5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год – 48942,3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025 год – 48942,3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026 год – 48942,3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027 год – 48942,3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средства краевого бюджета – 182,0 тыс. рублей, в том числе по годам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30,5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21,5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 год – 30,0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25,0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25,0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6 год – 25,0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7 год – 25,0 тыс. рублей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3. таблицу 2 приложения 9 к Программе изложить в новой редакции (приложение 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4. таблицу 3 приложения 10 к Программе изложить в новой редакции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в газете «Местное врем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города Рубцовска                                                                            Д.З. Фельдма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а Алтайского края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от 24.05.2023 № 1590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99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Приложение 9 к Программе </w:t>
      </w:r>
    </w:p>
    <w:p>
      <w:pPr>
        <w:pStyle w:val="Normal"/>
        <w:tabs>
          <w:tab w:val="clear" w:pos="708"/>
          <w:tab w:val="left" w:pos="6237" w:leader="none"/>
        </w:tabs>
        <w:ind w:left="99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</w:t>
        <w:br/>
        <w:t>программы и подпрограм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993"/>
        <w:gridCol w:w="992"/>
        <w:gridCol w:w="992"/>
        <w:gridCol w:w="992"/>
        <w:gridCol w:w="993"/>
        <w:gridCol w:w="992"/>
        <w:gridCol w:w="992"/>
        <w:gridCol w:w="1134"/>
        <w:gridCol w:w="1559"/>
        <w:gridCol w:w="2832"/>
        <w:gridCol w:w="14"/>
        <w:gridCol w:w="1828"/>
        <w:gridCol w:w="14"/>
        <w:gridCol w:w="1828"/>
        <w:gridCol w:w="14"/>
        <w:gridCol w:w="1828"/>
        <w:gridCol w:w="14"/>
        <w:gridCol w:w="1832"/>
        <w:gridCol w:w="1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, задача,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и програм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мма расходов, тыс. рублей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Муниципальная программа «Развитие муниципальной системы образования города Рубцовска»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овышение доступности качественного образования, отдыха, оздоровления и занятости детей в городе Рубцовске, обеспечение его соответствия потребностям социально-экономического развития региона 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31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44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75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52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1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1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1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812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75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187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2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27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27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27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2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995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0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3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7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7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49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6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5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9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90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4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67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 «Развитие дошкольного образования»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1. </w:t>
            </w:r>
          </w:p>
          <w:p>
            <w:pPr>
              <w:pStyle w:val="Normal"/>
              <w:jc w:val="both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дошкольного образования на территории города Рубцов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; муниципальные учреждения, оказывающие услуги дошкольного образования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20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6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3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996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20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6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3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996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и качества услуг, предоставляемых населению города Рубцовска в сфер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6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593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9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61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6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6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93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9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6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1.1. Обеспечение государственной гарантии доступности дошкольного образования (выполнение муниципального задания и  содержание имущества муниципальных учреждени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4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3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96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4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3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55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55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96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Финансирование мероприятий текущего и капитального ремонт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8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8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1.3. Обеспечение безопасных условий функционирования и повышение уровня пожарной безопасности дошкольных образовате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</w:t>
            </w:r>
            <w:r>
              <w:rPr>
                <w:sz w:val="20"/>
                <w:szCs w:val="20"/>
              </w:rPr>
              <w:t>Модернизация материально-технической базы дошкольных образовате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2.1. Финансовое обеспечение в части материально-технического оснащения муниципальных дошкольных образовательных учреждени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Развитие общего образования»</w:t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щего образования посредством обновления содержания, технологий обучения, материально-технической баз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 г. Рубцовска; муниципальные бюджетные обще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9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9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96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879,9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740,7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1330,1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по подпрограмм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9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2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3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63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366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2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6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5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0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67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 Формирование образовательной сети и финансово-экономических механизмов, обеспечивающих равный доступ населения к услугам общего образования детей, модернизация содержания образования и обеспечения готовности выпускников общеобразовательных организаций к дальнейшему обучению, предоставление возможности всем детям-инвалидам освоения образовательных программ общего образования в форме инклюзив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6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9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69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3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3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3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490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6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7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4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5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211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6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8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 Обеспечение государственной гарантии доступности обще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8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42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8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42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рамках Национального проекта «Образование» регионального проекта «Современная школ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мероприятие 1.2 -1.5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 Финансовое обеспечение в части материально-технического оснащения муниципальных обще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 Финансирование мероприятий текущего и капитального ремонта муниципальных общеобразовате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7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7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 Обеспечение безопасных условий функционирования и повышения уровня пожарной безопасности муниципальных общеобразовате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 Проведение мероприятий по обеспечению деятельности советников директора по воспитанию и взаимодействию с детскими общественными объединениями муниципальных бюджетных общеобразовате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 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мероприятий по организаци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итания обучающихся в муниципальных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образовательных организация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15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1. </w:t>
            </w:r>
            <w:r>
              <w:rPr>
                <w:sz w:val="20"/>
                <w:szCs w:val="20"/>
              </w:rPr>
              <w:t>Организация горячего питания обучающихся муниципальных общеобразовательных организа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15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. Выявление и поддержка интеллектуально одаренных школьников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3.1. Проведение праздничных мероприятий и муниципальных конкурсов; участие и сопровождение детей в городских, краевых и всероссийских конкурса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3 «Развитие дополнительного образования»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ь 3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и молодёж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; муниципальные бюджетные образовательные учрежде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1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0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26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4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4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4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 независимо от социально-экономического статуса и состояния здоровь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8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8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государственной гарантии доступности дополнительно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8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8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мероприятий в рамках Национального проекта «Образование» регионального проекта «Успех каждого ребёнка»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(мероприятие 1.2)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еспечение развития дополнительного образования, соответствующего современным требованиям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2.1. Финансирование мероприятий текущего и капитального ремонта учреждений дополните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2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материально-технического оснащения муниципальных учреждений дополните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3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безопасных условий функционирования и повышение уровня пожарной безопасности муниципальных учреждений дополните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4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эффективного отдыха, оздоровления детей и трудоустройства подростков в городе Рубцовс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; муниципальные бюджетные и автономные образовательные учреждения, оказывающие услуги по организации отдыха, оздоровления и занятости детей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9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6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2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Создание условий для организации отдыха, оздоровления детей и подростков в каникулярное и внеурочное врем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549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Организация отдыха, оздоровления детей и подростков в каникулярное и внеурочное время (компенсация части стоимости путевки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9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Организация отдыха, оздоровления детей и подростков в каникулярное и внеурочное время (подготовка, приобретение оборудования и ремонт оздоровительных лагерей к летней оздоровительной кампании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3. Организация отдыха, оздоровления детей и подростков в каникулярное и внеурочное время (выполнение муниципального задания и содержание имущества МБУ «Лето»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е бюджетное учреждение «Ле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7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8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8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1.4. Обеспечение безопасных условий функционирования и повышение уровня пожарной безопасности муниципальных учреждений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е бюджетное учреждение «Ле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Создание условий для временного трудоустройства несовершеннолетних граждан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ые бюджетные и автономные образовательные учреждения, оказывающие услуги организации временного трудоустройства несовершеннолетних граждан в возрасте от 14 до 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2.1. Организация временного трудоустройства несовершеннолетних граждан в возрасте от 14 до 18 лет в муниципальные образовательные организации  города Рубцовс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5 «Кадры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Цель 5. Создание условий для привлечения и развития кадрового потенциала системы образования города Рубцовска, повышение уровня квалификации, профессиональной компетентности педагогических и руководящих работников системы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; муниципальные бюджетные образовательные  организаци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дача 1. Формирование финансово-экономических механизмов, обеспечивающих  привлечение и закрепление молодых специалис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1.1. Закрепление молодых специалистов в муниципальных образовательных учреждениях (целевое обучение, выплата стипендии студентам, поступивших на педагогические специальности; выплата подъемных и обеспечение выплаты ежемесячной надбавки к должностному окладу в течение первых трех лет работы молодым педагогам – выпускникам ВУЗов, ССУЗов, впервые трудоустроившимся на работу в образовательные организации  по специальности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дача 2. Дифференцированное повышение профессиональной компетентности педагогических, руководящих и других  работников через разные формы прохождения курсовой подготовки (очная, очно-заочная, дистантное обучение, образовательная миграц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2.1. Повышение квалификации педагогических и руководящих работников системы образования</w:t>
            </w:r>
            <w:r>
              <w:rPr>
                <w:sz w:val="20"/>
                <w:szCs w:val="20"/>
              </w:rPr>
              <w:t xml:space="preserve"> и работников муниципальных учреждений образования</w:t>
            </w:r>
            <w:r>
              <w:rPr>
                <w:rFonts w:eastAsia="Times New Roman"/>
                <w:sz w:val="20"/>
                <w:szCs w:val="20"/>
              </w:rPr>
              <w:t xml:space="preserve"> через персонифицированную модель повышения квалификаци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2.2. Проведение праздничных мероприятий и муниципальных конкурсов профессионального мастерства; участие педагогов в городских и краевых мероприятиях, поощрение победителей и призеров конкурсов профессионального мастерства. Обобщение педагогического опыта работы. Публикации статей, кни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6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существление в полной мере управленческо-распорядительных функций в сфере организации предоставления общедоступного и бесплатного начального общего, основного общего, среднего общего образования, организации предоставления дополнительного образования детей и общедоступного бесплатного дошкольного образования на территории города Рубцовска, а также организации отдыха детей в каникулярное врем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КУ «Управление образования»  г. Рубцовска, </w:t>
            </w: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1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7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2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6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6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6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9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7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1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Задача 1.  Качественное предоставление услуг по психолого-педагогическому сопровождению участников образовательного проце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Образовательная  и консультативно-диагностическая деятельность по обеспечению психолого-педагогического сопровождения детей с ограниченными возможностями здоровья (выполнение муниципального задания и содержание имущества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1.2.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 </w:t>
            </w:r>
            <w:r>
              <w:rPr>
                <w:sz w:val="20"/>
                <w:szCs w:val="20"/>
              </w:rPr>
              <w:t>Обеспечение исполнения законов Российской Федерации по вопросам обучения и воспитания детей города, организация и обеспечение управленческо-распределительных функций в сфере образования города Рубцов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8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724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72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79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3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2.1. Расходы на обеспечение функций МКУ «Управление образования»  г.Рубцовс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79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3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79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3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2. Расходы на оплату  компенсации части банковской процентной ставки, превышающей значение 8,5 % годовых, в рамках реализации подпрограммы «Льготная ипотека для молодых учителей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9412" w:firstLine="164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</w:t>
      </w:r>
      <w:r>
        <w:rPr>
          <w:rFonts w:eastAsia="Times New Roman"/>
          <w:sz w:val="26"/>
          <w:szCs w:val="26"/>
        </w:rPr>
        <w:t>».</w:t>
      </w:r>
      <w:r>
        <w:br w:type="page"/>
      </w:r>
    </w:p>
    <w:p>
      <w:pPr>
        <w:pStyle w:val="Heading1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а Алтайского края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от 24.05.2023 № 1590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9412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9781" w:leader="none"/>
        </w:tabs>
        <w:ind w:left="9412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Times New Roman"/>
          <w:color w:val="000000"/>
          <w:sz w:val="26"/>
          <w:szCs w:val="26"/>
        </w:rPr>
        <w:t xml:space="preserve">«Приложение 10 к Программе 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аблица 3</w:t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бъем финансовых ресурсов,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еобходимых для реализации Программы и Подпрограмм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1276"/>
        <w:gridCol w:w="1275"/>
        <w:gridCol w:w="1276"/>
        <w:gridCol w:w="1276"/>
        <w:gridCol w:w="1417"/>
        <w:gridCol w:w="1276"/>
        <w:gridCol w:w="1559"/>
      </w:tblGrid>
      <w:tr>
        <w:trPr>
          <w:trHeight w:val="6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чники и направления   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</w:t>
            </w:r>
            <w:r>
              <w:rPr/>
              <w:t>25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</w:t>
            </w:r>
            <w:r>
              <w:rPr/>
              <w:t>26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</w:t>
            </w:r>
            <w:r>
              <w:rPr/>
              <w:t>27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 финансовых затра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12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44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752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5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16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1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16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81242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4475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87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21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27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27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27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27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99555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0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0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3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4981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5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9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90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40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40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40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6706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1 «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0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6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93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93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18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18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9689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0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6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93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93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18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18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9689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2 «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1251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7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5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9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3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8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84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9616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39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15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2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3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33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8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83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6642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67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9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706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3 «Развитие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7721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00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9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9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475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2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9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475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377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7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6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6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277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52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2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2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2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746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531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5 «Кад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11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95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11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95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>
          <w:trHeight w:val="6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410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9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6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6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987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10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77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4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4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805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питальные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6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7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319,7</w:t>
            </w:r>
          </w:p>
        </w:tc>
      </w:tr>
      <w:tr>
        <w:trPr>
          <w:trHeight w:val="2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3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6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692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6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627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1 «Развитие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7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879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7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879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2 «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87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860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7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27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3 «Развитие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53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53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00,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00,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5 «Кад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250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585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35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5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97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24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247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52922,9</w:t>
            </w:r>
          </w:p>
        </w:tc>
      </w:tr>
      <w:tr>
        <w:trPr>
          <w:trHeight w:val="3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4443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16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0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08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5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358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4862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200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8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8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354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5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9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9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706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1 «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91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4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3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39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3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39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3810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91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4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3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39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3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39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3810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2 «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1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7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2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9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3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8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8128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39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96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5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3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33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8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83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782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640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06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3 «Развитие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7721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2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9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9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9922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7721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2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9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9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9922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8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3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2877,7</w:t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20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2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2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2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46,2</w:t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94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531,5</w:t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5 «Кад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1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95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1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95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9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9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9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9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987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10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77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4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4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805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9412" w:firstLine="164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  <w:r>
        <w:rPr>
          <w:rFonts w:eastAsia="Times New Roman"/>
          <w:sz w:val="26"/>
          <w:szCs w:val="26"/>
        </w:rPr>
        <w:t>».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1"/>
        <w:ind w:left="9923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560" w:footer="709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0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76"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  <w:sz w:val="24"/>
    </w:rPr>
  </w:style>
  <w:style w:type="character" w:styleId="WW8Num28z2">
    <w:name w:val="WW8Num28z2"/>
    <w:qFormat/>
    <w:rPr>
      <w:rFonts w:ascii="Wingdings" w:hAnsi="Wingdings" w:cs="Wingdings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Text">
    <w:name w:val="ConsPlusNormal Text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rFonts w:ascii="Arial" w:hAnsi="Arial" w:cs="Arial"/>
      <w:color w:val="000000"/>
      <w:sz w:val="18"/>
      <w:lang w:val="ru-RU"/>
    </w:rPr>
  </w:style>
  <w:style w:type="character" w:styleId="1Text">
    <w:name w:val="Основной текст1 Text"/>
    <w:qFormat/>
    <w:rPr>
      <w:rFonts w:ascii="Arial" w:hAnsi="Arial" w:eastAsia="Calibri" w:cs="Arial"/>
      <w:spacing w:val="3"/>
      <w:sz w:val="13"/>
      <w:szCs w:val="13"/>
      <w:shd w:fill="FFFFFF" w:val="clear"/>
      <w:lang w:val="ru-RU" w:bidi="ar-SA"/>
    </w:rPr>
  </w:style>
  <w:style w:type="character" w:styleId="6">
    <w:name w:val="Основной текст + 6"/>
    <w:qFormat/>
    <w:rPr>
      <w:rFonts w:ascii="Arial" w:hAnsi="Arial" w:cs="Arial"/>
      <w:b/>
      <w:spacing w:val="5"/>
      <w:sz w:val="12"/>
      <w:shd w:fill="FFFFFF" w:val="clear"/>
      <w:lang w:val="ru-RU"/>
    </w:rPr>
  </w:style>
  <w:style w:type="character" w:styleId="Style17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Arial" w:hAnsi="Arial" w:cs="Arial"/>
      <w:sz w:val="22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Fontstyle01">
    <w:name w:val="fontstyle01"/>
    <w:qFormat/>
    <w:rPr>
      <w:rFonts w:ascii="Arial" w:hAnsi="Arial" w:cs="Arial"/>
      <w:color w:val="000000"/>
      <w:sz w:val="28"/>
      <w:lang w:val="ru-RU"/>
    </w:rPr>
  </w:style>
  <w:style w:type="character" w:styleId="Fontstyle21">
    <w:name w:val="fontstyle21"/>
    <w:qFormat/>
    <w:rPr>
      <w:rFonts w:ascii="Calibri" w:hAnsi="Calibri" w:cs="Calibri"/>
      <w:color w:val="000000"/>
      <w:sz w:val="22"/>
      <w:lang w:val="ru-RU"/>
    </w:rPr>
  </w:style>
  <w:style w:type="character" w:styleId="20pt">
    <w:name w:val="Основной текст (2) + Интервал 0 pt"/>
    <w:qFormat/>
    <w:rPr>
      <w:rFonts w:ascii="Arial" w:hAnsi="Arial" w:cs="Arial"/>
      <w:color w:val="000000"/>
      <w:spacing w:val="2"/>
      <w:sz w:val="21"/>
      <w:shd w:fill="FFFFFF" w:val="clear"/>
      <w:lang w:val="ru-RU"/>
    </w:rPr>
  </w:style>
  <w:style w:type="character" w:styleId="StrongEmphasis">
    <w:name w:val="Strong"/>
    <w:qFormat/>
    <w:rPr>
      <w:rFonts w:ascii="Arial" w:hAnsi="Arial" w:cs="Arial"/>
      <w:b/>
      <w:lang w:val="ru-RU"/>
    </w:rPr>
  </w:style>
  <w:style w:type="character" w:styleId="60pt">
    <w:name w:val="Основной текст (6) + Интервал 0 pt"/>
    <w:qFormat/>
    <w:rPr>
      <w:rFonts w:ascii="Arial" w:hAnsi="Arial" w:cs="Arial"/>
      <w:b/>
      <w:color w:val="000000"/>
      <w:spacing w:val="3"/>
      <w:sz w:val="21"/>
      <w:shd w:fill="FFFFFF" w:val="clear"/>
      <w:lang w:val="ru-RU"/>
    </w:rPr>
  </w:style>
  <w:style w:type="character" w:styleId="61">
    <w:name w:val="Основной текст (6) + Не полужирный"/>
    <w:qFormat/>
    <w:rPr>
      <w:rFonts w:ascii="Arial" w:hAnsi="Arial" w:cs="Arial"/>
      <w:b/>
      <w:color w:val="000000"/>
      <w:spacing w:val="2"/>
      <w:sz w:val="21"/>
      <w:shd w:fill="FFFFFF" w:val="clear"/>
      <w:lang w:val="ru-RU"/>
    </w:rPr>
  </w:style>
  <w:style w:type="character" w:styleId="Style18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ntstyle31">
    <w:name w:val="fontstyle31"/>
    <w:qFormat/>
    <w:rPr>
      <w:rFonts w:ascii="TimesNewRoman;Times New Roman" w:hAnsi="TimesNewRoman;Times New Roman" w:cs="Times New Roman"/>
      <w:color w:val="000000"/>
      <w:sz w:val="28"/>
      <w:szCs w:val="28"/>
    </w:rPr>
  </w:style>
  <w:style w:type="character" w:styleId="Fontstyle41">
    <w:name w:val="fontstyle41"/>
    <w:qFormat/>
    <w:rPr>
      <w:rFonts w:ascii="Times-Roman;Times New Roman" w:hAnsi="Times-Roman;Times New Roman" w:cs="Times New Roman"/>
      <w:color w:val="000000"/>
      <w:sz w:val="28"/>
      <w:szCs w:val="28"/>
    </w:rPr>
  </w:style>
  <w:style w:type="character" w:styleId="Fontstyle51">
    <w:name w:val="fontstyle51"/>
    <w:qFormat/>
    <w:rPr>
      <w:rFonts w:ascii="Symbol" w:hAnsi="Symbol" w:cs="Times New Roman"/>
      <w:color w:val="000000"/>
      <w:sz w:val="28"/>
      <w:szCs w:val="28"/>
    </w:rPr>
  </w:style>
  <w:style w:type="character" w:styleId="Fontstyle61">
    <w:name w:val="fontstyle61"/>
    <w:qFormat/>
    <w:rPr>
      <w:rFonts w:ascii="Calibri" w:hAnsi="Calibri" w:cs="Calibri"/>
      <w:color w:val="000000"/>
      <w:sz w:val="20"/>
      <w:szCs w:val="20"/>
    </w:rPr>
  </w:style>
  <w:style w:type="character" w:styleId="Fontstyle71">
    <w:name w:val="fontstyle71"/>
    <w:qFormat/>
    <w:rPr>
      <w:rFonts w:ascii="Times-Italic;Times New Roman" w:hAnsi="Times-Italic;Times New Roman" w:cs="Times New Roman"/>
      <w:i/>
      <w:iCs/>
      <w:color w:val="000000"/>
      <w:sz w:val="28"/>
      <w:szCs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Normal"/>
    <w:pPr>
      <w:widowControl w:val="false"/>
      <w:tabs>
        <w:tab w:val="clear" w:pos="708"/>
        <w:tab w:val="left" w:pos="993" w:leader="none"/>
      </w:tabs>
      <w:autoSpaceDE w:val="false"/>
      <w:ind w:left="567" w:hanging="0"/>
      <w:jc w:val="both"/>
    </w:pPr>
    <w:rPr>
      <w:b/>
      <w:bCs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spacing w:before="100" w:after="100"/>
    </w:pPr>
    <w:rPr>
      <w:rFonts w:eastAsia="Times New Roman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rFonts w:ascii="Calibri" w:hAnsi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Внимание"/>
    <w:basedOn w:val="TextBody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autoSpaceDE w:val="false"/>
      <w:spacing w:lineRule="exact" w:line="202" w:before="0" w:after="180"/>
    </w:pPr>
    <w:rPr>
      <w:rFonts w:ascii="Arial" w:hAnsi="Arial" w:cs="Arial"/>
      <w:spacing w:val="3"/>
      <w:sz w:val="13"/>
      <w:szCs w:val="13"/>
      <w:shd w:fill="FFFFFF" w:val="clear"/>
    </w:rPr>
  </w:style>
  <w:style w:type="paragraph" w:styleId="ListParagraph2">
    <w:name w:val="List Paragraph2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heading7cxsplast">
    <w:name w:val="msoheading7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Consplusnormalcxsplast">
    <w:name w:val="consplusnormal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Consplusnormalcxspmiddle">
    <w:name w:val="consplusnormal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heading7cxspmiddle">
    <w:name w:val="msoheading7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12">
    <w:name w:val="Абзац списка1"/>
    <w:basedOn w:val="Normal"/>
    <w:qFormat/>
    <w:pPr>
      <w:autoSpaceDE w:val="false"/>
      <w:ind w:left="720" w:hanging="0"/>
    </w:pPr>
    <w:rPr>
      <w:sz w:val="26"/>
      <w:szCs w:val="26"/>
    </w:rPr>
  </w:style>
  <w:style w:type="paragraph" w:styleId="Style24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</w:rPr>
  </w:style>
  <w:style w:type="paragraph" w:styleId="S1">
    <w:name w:val="s_1"/>
    <w:basedOn w:val="Normal"/>
    <w:qFormat/>
    <w:pPr>
      <w:autoSpaceDE w:val="false"/>
      <w:spacing w:before="100" w:after="100"/>
    </w:pPr>
    <w:rPr/>
  </w:style>
  <w:style w:type="paragraph" w:styleId="Style25">
    <w:name w:val="Название объекта"/>
    <w:basedOn w:val="Normal"/>
    <w:next w:val="Normal"/>
    <w:qFormat/>
    <w:pPr>
      <w:autoSpaceDE w:val="false"/>
      <w:jc w:val="right"/>
    </w:pPr>
    <w:rPr>
      <w:b/>
      <w:bCs/>
      <w:color w:val="000000"/>
    </w:rPr>
  </w:style>
  <w:style w:type="paragraph" w:styleId="Style26">
    <w:name w:val="Красная строка"/>
    <w:basedOn w:val="TextBody"/>
    <w:qFormat/>
    <w:pPr>
      <w:widowControl/>
      <w:spacing w:lineRule="auto" w:line="276" w:before="0" w:after="200"/>
      <w:ind w:firstLine="360"/>
    </w:pPr>
    <w:rPr>
      <w:sz w:val="22"/>
      <w:szCs w:val="22"/>
    </w:rPr>
  </w:style>
  <w:style w:type="paragraph" w:styleId="Headertext">
    <w:name w:val="headertext"/>
    <w:basedOn w:val="Normal"/>
    <w:qFormat/>
    <w:pPr>
      <w:autoSpaceDE w:val="false"/>
      <w:spacing w:before="100" w:after="100"/>
    </w:pPr>
    <w:rPr/>
  </w:style>
  <w:style w:type="paragraph" w:styleId="23">
    <w:name w:val="Основной текст2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z w:val="27"/>
      <w:szCs w:val="27"/>
    </w:rPr>
  </w:style>
  <w:style w:type="paragraph" w:styleId="Style27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8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текст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1"/>
    <w:basedOn w:val="Normal"/>
    <w:qFormat/>
    <w:pPr>
      <w:autoSpaceDE w:val="false"/>
      <w:ind w:left="720" w:hanging="0"/>
    </w:pPr>
    <w:rPr>
      <w:sz w:val="26"/>
      <w:szCs w:val="26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18:00Z</dcterms:created>
  <dc:creator>ptd</dc:creator>
  <dc:description/>
  <cp:keywords/>
  <dc:language>en-US</dc:language>
  <cp:lastModifiedBy>Походяева Анастасия Сергеевн</cp:lastModifiedBy>
  <cp:lastPrinted>2023-05-16T16:17:00Z</cp:lastPrinted>
  <dcterms:modified xsi:type="dcterms:W3CDTF">2023-05-24T08:05:00Z</dcterms:modified>
  <cp:revision>5</cp:revision>
  <dc:subject/>
  <dc:title/>
</cp:coreProperties>
</file>