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5.2023 № 1597</w:t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 xml:space="preserve">24.08.2020 № 2058 «Об утверждении муниципальной программы «Противодействие экстремизму и идеологии терроризма на территории города Рубцовска» </w:t>
      </w:r>
      <w:r>
        <w:rPr>
          <w:rFonts w:cs="Times New Roman" w:ascii="Times New Roman" w:hAnsi="Times New Roman"/>
          <w:strike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тратегического планирования реализации на территории муниципального образования город Рубцовск Алтайского края и актуализации муниципальной программы «Противодействие экстремизму и идеологии терроризма на территории города Рубцовска», в соответствии со статьями 169, 176 Бюджетного кодекса Российской Федерации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лить срок реализац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Противодействие экстремизму и идеологии терроризма на территории города Рубцов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утвержденной постановлением Администрации города Рубцовска Алтайского края от </w:t>
      </w:r>
      <w:r>
        <w:rPr>
          <w:rFonts w:cs="Times New Roman" w:ascii="Times New Roman" w:hAnsi="Times New Roman"/>
          <w:sz w:val="26"/>
          <w:szCs w:val="26"/>
        </w:rPr>
        <w:t>24.08.2020 № 2058</w:t>
      </w:r>
      <w:r>
        <w:rPr>
          <w:rFonts w:cs="Times New Roman" w:ascii="Times New Roman" w:hAnsi="Times New Roman"/>
          <w:sz w:val="26"/>
          <w:szCs w:val="26"/>
          <w:lang w:eastAsia="ru-RU"/>
        </w:rPr>
        <w:t>, до 2028 года.</w:t>
      </w:r>
    </w:p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в приложение к постановлению Администрации города Рубцовска Алтайского края от 24.08.2020 № 2058 «Об утверждении муниципальной программы «Противодействие экстремизму и идеологии терроризма на территории города Рубцовска» (далее – Программа, с изменениями, внесенными постановлениями Администрации города Рубцовска Алтайского края от 04.02.2021 № 252, от 25.11.2021 № 3175, от 01.02.2022 № 237, от 21.02.2023 № 551), следующие изменения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абзац третий раздела Паспорта Программы «Индикаторы и показатели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число публикаций в СМИ города Рубцовска с целью информирования населения о мерах, принимаемых Администрацией города Рубцовска, правоохранительными органами в сфере противодействия экстремизму и идеологии терроризма»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делы Паспорта Программы «Сроки и этапы реализации Программы», «Объемы финансирования Программы», «Ожидаемые результаты реализации Программы»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-2028 годы, без деления на эта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финансирования Программы в 2021-2028 годах за счет средств бюджета муниципального образования город Рубцовск Алтайского края (далее – бюджет города) составит 747,1 тыс. рублей, в т.ч.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1 г. – 123,1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. – 8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. – 13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. – 8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. – 82,0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. – 8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г. – 82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8 г. – 82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лежат ежегодной корректировке, исходя из возможностей бюджета города Рубцовс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результатами реализации Программы к 2028 году стану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до 9 количества тематических семинаров-совещаний по вопросам противодействия экстремизму и идеологии терроризма, межэтнической, межнациональной и межрелигиозной конфликтност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отрудников сфер средств массовой информации, образования, культуры и спорта, прошедших повышение квалификации по вопросам межкультурной толерантности и противодействия экстремизму и идеологии терроризма, до 11 человек в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11 в год числа публикаций в СМИ города Рубцовска с целью информирования населения о мерах, принимаемых Администрацией города Рубцовска Алтайского края, правоохранительными органами в сфере противодействия экстремизму и идеологии терроризм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 78 % доли детей, подростков и молодежи в возрасте от 14 до 35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 к общей численности лиц указанной категории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2.3. в части пятой раздела 1 Программы слова «на 2021 – 2025 годы» исключить;</w:t>
      </w:r>
    </w:p>
    <w:p>
      <w:pPr>
        <w:pStyle w:val="ConsPlusNormal1"/>
        <w:ind w:firstLine="708"/>
        <w:jc w:val="both"/>
        <w:rPr/>
      </w:pPr>
      <w:r>
        <w:rPr>
          <w:sz w:val="26"/>
          <w:szCs w:val="26"/>
        </w:rPr>
        <w:t>2.4. абзац третий части восьмой раздела 1 Программы изложить в следующей редакции: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ратегия противодействия экстремизму в Российской Федерации до 2025 года, утвержденная Указом Президента Российской Федерации от 29.05.2020                № 344»;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часть вторую подраздела 2.3 раздела 2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6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 последнему году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до 9 количества тематических семинаров-совещаний по вопросам противодействия экстремизму и идеологии терроризма, межэтнической, межнациональной и межрелигиозной конфликтностям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сотрудников сфер средств массовой информации, образования, культуры и спорта, прошедших повышение квалификации по вопросам межкультурной толерантности и противодействия экстремизму и идеологии терроризма, до 11 человек в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 11 в год числа публикаций в СМИ города Рубцовска с целью информирования населения о мерах, принимаемых Администрацией города Рубцовска, правоохранительными органами в сфере противодействия экстремизму и идеологии терроризма;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до 78 % доли детей, подростков и молодежи в возрасте от 14 до 35 лет, вовлеченных в мероприятия по повышению толерантности и межкультурной коммуникативности, по отношению к общей численности лиц указанной категории.»;   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драздел 2.4 раздела 2 Программы изложить в следующей редакции: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«2.4. Сроки и этапы реализации Программы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Программы рассчитан на 8 лет с 2021 по 2028 годы без деления на этапы.»;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часть вторую раздела 4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ём финансирования Программы составля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747,1 </w:t>
      </w:r>
      <w:r>
        <w:rPr>
          <w:rFonts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sz w:val="26"/>
          <w:szCs w:val="26"/>
          <w:lang w:eastAsia="ar-SA"/>
        </w:rPr>
        <w:t>в том числе по годам: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1 г. – 123,1 тыс. рублей;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2 г. – 82,0 тыс. рублей;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23 г. – 132,0 тыс. рублей;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24 г. – 82,0 тыс. рублей;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25 г. – 82,0 тыс. рублей;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026 г. – 82,0 тыс. рублей;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27 г. – 82,0 тыс. рублей;</w:t>
      </w:r>
    </w:p>
    <w:p>
      <w:pPr>
        <w:pStyle w:val="Normal"/>
        <w:suppressAutoHyphens w:val="tru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028 г. – 82,0 тыс. рублей.</w:t>
      </w:r>
      <w:r>
        <w:rPr>
          <w:rFonts w:cs="Times New Roman" w:ascii="Times New Roman" w:hAnsi="Times New Roman"/>
          <w:sz w:val="26"/>
          <w:szCs w:val="26"/>
        </w:rPr>
        <w:t xml:space="preserve">»;                                                                                                                             </w:t>
      </w:r>
    </w:p>
    <w:p>
      <w:pPr>
        <w:pStyle w:val="ConsPlusNormal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lang w:eastAsia="ar-SA"/>
        </w:rPr>
        <w:t>таблицы 1, 2, 3 Программы изложить в новой редакции (приложение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ab/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Рубцовска </w:t>
        <w:tab/>
        <w:t xml:space="preserve">        Д.З. Фельд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uppressAutoHyphens w:val="true"/>
        <w:spacing w:lineRule="auto" w:line="240" w:before="0" w:after="0"/>
        <w:ind w:firstLine="10206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05.2023 № 1597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б индикаторах муниципальной программы (показателях подпрограмм)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2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0"/>
        <w:gridCol w:w="1985"/>
        <w:gridCol w:w="850"/>
        <w:gridCol w:w="1276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>ндикато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я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вленной задач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-вый ре-зультат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-вующий разработке Программы 2019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разработки Програм-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оценка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матических семинаров-совещаний по вопросам противодействия экстремизму и идеологии терроризма, межэтнической, межнациональной и межрелигиозной конфликт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овышение         уровня       межведомствен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заимодействия Администрации города Рубцовска Алтайского края, правоохранительных органов  в  сфере противодействия экстремизму и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оличество  сотрудников сфер средств массовой информации, образования, культуры и спорта, прошедших повышение квалификации по вопросам межкультурной толерантности и противодействия экстремизму и идеологи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еспечение участия институтов гражданского общества в профилактике экстремистских проявл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bookmarkStart w:id="0" w:name="_Hlk132963275"/>
            <w:r>
              <w:rPr>
                <w:rFonts w:cs="Times New Roman" w:ascii="Times New Roman" w:hAnsi="Times New Roman"/>
              </w:rPr>
              <w:t>Число публикаций,  в СМИ города Рубцовска  с целью информирования населения о мерах, принимаемых Администрацией города Рубцовска, правоохранительными органами в сфере противодействия экстремизму и идеологии терроризма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формационной политики антиэкстремист-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Доля детей, подростков и молодежи в возрасте от 14 до 35 лет, вовлеченных в  мероприятия по повышению толерантности и межкультурной коммуникативности (к общей численности лиц указанной катег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молодежной среде неприятия экстремизма и радикальных идеологий, в том числе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  <w:gridCol w:w="1274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участники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п годам, тыс. руб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 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города Рубцовск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        уровня      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Администрации города Рубцовска Алтайского края, правоохранительных органов, в сфере противодействия экстремизму и идеологии террориз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рганизация работы комиссии по профилактике экстремизма, а также минимизации и (или) ликвидации последствий проявлений экстремизма на территории города Рубцовс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экстремизма и идеологии терроризма среди детей, подростков и их роди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Мониторинг территории города Рубцовска на предмет выявления фактов осквернения зданий и иных сооружений, в том числе  посредством нанесения на них нацистской атрибутики (символики), лозунгов и уничтожение нацистской атрибутики (символики), экстремистских лозунгов. Оборудование мест массового пребывания людей на территории города Рубцовска средствами видеонаблюд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2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33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я города Рубцовска по жилищно-коммунальному хозяйству 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27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Подготовка информационно-аналитических и отчетных материал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частия институтов гражданского общества в профилактике экстремистских проявл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Переподготовка сотрудников сфер СМИ, образования, культуры и спорта по вопросам межкультурной толерантности и профилактики экстремизма и идеологии террориз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.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еализация информационной политики антиэкстремистской направлен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Размещение тематических полос в газете «Местное врем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102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Проведение мониторинга посещаемости сайтов и запросов в поисковые системы, содержащих экстремистскую тематику, в образовательных учреждениях города Рубцовска с целью дополнения списка блокируемых ресурсов в контентфильтр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18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Создание социальной рекламы (в т.ч. организация конкурсов по разработке социальной рекламы) для размещения готовой продукции в учебных заведениях, на улицах города (на информационных стендах, баннерах); изготовление листовок профилактической направленности. Подписка учебных заведений, библиотек на периодические издания профилактической направлен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МКУ «Управление культуры, спорта и молодежной политики»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  <w:p>
            <w:pPr>
              <w:pStyle w:val="Style2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/>
            </w:pPr>
            <w:r>
              <w:rPr/>
              <w:t>Мероприятие 3.4.  Обновление содержания информационных стендов «Школа безопасности», «Правила действия при ЧС» по предупреждению экстремистской деятельности среди учащейс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, размещение материалов по профилактике экстремизма и повышению толерантности на сайтах муниципальных бюджетных образовательных учрежд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2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69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78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5. Публикация анонсов мероприятий по профилактике борьбы с экстремизмом и идеологией терроризма на официальных сайтах учреждений в сети «Интернет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лужба Администрации города Рубцовска Алтайского края; </w:t>
            </w:r>
          </w:p>
          <w:p>
            <w:pPr>
              <w:pStyle w:val="Style2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20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Рубцов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  </w:t>
            </w:r>
          </w:p>
          <w:p>
            <w:pPr>
              <w:pStyle w:val="Style20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33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hanging="0"/>
              <w:rPr/>
            </w:pPr>
            <w:r>
              <w:rPr/>
              <w:t>Мероприятие 3.6. Выпуск буклетов «Как вести себя в чрезвычайной ситуации», «Мир без насилия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2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Формирование в молодежной среде неприятия экстремизма и радикальных идеологий, в том числе идеологии террориз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. Проведение познавательных, образовательных и творческих программ и конкурсов, направленных на профилактику вовлечения в экстремистскую деятельность (в том числе с использованием информационно-телекоммуникационной сети «Интернет») учащихся общеобразовательных школ, студентов высших и средних образовательных учреждений, рабочей молодежи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; учреждения, подведомственные 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2. Проведение классных часов и других по форме мероприятий, приуроченных к следующим датам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- День единения народов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 - День памяти жертв Бесланской трагеди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 - День народного Единства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-  Международный День толерантности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– День Конститу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 Проведение национально-культурных фестивалей и мероприятий, направленных на развитие диалога культу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МКУ «Управление культуры, спорта и молодежной политики»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4. Проведение спортивных мероприятий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5. Проведение для учащихся общеобразовательных школ ежегодного цикла просветительских мероприятий в библиотеках города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6. Проведение занятий с учащимися образовательных учреждений по изучению норм законодательства, предусматривающего ответственность за националистические и иные экстремистские проявления; циклы тематических бесед с ролевыми играми «Знать до, а не после»;                                             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й экстремизма»;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ассовых мероприятий, направленных на воспитание толерант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Рубцов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 и соисполнителя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бцовск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Таблица 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27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</w:tr>
      <w:tr>
        <w:trPr>
          <w:trHeight w:val="3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</w:tr>
      <w:tr>
        <w:trPr>
          <w:trHeight w:val="10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5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ConsPlusNormal">
    <w:name w:val="ConsPlusNormal Знак"/>
    <w:qFormat/>
    <w:rPr>
      <w:rFonts w:eastAsia="Times New Roman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60" w:after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7:00Z</dcterms:created>
  <dc:creator>Владимир Лазарев</dc:creator>
  <dc:description/>
  <cp:keywords/>
  <dc:language>en-US</dc:language>
  <cp:lastModifiedBy>Походяева Анастасия Сергеевн</cp:lastModifiedBy>
  <cp:lastPrinted>2023-05-04T13:32:00Z</cp:lastPrinted>
  <dcterms:modified xsi:type="dcterms:W3CDTF">2023-05-24T09:26:00Z</dcterms:modified>
  <cp:revision>20</cp:revision>
  <dc:subject/>
  <dc:title> </dc:title>
</cp:coreProperties>
</file>