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5.2024 № 15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03.05..2024  № 6, руководствуясь распоряжением Администрации города Рубцовска Алтайского края от 16.05.2024 № 384л 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дом, расположенный по адресу: г. Рубцовск, тупик Промывочный, 11а, аварийным и подлежащим сносу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6"/>
          <w:szCs w:val="26"/>
        </w:rPr>
        <w:t>2.1. направить собственникам помещений в многоквартирном доме по адресу: г. Рубцовск, тупик Промывочный, 11а, требования о необходимости сноса многоквартирного дома (далее – требование), установив срок сноса                             до 31.12.2029;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           г. Рубцовск, тупик Промывочный, 11а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6"/>
          <w:szCs w:val="26"/>
        </w:rPr>
        <w:t>2.3. произвести снос многоквартирного дома по адресу: г. Рубцовск,       тупик Промывочный, 11а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Администрации города Рубцовска по жилищно-коммунальному хозяйству и экологии (Обухович О.Г.) в срок до 31.12.2030 произвести расселение жителей многоквартирного дома по адресу: г. Рубцовск, тупик Промывочный, 11а, после исполнения подпункта 2.2 настоящего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                                                                              Администрации города Рубцовска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по финансам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логовой и кредитной политике                                                               В.И. Пьянков</w:t>
      </w:r>
    </w:p>
    <w:p>
      <w:pPr>
        <w:pStyle w:val="Normal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05-23T10:17:00Z</cp:lastPrinted>
  <dcterms:modified xsi:type="dcterms:W3CDTF">2024-05-24T02:45:00Z</dcterms:modified>
  <cp:revision>146</cp:revision>
  <dc:subject/>
  <dc:title> </dc:title>
</cp:coreProperties>
</file>