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4 № 1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7.12.2020 № 3084 «Об утверждении Правил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</w:t>
      </w:r>
      <w:r>
        <w:rPr>
          <w:sz w:val="28"/>
          <w:szCs w:val="28"/>
          <w:lang w:eastAsia="en-US"/>
        </w:rPr>
        <w:t xml:space="preserve">«Обеспечение жильем или улучшение жилищных условий молодых семей в городе Рубцовске» </w:t>
      </w:r>
    </w:p>
    <w:p>
      <w:pPr>
        <w:pStyle w:val="ConsPlus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21 –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                                с постановлением Правительства Алтайского края от 28.12.2023 № 516                  «Об утверждении государственной программы Алтайского края «Обеспечение доступным и комфортным жильем населения Алтайского края», 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7.12.2020 № 3084 «Об утверждении Правил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21-2024 годы</w:t>
      </w:r>
      <w:r>
        <w:rPr>
          <w:sz w:val="28"/>
          <w:szCs w:val="28"/>
        </w:rPr>
        <w:t>» (далее – Правила, с изменениями от 13.09.2021 № 2444, от 27.11.2023                        № 3776, от 12.12.2023 № 4169)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авил изложить в следующей редак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Правила разработаны в соответствии с Порядком реализации некоторых мероприятий </w:t>
      </w:r>
      <w:r>
        <w:rPr>
          <w:sz w:val="28"/>
          <w:szCs w:val="28"/>
          <w:lang w:eastAsia="en-US"/>
        </w:rPr>
        <w:t>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, утвержденным постановлением Правительства Алтайского края                    от 07.10.2020 № 436</w:t>
      </w:r>
      <w:r>
        <w:rPr>
          <w:color w:val="000000"/>
          <w:sz w:val="28"/>
          <w:szCs w:val="28"/>
        </w:rPr>
        <w:t>,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 пункт 1 Правил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Молодые семьи, признанные ранее в установленном порядке участниками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Обеспечение жильем или улучшение жилищных условий молодых семей в городе Рубцовске», утвержденной </w:t>
      </w:r>
      <w:r>
        <w:rPr>
          <w:sz w:val="28"/>
          <w:szCs w:val="28"/>
        </w:rPr>
        <w:t xml:space="preserve">постановлением Администрации города Рубцовска Алтайского края от 24.08.2020 № 2056, и не реализовавшие свое право на получение социальной выплаты, с 01.01.2024 автоматически становятся участниками муниципальной программы «Создание условий для обеспечения доступным и комфортным жильем отдельных категорий граждан </w:t>
      </w:r>
      <w:r>
        <w:rPr>
          <w:sz w:val="28"/>
          <w:szCs w:val="28"/>
          <w:lang w:eastAsia="en-US"/>
        </w:rPr>
        <w:t>города Рубцовска»</w:t>
      </w:r>
      <w:r>
        <w:rPr>
          <w:sz w:val="28"/>
          <w:szCs w:val="28"/>
        </w:rPr>
        <w:t xml:space="preserve">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Обеспечение доступным и комфортным жильем населения Алтайского края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10 – 11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 К документам, подтверждающим признание молодой семьи имеющей достаточные доходы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писка (выписки) из лицевого банковского счета члена (членов) молодой семьи о сумме собственных средств, находящихся на лицевом счете (счетах), депозите или в и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кументы, подтверждающие наличие ценных бумаг в собственности у членов молод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кументы, подтверждающие наличие жилого помещения или его части в собственности членов молодой семьи. При этом размер собственных средств рассчитывается как произведение средней стоимости 1 кв. м жилого помещения, устанавливаемой постановлением Администрации города, и общей площади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отариально заверенный предварительный договор займа либо договор займа с отлагательными условиями, заключенный членом (членами) молодой семьи с организацией или физическим лицом, с указанием цели и срока предоставления займа и выписка из банковского лицевого счета таких организации или физического лица о сумме находящихся на данном счете денежных средств в размере не менее суммы займа, указанной в одном из обозначенных договоров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тчет независимого оценщика или оценочной компании об оценке рыночной стоимости транспортных средств, находящихся в собственности члена (членов) молодой семьи, составленный в соответствии с требованиями законодательства Российской Федерации об оценочной деятельности, а также копии паспортов указанных транспор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документы, подтверждающие расходы на строительство индивидуаль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копия государственного сертификата на получение материнского (семейного) капи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уведомление о предоставлении материнского (семейного) капитала в Алтай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правка кредитной организации (организации, предоставляющей жилищный заем) с указанием размера кредита (займа), который может быть предоставлен одному из супругов исходя из совокупного дохода молодой семьи, в случае если молодая семья планирует использовать социальную выплату в качестве первоначального взноса при получении жилищного кредита, в том числе ипотечного, или жилищного займа на приобретение жилого помещения по договору купли-продажи или строительств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документы, подтверждающие наличие и рыночную стоимость иного имущества, находящегося в собственности членов молодо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оставляются молодой семьей в орган местного самоуправления по месту жительства одновременно с согласием членов молодой семьи на обработку их персональных данных, оформленным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                      от 27.07.2006 № 152-ФЗ «О персональных данных», и документ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235/entry/4040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дминистрация города в течение пяти рабочих дней со дня поступлен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27252/entry/1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, принимает решение о признании либо об отказе в признании молодой семьи имеющей достаточн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признает молодую семью имеющей достаточные доходы в случае, если сумма собственных средств, расходов на строительство индивидуального жилого дома и (или) сумма средств, которые могут быть предоставлены молодой семье в виде кредита (займа), не менее разницы между средней стоимостью жилья и размером социальной выплаты, определяемыми в соответствии с 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знания молодой семьи имеющей достаточные доходы Администрация города принимает решение об отказе в признании молодой семьи участницей Программы и уведомляет молодую семью в срок, установленный в пункте 23 настоящих Прави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асть вторую пункта 27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численного состава семьи (рождение (усыновление) ребенка (детей), расторжение (заключение) брака, смерть одного из членов семьи) с момента признания их Администрацией города  участниками Программы  молодая семья в течение 55 рабочих дней со дня указанных изменений представляет в Администрацию города заявление о произошедших изменениях, а также следующие документы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Правила подпунктом 27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7.1. В случае приобретения жилого помещения или его части членами молодой семьи, изменения места жительства в пределах территории муниципального образования молодая семья в течение 55 рабочих дней                  со дня указанных изменений представляет в Администрацию города заявление о произошедших изменениях, а также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пии документов, удостоверяющих личность каждого члена молод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кумент, подтверждающий признание молодой семьи нуждающейся в жилых помещениях, с учетом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27252/entry/103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ерсональных данных членов молодой семьи молодая семья в течение 15 рабочих дней со дня указанных изменений представляет заявление о произошедших изменениях, а также копии соответству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 подпункте 27.1 настоящих Правил, представляются молодой семьей вместе с оригиналами данных документов и заверяются должностным лицом, осуществляющим прием документов молодой семьи для участия в Программ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ы 28 – 30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8. Решение об исключении молодой семьи из списка молодых семей- участников Программы принимается Администрацией город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го отказа молодой семьи от участия в 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несоответствия требованиям, предусмотренным пунктом                              8 настоящ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реализации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непредставления в установленный срок документов, указанных         в пункте 27 настоящих Правил (при наличии у Администрации города документально подтвержденных сведений о произошедших изменениях, определенных в пункте настоящих Правил), или представления не в полном объеме так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тказа в выдаче свидетельства о праве на получение социальной выплаты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235/entry/404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 случае исключения семьи из списка участников Программы оповещает семью об ее исключении в течение 5 рабочих дней со дня принятия такого решения (способом, позволяющим подтвердить факт и дату опо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 Сформированный Администрацией города  по состоянию на 31 мая года, предшествующего планируемому, списки молодых семей - участников Программы направляются в управление молодежной политики и реализации программ общественного развития Алтайского края (далее – «управление») на бумажном и электронном носителях в составе заявок на участие в реализации регионального проекта, порядок приема и рассмотрения которых определяется управлением. Список должен быть прошит, пронумерован и скреплен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Управление в течение 10 дней со дня утверждения списков молодых семей – претендентов на получение социальных выплат в планируемом году доводит до Администрации города выписки из списка молодых семей – претендентов на получение социальных выплат в планируемом 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 течение 10 дней с момента получения выписок уведомляют (письменно или в электронной форме посредством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) молодые семьи, участвующие в региональном проекте, изъявившие желание получить социальную выплату                                       в соответствующем году, о включении их в список молодых семей - претендентов на получение социальных выпла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часть первую пункта 33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3. Администрация города  организует работу по проверке сведений, содержащихся в документах, указанных в пункте 31 настоящих Правил, оформление и выдачу свидетельств молодым семьям - претендентам на получение социальных выплат, подтвердившим право на получение свидетельства, до 1 марта года предоставления субсид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Рубцовска Шашок А.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yle12">
    <w:name w:val="Нижний колонтитул Знак"/>
    <w:qFormat/>
    <w:rPr>
      <w:sz w:val="22"/>
      <w:lang w:val="ru-RU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sz w:val="22"/>
      <w:lang w:val="ru-RU"/>
    </w:rPr>
  </w:style>
  <w:style w:type="character" w:styleId="7">
    <w:name w:val="Знак Знак7"/>
    <w:qFormat/>
    <w:rPr>
      <w:rFonts w:eastAsia="Times New Roman"/>
      <w:b/>
      <w:kern w:val="2"/>
      <w:sz w:val="4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6:00Z</dcterms:created>
  <dc:creator>*</dc:creator>
  <dc:description/>
  <cp:keywords/>
  <dc:language>en-US</dc:language>
  <cp:lastModifiedBy>Походяева Анастасия Сергеевн</cp:lastModifiedBy>
  <cp:lastPrinted>2024-06-11T15:55:00Z</cp:lastPrinted>
  <dcterms:modified xsi:type="dcterms:W3CDTF">2024-06-24T03:44:00Z</dcterms:modified>
  <cp:revision>32</cp:revision>
  <dc:subject/>
  <dc:title> </dc:title>
</cp:coreProperties>
</file>