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4.07.2025 № 179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ризнании утратившими силу некоторых постановлений Администрации города Рубцовска Алтайского кра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>частью 13 статьи 68 Устава муниципального образования город Рубцовск Алтайского края,</w:t>
      </w:r>
      <w:r>
        <w:rPr>
          <w:sz w:val="27"/>
          <w:szCs w:val="27"/>
        </w:rPr>
        <w:t xml:space="preserve"> руководствуясь распоряжением Администрации города Рубцовска Алтайского края от 20.06.2025 № 441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 постановления Администрации города Рубцовска Алтайского края:</w:t>
      </w:r>
    </w:p>
    <w:p>
      <w:pPr>
        <w:pStyle w:val="TextBody"/>
        <w:spacing w:before="0" w:after="0"/>
        <w:ind w:right="-2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 19.10.2023 № 3309 </w:t>
      </w:r>
      <w:r>
        <w:rPr>
          <w:sz w:val="27"/>
          <w:szCs w:val="27"/>
        </w:rPr>
        <w:t>«</w:t>
      </w:r>
      <w:bookmarkStart w:id="0" w:name="_Hlk113962285"/>
      <w:r>
        <w:rPr>
          <w:sz w:val="27"/>
          <w:szCs w:val="27"/>
        </w:rPr>
        <w:t xml:space="preserve">Об установлении </w:t>
      </w:r>
      <w:bookmarkEnd w:id="0"/>
      <w:r>
        <w:rPr>
          <w:sz w:val="27"/>
          <w:szCs w:val="27"/>
        </w:rPr>
        <w:t>стоимости услуг, оказываемых муниципальным унитарным предприятием «Расчетно-кассовый центр» муниципального образования город Рубцовск Алтайского края»;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7"/>
          <w:szCs w:val="27"/>
        </w:rPr>
        <w:t>от 26.10.2023 № 3410 «Об установлении стоимости услуг, оказываемых населению муниципальным унитарным предприятием «Расчетно-кассовый центр» муниципального образования город Рубцовск Алтайского края»;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7"/>
          <w:szCs w:val="27"/>
        </w:rPr>
        <w:t>от 15.12.2023 № 4209 «Об установлении предельной стоимости услуг, оказываемых муниципальным унитарным предприятием «Расчетно-кассовый центр» муниципального образования город Рубцовск Алтайского края»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7"/>
          <w:szCs w:val="27"/>
        </w:rPr>
        <w:t>2</w:t>
      </w:r>
      <w:r>
        <w:rPr>
          <w:bCs/>
          <w:sz w:val="27"/>
          <w:szCs w:val="27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. Контроль за исполнением настоящего постановления возложить на </w:t>
      </w:r>
      <w:r>
        <w:rPr>
          <w:bCs/>
          <w:sz w:val="27"/>
          <w:szCs w:val="27"/>
        </w:rPr>
        <w:t>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0" w:after="16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логовой и кредитной политике                                  </w:t>
        <w:tab/>
        <w:t xml:space="preserve">                     В.И. Пья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6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9:00Z</dcterms:created>
  <dc:creator>irina</dc:creator>
  <dc:description/>
  <cp:keywords/>
  <dc:language>en-US</dc:language>
  <cp:lastModifiedBy>Походяева Анастасия Сергеевн</cp:lastModifiedBy>
  <cp:lastPrinted>2025-07-08T15:03:00Z</cp:lastPrinted>
  <dcterms:modified xsi:type="dcterms:W3CDTF">2025-07-24T02:18:00Z</dcterms:modified>
  <cp:revision>11</cp:revision>
  <dc:subject/>
  <dc:title> </dc:title>
</cp:coreProperties>
</file>