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4.10.2022  № 34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tabs>
          <w:tab w:val="clear" w:pos="708"/>
          <w:tab w:val="left" w:pos="3828" w:leader="none"/>
          <w:tab w:val="left" w:pos="4111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изъятии для муниципальных нужд муниципального образования город Рубцовск Алтайского края земельного участка и находящегося на нем объекта не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пунктом 10 статьи 32 Жилищного кодекса Российской  Федерации, статьями 56.2-56.11 Земельного кодекса Российской Федерации, статьей 279 Гражданского кодекса Российской Федерации, во исполнение решений Рубцовского городского суда Алтайского края от 22.03.2022 по делу № 2-22/2022, от 23.03.2022 по делу № 2-23/2022, ПОСТАНОВЛЯЮ:</w:t>
      </w:r>
    </w:p>
    <w:p>
      <w:pPr>
        <w:pStyle w:val="Heading8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Изъять для муниципальных нужд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/>
        <w:t xml:space="preserve">1.1. </w:t>
      </w:r>
      <w:r>
        <w:rPr>
          <w:bCs/>
          <w:sz w:val="26"/>
          <w:szCs w:val="26"/>
        </w:rPr>
        <w:t>земельный участок категории земель населенных пунктов общей площадью 4809 кв. м с кадастровым номером 22:70:011175:35, по адресу: Алтайский край, город Рубцовск, улица Рихарда Зорге, дом № 6, с видом разрешенного использования «для многоквартирного жилого дома»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2. квартиру № 2 площадью 48,1 кв. м с кадастровым номером 22:70:011175:23, расположенную в жилом доме на указанном в подпункте 1.1 земельном участке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квартиру № 4 площадью 32,6 кв. м с кадастровым номером 22:70:011175:25, расположенную в жилом доме на указанном в подпункте 1.1 земельном участ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 Комитету Администрации города Рубцовска по управлению имуществом (Колупаев А.Н.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в десятидневный срок с момента принятия настоящего постановления направить письменное уведомление собственникам жилых помещений, указанных в подпунктах 1.2, 1.3 постанов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 месячный срок с момента принятия настоящего постановления направить копию постановления в уполномоченный на регистрацию прав орган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подготовить соглашения об изъятии путем выкупа помещений, расположенных в многоквартирном жилом доме № 6 по улице Рихарда Зорге в городе Рубцовске, признанном аварийным и подлежащим сносу, указанных в подпунктах 1.2, 1.3 постанов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Heading8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3"/>
        <w:gridCol w:w="4772"/>
      </w:tblGrid>
      <w:tr>
        <w:trPr/>
        <w:tc>
          <w:tcPr>
            <w:tcW w:w="47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Рубцовск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. Фельдм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41:00Z</dcterms:created>
  <dc:creator>irina</dc:creator>
  <dc:description/>
  <cp:keywords/>
  <dc:language>en-US</dc:language>
  <cp:lastModifiedBy>Татьяна Дмитриевна Платонцева</cp:lastModifiedBy>
  <cp:lastPrinted>2022-10-17T16:50:00Z</cp:lastPrinted>
  <dcterms:modified xsi:type="dcterms:W3CDTF">2022-10-24T06:41:00Z</dcterms:modified>
  <cp:revision>2</cp:revision>
  <dc:subject/>
  <dc:title> </dc:title>
</cp:coreProperties>
</file>