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  <w:t>Опубликовано в газете "Местное время" от 22.03.2016 № 20, стр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5.02.2016 № 9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rPr/>
      </w:pPr>
      <w:r>
        <w:rPr>
          <w:sz w:val="28"/>
          <w:szCs w:val="28"/>
        </w:rPr>
        <w:t>от 31.08.2012 № 4065  «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Администрации города Рубцовск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по осуществлению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ля целей, не связанных со строительством,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</w:t>
      </w:r>
    </w:p>
    <w:p>
      <w:pPr>
        <w:pStyle w:val="Normal"/>
        <w:rPr/>
      </w:pPr>
      <w:r>
        <w:rPr>
          <w:sz w:val="28"/>
          <w:szCs w:val="28"/>
        </w:rPr>
        <w:t xml:space="preserve">края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6 Устава муниципального образования город Рубцовск Алтайского края, распоряжением Администрации города Рубцовска Алтайского края от 31.08.2015 № 648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города Рубцовска Алтайского края от 31.08.2012 № 4065 «Об утверждении Административного регламента Администрации города Рубцовска Алтайского края по осуществлению муниципальной функции «Предоставление земельных участков для строительства и для целей, не связанных со строительством, на территории муниципального образования город Рубцовск Алтайского края 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.Г. Обухович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ab/>
        <w:t xml:space="preserve">Д.З. Фельдман                         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jc w:val="center"/>
    </w:pPr>
    <w:rPr>
      <w:i/>
      <w:i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180"/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45:00Z</dcterms:created>
  <dc:creator>111</dc:creator>
  <dc:description/>
  <cp:keywords/>
  <dc:language>en-US</dc:language>
  <cp:lastModifiedBy>ptd</cp:lastModifiedBy>
  <cp:lastPrinted>2015-08-07T08:30:00Z</cp:lastPrinted>
  <dcterms:modified xsi:type="dcterms:W3CDTF">2016-03-23T10:19:00Z</dcterms:modified>
  <cp:revision>48</cp:revision>
  <dc:subject/>
  <dc:title>Проект постановления подготовлен комитетом по архитектуре и градостроительству</dc:title>
</cp:coreProperties>
</file>