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5.03.2015 № 1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имеющим трех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, для индивидуального жилищ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закона Алтайского  края  от  16.12.2002  №  88-ЗС «О бесплатном предоставлении в собственность земельных участков», руководствуясь Порядком предоставления гражданам, имеющим трех и более детей,   земельных  участков   в   соответствии   с  законом   Алтайского  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есплатном предоставлении в собственность земельных участков», утвержденным постановлением Администрации Алтайского края от 11.11.2011 № 649, руководствуясь ст.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местоположения земельных участков, предоставляемых гражданам, имеющим трех и более детей, для индивидуального жилищного строительства ориентировочной площадью 1000 кв.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южном жилом районе города по адресу: ул.Сибирская, 1а; ул.Ельницкая, 39; ул. Лучистая, 65; ул.Водная, 6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авобережном жилом районе города по адресу: ул.Энергетиков, 22; ул.Энергетиков, 2; ул.Энергетиков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западном жилом районе города по адресу: ул.Павлодарская, 10; ул.Павлодарская, 12, ул.Павлодарская, 14; ул.Павлодарская,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постановление в десятидневный срок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комитет Администрации города Рубцовска по архитектуре и градострои-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В.В.Ларионов</w:t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5:00Z</dcterms:created>
  <dc:creator>user</dc:creator>
  <dc:description/>
  <cp:keywords/>
  <dc:language>en-US</dc:language>
  <cp:lastModifiedBy>ptd</cp:lastModifiedBy>
  <cp:lastPrinted>2015-03-24T19:43:00Z</cp:lastPrinted>
  <dcterms:modified xsi:type="dcterms:W3CDTF">2015-03-25T03:28:00Z</dcterms:modified>
  <cp:revision>3</cp:revision>
  <dc:subject/>
  <dc:title/>
</cp:coreProperties>
</file>