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40"/>
          <w:sz w:val="28"/>
          <w:szCs w:val="28"/>
        </w:rPr>
      </w:pPr>
      <w:r>
        <w:rPr>
          <w:b/>
          <w:spacing w:val="20"/>
          <w:w w:val="14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25.04.2016 № 182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 от 31.12.2008 № 4199</w:t>
      </w:r>
    </w:p>
    <w:p>
      <w:pPr>
        <w:pStyle w:val="Normal"/>
        <w:rPr/>
      </w:pPr>
      <w:r>
        <w:rPr>
          <w:sz w:val="28"/>
          <w:szCs w:val="28"/>
        </w:rPr>
        <w:t>«Об организации работы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ю и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а управленческих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Рубцовск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68, 70 Устава муниципального образования город Рубцовск Алтайского края, руководствуясь распоряжением Администрации города Рубцовска Алтайского края от 31.08.2015 № 648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Рубцовска Алтайского края от 31.12.2008 № 4199 «Об организации работы по формированию и подготовке резерва управленческих кадров муниципального образования город Рубцовск Алтайского края» (с изменениями, внесёнными постановлениями Администрации города Рубцовска Алтайского края от 10.02.2010 № 492, от 06.12.2010 № 4983, от 01.02.2011 № 183, от 14.05.2012 № 2241, от 18.06.2012 № 2879, от 26.11.2012 № 5278, от 02.07.2014 № 2809)  (далее – «постановление» в соответствующем падеж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№ 1 к постановлени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слова «Черноиванов Сергей Павлович – заместитель Главы Администрации города Рубцовска, председатель комиссии;» заменить словами «Вуккерт Константин Артурович – заместитель Главы Администрации города Рубцовска, председатель комиссии;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лова «Мищерин Алексей Алексеевич – заместитель Главы Администрации города Рубцовска, заместитель председателя комиссии;» заменить словами «Обухович Олег Геннадьевич – заместитель Главы Администрации города Рубцовска, заместитель председателя комиссии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лова «Шкурихина Надежда Васильевна – начальник отдела по развитию предпринимательства и рыночной инфраструктуры управления Администрации города Рубцовска по промышленности, энергетике, транспорту, развитию предпринимательства и труду;» заменить словами «Шкурихина Надежда Васильевна – начальник отдела по развитию предпринимательства и рыночной инфраструктуры Администрации города Рубцовска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лова «Данилова Наталья Александровна – заместитель начальника МКУ «Управление образования» г. Рубцовска;» заменить словами «Мищерин Алексей Алексеевич – начальник МКУ «Управление образования» г. Рубцовска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№ 3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части первой пункта 10 Порядка формирования резерва управленческих кадров муниципального образования город Рубцовск Алтайского края слова «Механизм конкурсных процедур определяется в соответствии с Положением о порядке и условиях  проведения конкурса на замещение вакантной должности муниципальной службы в Администрации города Рубцовска Алтайского края, утверждённым решением Рубцовского городского Совета депутатов Алтайского края от 28.02.2008 № 671 (с изменением).» заменить словами «Механизм конкурсных процедур определяется в соответствии с Положением о порядке и условиях  проведения конкурса на замещение вакантной должности муниципальной службы в Администрации города Рубцовска Алтайского края, утверждённым решением Рубцовского городского Совета депутатов Алтайского края от 23.08.2012 № 840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Вуккерта К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  Рубцовска                                               Д.З. Фельдман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36:00Z</dcterms:created>
  <dc:creator>Фиялко</dc:creator>
  <dc:description/>
  <cp:keywords/>
  <dc:language>en-US</dc:language>
  <cp:lastModifiedBy>ptd</cp:lastModifiedBy>
  <cp:lastPrinted>2016-04-21T14:51:00Z</cp:lastPrinted>
  <dcterms:modified xsi:type="dcterms:W3CDTF">2016-04-25T04:58:00Z</dcterms:modified>
  <cp:revision>19</cp:revision>
  <dc:subject/>
  <dc:title> </dc:title>
</cp:coreProperties>
</file>