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04.2016 № 18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жилищного фон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женерных коммуникаци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ружений в городе Рубцов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работе в осенне- зимний </w:t>
      </w:r>
    </w:p>
    <w:p>
      <w:pPr>
        <w:pStyle w:val="Normal"/>
        <w:rPr/>
      </w:pPr>
      <w:r>
        <w:rPr>
          <w:sz w:val="26"/>
          <w:szCs w:val="26"/>
        </w:rPr>
        <w:t>период 2016-2017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к безаварийному прохождению отопительного сезона 2016-2017 гг., руководствуясь п.1 ч.1 ст. 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город Рубцовск Алтайского края, распоряжением  Администрации  города  Рубцовска  от  31.08.2015  №  648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читать подготовку топливно-энергетических объектов и жилищно-коммунального хозяйства к работе в осенне-зимний период 2016-2017 гг. одной из главных задач, определить срок готовности –15.09.201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финансам, налоговой и кредитной политике Администрации города Рубцовска Алтайского края (Пьянков В.И.) осуществлять финансирование муниципальных учреждений города Рубцовска всех форм (казенных, автономных, бюджетных) на мероприятия по подготовке к осенне-зимнему периоду 2016-2017гг., в том числе на погашение задолженности за потребленную тепловую энергию в пределах средств, утвержденных на эти це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Управлению Администрации города Рубцовска по промышленности, энергетике, транспорту, развитию предпринимательства и труду (Долгих Е.И.), управлению Администрации города Рубцовска по жилищно-коммунальному, дорожному хозяйству и благоустройству (Гусевой О.И.)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ь руководителям промышленных, жилищно-коммунальных предприятий и организаций города Рубцовска своими приказами утвердить планы мероприятий по ремонту жилищного фонда, теплоисточников и инженерных коммуникаций в период подготовки к зиме 2016-2017 гг. и представить их в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МУП «Рубцовские тепловые сети» (Климов В.А.) совместно с управляющими компаниями, товариществами собственников жилья, жилищно-строительными кооперативами произвести наладку водяных систем централизованного теплоснабжения в срок до 01.09.2016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Рекомендовать руководителям управляющих компаний, товариществ собственников жилья, жилищно-строительных кооперативов выполнить мероприятия, исключающие доступ посторонних лиц к узлам упра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МУП «Рубцовский водоканал» (Зазнобин Е.В.) произвести ремонт оборудования гидроузла и очистных сооружений, запорной арматуры на сетях водоснабжения и канализации, ремонт оборудования КНС, КО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ок: июль, август 2016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Рекомендовать ООО «Инвестиционно-девелоперская компания» (Маслич А.В.), МУП «Рубцовские тепловые сети» (Климов В.А.) создать нормативный запас топлива и обеспечить работу теплоисточников топливными ресурсами в осенне-зимний период 2016-2017 гг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ок: 15.09.2016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9. 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 для проверки готовности к отопительному сезону 2016-2017 гг., для проведения паспортизации электроснабжающих и теплоснабжающих организаций, осуществляющих передачу и распределение тепловой и электрической энергии для населения, учреждений бюджетной сферы, объектов жизнеобеспечения и жилищноэксплутационных организаций создать постоянно действующую комиссию  (приложение № 1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иссии готовность к отопительному сезону 2016-2017 гг., выдачу паспортов готовности теплоисточников, водоразборов, жилых домов, объектов социальной сферы и инженерных коммуникаций производить только на основании комиссионных проверок объектов.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, по рекомендуемому образцу (</w:t>
      </w:r>
      <w:hyperlink w:anchor="Par137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 xml:space="preserve">№ 2).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готовности к отопительному периоду составляется по каждому объекту проверки по рекомендуемому образцу (</w:t>
      </w:r>
      <w:hyperlink w:anchor="Par213">
        <w:r>
          <w:rPr>
            <w:rStyle w:val="InternetLink"/>
            <w:sz w:val="26"/>
            <w:szCs w:val="26"/>
          </w:rPr>
          <w:t>приложение № 3</w:t>
        </w:r>
      </w:hyperlink>
      <w:bookmarkStart w:id="0" w:name="Par57"/>
      <w:bookmarkEnd w:id="0"/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 - не позднее 15.09.2016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 Главным врачам, а при их отсутствии заместителям главных врачей объектов здравоохранения г.Рубцовска осуществить подготовку объектов здравоохранения к отопительному периоду 2016-2017 гг., оформить паспорта готовности на каждый объект и представить документы на рассмотрение комиссии в сроки, установленные программой проведения проверки готовности к отопительному периоду 2016-2017 г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КУ «Управление образования» г. Рубцовска (Мищерину А.А.), МКУ «Управление культуры, спорта и молодежной политики» г.Рубцовска (Зориной М.А.) осуществить подготовку объектов бюджетной сферы к отопительному периоду 2016-2017 гг., оформить паспорта готовности на каждый объект и представить документы на рассмотрение комиссии в сроки, установленные программой проведения проверки готовности к отопительному периоду 2016-2017г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управляющих компаний, товариществ собственников жилья, жилищно-строительных кооперативов осуществить подготовку многоквартирных домов к отопительному периоду 2016-2017 гг., оформить паспорта готовности на каждый объект и представить документы на рассмотрение комиссии в сроки, установленные программой проведения проверки готовности к отопительному периоду 2016-2017 гг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1. Рекомендовать руководителям предприятий создать условия для привлечения дополнительных инвестиций, использовать лизинговые механизм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2. Управлению Администрации города Рубцовска по жилищно-коммунальному, дорожному хозяйству и благоустройству (Гусевой О.И.) совместно с руководителями предприятий, организаций и учреждений города Рубцовска, имеющими на балансе жилищный фонд, инженерные коммуникации и сооружения, отработать схему взаимодействия при возникновении чрезвычайных ситуаций, аварий на объектах топливно-энергетического комплекса и жилищно-коммунального хозяйства города Рубцовс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твердить план мероприятий тепло-, водо-, электроснабжающих организаций и коммунальных служб города Рубцовска по подготовке к работе в зимних условиях 2016-2017 гг. (приложение № 4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4. Признать утратившим силу постановление Администрации города Рубцовска Алтайского края от 27.05.2015 № 2575 «О подготовке жилищного фонда, инженерных коммуникаций и сооружений в городе Рубцовске к работе в осенне-зимний период 2015-2016 гг.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6. Ответственност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5.04.2016 № 18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комиссии по проверке готовности к отопительному сезону 2016-2017 гг. теплоснабжающих организаций, теплосетевых организаций и потребителей тепловой энергии и проведению их паспортизации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ухович О.Г.– заместителя Главы Администрации города Рубцовс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гих Е.И. – начальник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усева О.И.- начальник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еблецова Т.А. – ведущий специалист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дыков М.Н. – государственный инспектор Алтайского края по надзору за оборудованием, работающим под давлением, тепловыми установками  и тепловыми сетями Сибир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слич А.В. – генеральный директор ООО «Инвестиционно-девелоперская компания» (по согласованию)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ьских А.В. – главный инженер МУП «Рубцовский водоканал» (по согласованию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меньков О.В. - главный инженер МУП «Рубцовские тепловые сети» (по согласованию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Рубцовска                                                        Т.Д. Платонцева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от 25.04.2016 № 1886</w:t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ый образец</w:t>
      </w:r>
    </w:p>
    <w:p>
      <w:pPr>
        <w:pStyle w:val="Normal"/>
        <w:jc w:val="center"/>
        <w:rPr/>
      </w:pPr>
      <w:bookmarkStart w:id="1" w:name="Par137"/>
      <w:bookmarkEnd w:id="1"/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               "__" _________________ 20__ г.</w:t>
      </w:r>
    </w:p>
    <w:p>
      <w:pPr>
        <w:pStyle w:val="Normal"/>
        <w:rPr/>
      </w:pPr>
      <w:r>
        <w:rPr/>
        <w:t xml:space="preserve">                          </w:t>
      </w:r>
      <w:r>
        <w:rPr/>
        <w:t>(место составления акта)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 от "__" _________________ 20__ г.,   утвержд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Normal"/>
        <w:jc w:val="both"/>
        <w:rPr/>
      </w:pPr>
      <w:r>
        <w:rPr/>
        <w:t>провела проверку готовности к отопительному периоду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_______________;</w:t>
      </w:r>
    </w:p>
    <w:p>
      <w:pPr>
        <w:pStyle w:val="Normal"/>
        <w:jc w:val="both"/>
        <w:rPr/>
      </w:pPr>
      <w:r>
        <w:rPr/>
        <w:t>3. ________________________________________________________________________________;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проведения  проверки  готовности  к  отопительному периоду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jc w:val="both"/>
        <w:rPr/>
      </w:pPr>
      <w:hyperlink w:anchor="Par201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 20__ г. 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, расшифровка подписи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его уполномоче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еплоснабжающей организации, теплосетевой организ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требителя тепловой энергии, в отношении  котор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01"/>
      <w:bookmarkEnd w:id="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5.04.2016 № 18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213"/>
      <w:bookmarkEnd w:id="3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муниципального образования, теплоснабжающей организаци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____;</w:t>
      </w:r>
    </w:p>
    <w:p>
      <w:pPr>
        <w:pStyle w:val="ConsPlusNonformat"/>
        <w:rPr/>
      </w:pPr>
      <w:r>
        <w:rPr/>
        <w:t>2. ____________________________________________________________________________;</w:t>
      </w:r>
    </w:p>
    <w:p>
      <w:pPr>
        <w:pStyle w:val="ConsPlusNonformat"/>
        <w:rPr/>
      </w:pPr>
      <w:r>
        <w:rPr/>
        <w:t>3. ____________________________________________________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5.04.2016 № 1886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пло-, водо-, электроснабжающих организаций и коммунальных служб города Рубцовска по подготовке к работе в зимних условиях 2016-2017 гг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539" w:right="-187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ООО «Инвестиционно-девелоперская компания» (ТЭЦ):</w:t>
      </w:r>
    </w:p>
    <w:p>
      <w:pPr>
        <w:pStyle w:val="Normal"/>
        <w:ind w:left="-539" w:right="-187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плоисточников- 1 единица;</w:t>
      </w:r>
    </w:p>
    <w:p>
      <w:pPr>
        <w:pStyle w:val="Normal"/>
        <w:ind w:left="-539" w:right="-18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ово-предупредительный ремонт: </w:t>
      </w:r>
    </w:p>
    <w:p>
      <w:pPr>
        <w:pStyle w:val="Normal"/>
        <w:ind w:left="-539" w:right="-187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5 котлоагрегатов;</w:t>
      </w:r>
    </w:p>
    <w:p>
      <w:pPr>
        <w:pStyle w:val="Normal"/>
        <w:ind w:left="-539" w:right="-187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2 турбогенератор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вспомогательного оборудования, ремонт электрооборудования и т.д.;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е количество топлива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- запланировано финансов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 для подготовки к зиме на сумму 50,36 млн. рублей (без учета финансовых средств на топливо)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на топливном складе ТЭЦ ООО «Инвестиционно-девелоперская компания» общего нормативного запаса топлива, утвержденного управлением Алтайского края по промышленности и энергетике;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странить имеющиеся замечания Ростехнадз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УП «Рубцовские тепловые сети»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пловой станции (далее-ТС), в том числе: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еплоисточников - 1 единица;</w:t>
      </w:r>
    </w:p>
    <w:p>
      <w:pPr>
        <w:pStyle w:val="Normal"/>
        <w:ind w:left="-539" w:right="-187" w:firstLine="124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отл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о-предупредительный ремонт: котлоагрегаты, ремонт вспомогательного оборудования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малых котельных -11 единиц, из них подлежат ремонту -10 единиц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пловых сетей (в однотрубном  исполнении) 381,364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тепловых сетей (в однотрубном исполнении) 5,046 км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е количество топлива по ТС: 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угля -75 тыс.тонн, на сумму 145,149 млн.рублей;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мазута - 0,400 тыс.тонн, на сумму 6,034 млн.рублей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е количество топлива для малых котельных: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угля - 9,525 тыс. тонн, на сумму 15,307 млн. рублей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6"/>
          <w:szCs w:val="26"/>
        </w:rPr>
        <w:tab/>
        <w:t>Всего запланировано средств для подготовки к зиме -262,278 млн. рублей, в том числе приобретение запаса топлива 166,49  млн. рублей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6"/>
          <w:szCs w:val="26"/>
        </w:rPr>
        <w:tab/>
        <w:t>- по ТС- 179,99  млн. рублей, в том числе приобретение запаса топлива 151,183 млн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малым котельным – 22,92 млн. рублей, в том числе приобретение запаса топлива – 15,307 млн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тепловым сетям – 59,363 млн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П «Рубцовский водоканал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водозаборов-1 един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водопроводных сетей – 390,61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нализационных сетей - 153,51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отельной- 1 един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кровель – 1790м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запорной арматуры – 250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проводных колодцев – 417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канализационных колодцев – 90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запас топлива 210 тонн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о средств, для подготовки к зиме 5356 тыс.рублей, в том числе на приобретение запаса топлива 2324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УП «СпецТрансСервис»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пециальной уборочной техники -36 единицы, из них подлежат ремонту -12 единиц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о финансовых средств на подготовку к зиме -3,6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АО «Алтайкрайэнерго» филиал «Рубцовские межрайонные электрические сети»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электрических сетей к работе в зимний период из 630,020 км  подлежат ремонту 145,156 км, в том числе кабельные линии электропередач 85 км, воздушные линии электропередач - 60,156 км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рансформаторных подстанций из 260 единиц подлежит ремонту 88 единицы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управления и работе с обращениями                                                             Т.Д. Платонцева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9:00Z</dcterms:created>
  <dc:creator>Стеблецова</dc:creator>
  <dc:description/>
  <cp:keywords/>
  <dc:language>en-US</dc:language>
  <cp:lastModifiedBy>ptd</cp:lastModifiedBy>
  <cp:lastPrinted>2015-05-28T08:00:00Z</cp:lastPrinted>
  <dcterms:modified xsi:type="dcterms:W3CDTF">2016-04-25T09:29:00Z</dcterms:modified>
  <cp:revision>95</cp:revision>
  <dc:subject/>
  <dc:title> О подготовке жилищного фонда,</dc:title>
</cp:coreProperties>
</file>