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2"/>
        <w:rPr>
          <w:rFonts w:ascii="Verdana" w:hAnsi="Verdana" w:cs="Verdana"/>
          <w:b/>
          <w:b/>
          <w:sz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5.2018 г. №  232-р</w:t>
      </w:r>
    </w:p>
    <w:p>
      <w:pPr>
        <w:pStyle w:val="Normal"/>
        <w:spacing w:before="24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организации исполнения поручений и указаний Президента Российской Федерации в Администрации города Рубцовска Алтайского края, в соответствии с пунктом 2 протокола заседания Правительства Алтайского края, состоявшегося 03.04.2018 Рег.№ Прот-ЗП-5, на основании письма заместителя Председателя Правительства Алтайского края – руководителя Администрации Губернатора и Правительства Алтайского края Снесаря В.В. об организации исполнения поручений и указаний Президента Российской Федерации в Алтайском крае в 2017 году от 24.04.2018 № 251, руководствуясь распоряжением Администрации города Рубцовска Алтайского края от 11.07.2016 № 281-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информационно-технического обеспечения Администрации города Рубцовска (Кремняк И.В.) обеспечить специалистам, задействованным в исполнении поручений и указаний Президента Российской Федерации, максимально возможный доступ к Единой системе электронного документооборота Алтайского края (ЕСЭ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исполнителям Администрации города Рубцовска, задействованным в исполнении поручений и указаний Президента Российской Федерации, в срок до 28.05.2018 представить информацию об исполнении поручений и указаний Президента Российской Федерации за 2017 год в пресс-службу Администрации города Рубцовска для размещения на официальном сайте Администрации города Рубцовска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разместить  на официальном сайте 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>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5:00Z</dcterms:created>
  <dc:creator>Дегтярева</dc:creator>
  <dc:description/>
  <cp:keywords/>
  <dc:language>en-US</dc:language>
  <cp:lastModifiedBy>ptd</cp:lastModifiedBy>
  <cp:lastPrinted>2018-05-24T10:07:00Z</cp:lastPrinted>
  <dcterms:modified xsi:type="dcterms:W3CDTF">2018-05-25T02:35:00Z</dcterms:modified>
  <cp:revision>5</cp:revision>
  <dc:subject/>
  <dc:title> </dc:title>
</cp:coreProperties>
</file>