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sz w:val="28"/>
          <w:szCs w:val="28"/>
        </w:rPr>
        <w:tab/>
        <w:t xml:space="preserve">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5.2018 № 233-р</w:t>
      </w:r>
    </w:p>
    <w:p>
      <w:pPr>
        <w:pStyle w:val="Normal"/>
        <w:spacing w:before="24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Указа Губернатора Алтайского края от 24.04.2015 № 35 «Об 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, на основании письма заместителя Председателя Правительства Алтайского края – руководителя Администрации Губернатора и Правительства Алтайского края Снесаря В.В. об организации исполнения поручений и указаний Президента Российской Федерации в Алтайском крае в 2017 году от 24.04.2018 № 251, в связи с произошедшими кадровыми измен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следующие изменения в распоряжение Администрации города Рубцовска Алтайского края от 11.07.2016 № 281-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.6 слова «докладывать о результатах Главе Администрации города Рубцовска» заменить на слова «докладывать о результатах Главе города Рубцов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.5 при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 5. Поступившие в Администрацию города Рубцовска Алтайского края Поручения и документы регистрируются в приемной Главы города Рубцовска помощником Главы города и передаются для рассмотрения Главе города Рубцовска в день поступления их в Администрацию города Рубцовск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.п.6, 7, 8, 9, 13, 22, 24, 25 слова «Глава Администрации города Рубцовска» в соответствующем падеже заменить на слова «Глава города Рубцовска» в соответствующем падеж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.2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6. Информация об исполнении Поручений и документов представляется в пресс-службу Администрации города Рубцовска в срок до 25 числа ежемесячно после исполнения документа в указанный в Поручении и документе срок для опубликования в газете «Местное время» и размещения на официальном сайте Администрации города Рубцовска Алтайского края в информационно-телекоммуникационной сети «Интернет». Подготовку информации об исполнении Поручений и документов обеспечивает ответственный исполнитель Поручений и докумен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>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Дегтярева</dc:creator>
  <dc:description/>
  <cp:keywords/>
  <dc:language>en-US</dc:language>
  <cp:lastModifiedBy>ptd</cp:lastModifiedBy>
  <cp:lastPrinted>2018-06-20T10:31:00Z</cp:lastPrinted>
  <dcterms:modified xsi:type="dcterms:W3CDTF">2018-06-20T03:31:00Z</dcterms:modified>
  <cp:revision>6</cp:revision>
  <dc:subject/>
  <dc:title/>
</cp:coreProperties>
</file>