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тайского края</w:t>
      </w:r>
    </w:p>
    <w:p>
      <w:pPr>
        <w:pStyle w:val="Normal"/>
        <w:ind w:right="72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right="720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1.2014 № 508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внесении изменений в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 Администрации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а Рубцовска Алтайского края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14.05.2012 № 2221 «О Совете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противодействию коррупции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Администрации города Рубцовск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и на основании статей 68, 70 Устава муниципального образования город Рубцовск Алтайского края,  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2 к постановлению Администрации города Рубцовска Алтайского края от 14.05.2012 № 2221 «О Совете по противодействию коррупции при Администрации города Рубцовска» (с изменениями, внесенными постановлениями Администрации города Рубцовска Алтайского края от 20.11.2012 № 5249, от 28.01.2013 № 341, от 05.03.2014 № 1077)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менить сл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ухович Олег Геннадьевич – и.о. первого заместителя   Главы   Администрации   города Рубцовска;» на слова «Обухович Олег Геннадьевич - заместитель   Главы   Администрации   города Рубцовска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нить слова «Фельдман Дмитрий Зайвелевич – заместитель   Главы   Администрации   города Рубцовска;»  на слова «Фельдман Дмитрий Зайвелевич –  первый заместитель   Главы   Администрации   города Рубцовска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Заменить слова «Гамалеев Борис Александрович – начальник МО МВД России «Рубцовский» (по согласованию);» на слова «Соломатин Виталий Николаевич – начальник МО МВД России «Рубцовский» (по согласованию)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Заменить слова «Разводовская Ольга Борисовна – начальник отдела по работе с персоналом Администрации города Рубцовска;» на слова «Машкин Сергей Владимирович – начальник отдела по работе с персоналом Администрации города Рубцовска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менить слова «Дегтярева Татьяна Николаевна – начальник общего отдела Администрации города Рубцовска;» на слова «Платонцева Татьяна Дмитриевна – начальник отдела по организации управления и работе с обращениями Администрации города Рубцовска;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есс-службе Администрации города Рубцовска (Мещерякова Н.А.) разместить настоящее постановление на  официальном сайте Администрации города Рубцовска в сети «Интернет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                                                                             В.В. Ларионов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5:00Z</dcterms:created>
  <dc:creator>Фиялко</dc:creator>
  <dc:description/>
  <cp:keywords/>
  <dc:language>en-US</dc:language>
  <cp:lastModifiedBy>ptd</cp:lastModifiedBy>
  <cp:lastPrinted>2014-11-18T13:14:00Z</cp:lastPrinted>
  <dcterms:modified xsi:type="dcterms:W3CDTF">2014-11-25T08:53:00Z</dcterms:modified>
  <cp:revision>12</cp:revision>
  <dc:subject/>
  <dc:title> </dc:title>
</cp:coreProperties>
</file>