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11.2022 № 386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есплатного одноразового горячего питания детям граждан, призванных на военную службу по мобилизации или заключивших в соответствии с пунктом 7 статьи 38 Федерального закона от 28.03.1998     № 53-ФЗ «О воинской обязанности и военной службе» контракт о прохождении военной службы, при условии их участия в специальной военной операции, обучающимся в 5 – 11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2 статьи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                  от 29.12.2012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общеобразовательным учреждениям организовать бесплатное одноразовое горячее питание детей граждан, призванных на военную службу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 (на основании письменного заявления (законных представителей) родителей, справки военного комиссариата о мобилизации или справки о статусе военнослужащего), обучающихся в 5 – 11 классах, из расчета стоимости питания 100 (Сто) рублей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платное питание предоставляется обучающимся только в дни посещения занятий (уроков) в общеобразовательных учрежд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на бесплатного одноразового горячего питания на денежную компенсацию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 учреждению  «Управление образования» города Рубцовска (Мищерин А.А), как главному распорядителю бюджетных средств, производить финансирование муниципальных общеобразовательных учреждений  за счет средств бюджет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 осуществлять оплату питания детей граждан, призванных на военную службу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обучающихся в 5 – 11 классах поставщикам услуг по фактической посещаем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01.11.202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00Z</dcterms:created>
  <dc:creator>irina</dc:creator>
  <dc:description/>
  <cp:keywords/>
  <dc:language>en-US</dc:language>
  <cp:lastModifiedBy>Татьяна Дмитриевна Платонцева</cp:lastModifiedBy>
  <cp:lastPrinted>2022-11-24T15:29:00Z</cp:lastPrinted>
  <dcterms:modified xsi:type="dcterms:W3CDTF">2022-11-25T06:10:00Z</dcterms:modified>
  <cp:revision>13</cp:revision>
  <dc:subject/>
  <dc:title> </dc:title>
</cp:coreProperties>
</file>