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5.12.2024 № 36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актуализации муниципальной программы «Развитие муниципальной системы образования города Рубцовска», утвержденной постановлением Администрации города Рубцовска Алтайского края от 08.09.2020 № 2141, руководствуясь статьей 179 Бюджетного кодекса Российской Федерации, 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к постановлению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(далее – программа, с изменениями от 04.03.2021 № 530, от 22.07.2021 № 1977, от 27.12.2021 № 3651, от 03.02.2022 № 265, от 05.07.2022     № 2092, от 27.12.2022 № 4265, от 16</w:t>
      </w:r>
      <w:r>
        <w:rPr>
          <w:rFonts w:eastAsia="Times New Roman"/>
          <w:sz w:val="27"/>
          <w:szCs w:val="27"/>
        </w:rPr>
        <w:t xml:space="preserve">.03.2023 № 757, </w:t>
      </w:r>
      <w:r>
        <w:rPr>
          <w:sz w:val="27"/>
          <w:szCs w:val="27"/>
        </w:rPr>
        <w:t>от 24</w:t>
      </w:r>
      <w:r>
        <w:rPr>
          <w:rFonts w:eastAsia="Times New Roman"/>
          <w:sz w:val="27"/>
          <w:szCs w:val="27"/>
        </w:rPr>
        <w:t xml:space="preserve">.05.2023 № 1590, </w:t>
      </w:r>
      <w:r>
        <w:rPr>
          <w:sz w:val="27"/>
          <w:szCs w:val="27"/>
        </w:rPr>
        <w:t>от 05</w:t>
      </w:r>
      <w:r>
        <w:rPr>
          <w:rFonts w:eastAsia="Times New Roman"/>
          <w:sz w:val="27"/>
          <w:szCs w:val="27"/>
        </w:rPr>
        <w:t>.10.2023 № 3175, от 20.12.2023 № 4289, от 14.02.2024 № 395, от 17.05.2024    № 1434</w:t>
      </w:r>
      <w:r>
        <w:rPr>
          <w:sz w:val="27"/>
          <w:szCs w:val="27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раздел Паспорта Программы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рограммы из всех источников составляет 4575077,2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31272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604419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723171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831453,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643169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649915,4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591675,2 тыс. рублей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бюджета муниципального образования город Рубцовск Алтайского края (далее – бюджет города Рубцовска) – 3847709,2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447535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2 год – 518729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3 год – 605540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4 год – 701516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36884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4714,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492788,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220843,9 тыс. рублей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1 год – 23095,5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20134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3 год – 38494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4 год – 48435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31014,1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34879,4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24789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федерального бюджета – 506524,1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 год – 79136,3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ar-SA"/>
              </w:rPr>
              <w:t>2024 год – 80992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81501,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70321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74096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части вторую и третью раздела 4 Программы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из всех источников составляет 4575077,2 тыс. рублей, в том числе по годам: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531272,7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604419,5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3 год – 723171,3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4 год – 831453,6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5 год – 643169,5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6 год – 649915,4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591675,2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средства бюджета города Рубцовска – 3847709,2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447535,3 тыс. рубле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51872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2023 год – 605540,3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4 год – 701516,5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5 год – 536884,3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6 год – 5</w:t>
      </w:r>
      <w:r>
        <w:rPr>
          <w:rFonts w:cs="Times New Roman" w:ascii="Times New Roman" w:hAnsi="Times New Roman"/>
          <w:sz w:val="27"/>
          <w:szCs w:val="27"/>
          <w:lang w:eastAsia="ar-SA"/>
        </w:rPr>
        <w:t>44714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7 год –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492788,5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средства краевого бюджета – 220843,9 тыс. рублей, в том числе по годам: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23095,5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2 год – 20134,9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3 год – 38494,7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4 год – 48435,5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5 год – 31014,1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34879,4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24789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федерального бюджета – 506524,1 тыс. рублей, в том числе по годам: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3 год – 79136,3 тыс. рублей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4 год – 81501,6 тыс. рубл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5 год – 75271,1 тыс. рубл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6 год – 70321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74096,9 тыс. рублей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раздел Паспорта Подпрограммы 1 «Объёмы финансирования Подпрограммы 1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8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1 из</w:t>
            </w:r>
            <w:r>
              <w:rPr>
                <w:sz w:val="27"/>
                <w:szCs w:val="27"/>
                <w:lang w:eastAsia="ar-SA"/>
              </w:rPr>
              <w:t xml:space="preserve"> средств</w:t>
            </w:r>
            <w:r>
              <w:rPr>
                <w:sz w:val="27"/>
                <w:szCs w:val="27"/>
              </w:rPr>
              <w:t xml:space="preserve"> бюджета города Рубцовска –          2195525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248845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92066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346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416029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306802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313395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271897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часть вторую раздела 4 Подпрограммы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Общий объем финансирования Подпрограммы 1 из </w:t>
      </w:r>
      <w:r>
        <w:rPr>
          <w:sz w:val="27"/>
          <w:szCs w:val="27"/>
          <w:lang w:eastAsia="ar-SA"/>
        </w:rPr>
        <w:t>средств</w:t>
      </w:r>
      <w:r>
        <w:rPr>
          <w:sz w:val="27"/>
          <w:szCs w:val="27"/>
        </w:rPr>
        <w:t xml:space="preserve"> бюджета города Рубцовска – 2195525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1 год – 248845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292066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346487,6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од – 416029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306802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313395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271897,8 тыс. рублей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раздел Паспорта Подпрограммы 2 «Объемы финансирования Подпрограммы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щий объем финансирования Подпрограммы 2 из всех источников составляет 1120059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125171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13497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184529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185552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16202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16096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166846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бюджета города Рубцовска –        561471,9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63916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6815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9326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89793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7974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79767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8683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52063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126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12130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1425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7006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1087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591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федерального бюджета – 506524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 год – 79136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8150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75271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70321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74096,9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части вторую и третью раздела 4 Подпрограммы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2 из всех источников составляет 1120059,7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- 125171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134976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184529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185552,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162024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160960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год – 166846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Рубцовска – 561471,9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6391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68154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93262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89793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79746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79767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86830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52063,7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612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1266,9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3 год – 12130,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4 год – 14257,1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7006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10871,9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7 год – 5918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федерального бюджета – 506524,1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3 год –79136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4 год – 81501,6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75271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70321,2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7 год – 74096,9 тыс. рублей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7. раздел Паспорта Подпрограммы 3 «Объёмы финансирования Подпрограммы 3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3 из бюджета города Рубцовска – 605871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7721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9300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957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11151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7944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8046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68497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8. часть вторую раздела 4 Подпрограммы 3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Общий объем финансирования Подпрограммы 3 из бюджета города Рубцовска – 605871,2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77217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93006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95728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4 год – 11151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79444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80464,6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68497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1.9. </w:t>
      </w:r>
      <w:r>
        <w:rPr>
          <w:sz w:val="27"/>
          <w:szCs w:val="27"/>
        </w:rPr>
        <w:t>раздел Паспорта Подпрограммы 4 «Объёмы и источники финансирования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одпрограммы 4 из всех источников составляет 289140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377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2 год – 3457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42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5919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4050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406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33466,6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</w:t>
            </w:r>
            <w:r>
              <w:rPr>
                <w:sz w:val="27"/>
                <w:szCs w:val="27"/>
              </w:rPr>
              <w:t xml:space="preserve"> бюджета города Рубцовска –       120513,2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1529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157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166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2502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2025 год – </w:t>
            </w:r>
            <w:r>
              <w:rPr>
                <w:sz w:val="27"/>
                <w:szCs w:val="27"/>
              </w:rPr>
              <w:t xml:space="preserve">16530,6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2026 год – </w:t>
            </w:r>
            <w:r>
              <w:rPr>
                <w:sz w:val="27"/>
                <w:szCs w:val="27"/>
              </w:rPr>
              <w:t xml:space="preserve">16683,9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2027 год – </w:t>
            </w:r>
            <w:r>
              <w:rPr>
                <w:sz w:val="27"/>
                <w:szCs w:val="27"/>
              </w:rPr>
              <w:t xml:space="preserve">14620,1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168627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2245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2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 2635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3417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2397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2397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7 год – 18846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10. части вторую и третью раздела 4 Подпрограммы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щий объем финансирования Подпрограммы 4 из всех источников составляет 289140,7 тыс. рублей, в том числе по год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1 год – 3774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2 год – 34575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42985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4 год – 59198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40508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40661,4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33466,6 тыс. рубл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средства</w:t>
      </w:r>
      <w:r>
        <w:rPr>
          <w:sz w:val="27"/>
          <w:szCs w:val="27"/>
        </w:rPr>
        <w:t xml:space="preserve"> бюджета города Рубцовска – 120513,2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15292,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15729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16631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4 год – 25025,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16530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16683,9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2027 год – </w:t>
      </w:r>
      <w:r>
        <w:rPr>
          <w:sz w:val="27"/>
          <w:szCs w:val="27"/>
        </w:rPr>
        <w:t xml:space="preserve">14620,1 </w:t>
      </w:r>
      <w:r>
        <w:rPr>
          <w:rFonts w:eastAsia="Times New Roman"/>
          <w:sz w:val="27"/>
          <w:szCs w:val="27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168627,5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22452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18846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3 год –  26353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4 год – 34173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23977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23977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7 год – 18846,5 тыс. рублей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2. раздел Паспорта Подпрограммы 5 «Объёмы финансирования Подпрограммы 5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5 из бюджета города Рубцовска – 10769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119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1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3 год – 12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1</w:t>
            </w:r>
            <w:r>
              <w:rPr>
                <w:rFonts w:eastAsia="Times New Roman"/>
                <w:sz w:val="27"/>
                <w:szCs w:val="27"/>
              </w:rPr>
              <w:t xml:space="preserve">280,0 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5 год – 2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6 год – 2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200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3. часть вторую раздела 4 Подпрограммы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Общий объем финансирования Подпрограммы 5 из бюджета города Рубцовска – 10769,5 тыс. рублей, в том числе по год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1 год – 1195,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100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3 год – 1293,7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4 год – 1</w:t>
      </w:r>
      <w:r>
        <w:rPr>
          <w:rFonts w:eastAsia="Times New Roman"/>
          <w:sz w:val="27"/>
          <w:szCs w:val="27"/>
        </w:rPr>
        <w:t xml:space="preserve">280,0 </w:t>
      </w:r>
      <w:r>
        <w:rPr>
          <w:sz w:val="27"/>
          <w:szCs w:val="27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5 год – 200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6 год – 200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7 год – 2000,0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1.14. </w:t>
      </w:r>
      <w:r>
        <w:rPr>
          <w:sz w:val="27"/>
          <w:szCs w:val="27"/>
        </w:rPr>
        <w:t>раздел Паспорта Подпрограммы 6 «Объёмы и источники финансирования Подпрограммы 6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6 из всех источников составляет 353710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410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487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521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5788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523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524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7 год – 48967,3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</w:t>
            </w:r>
            <w:r>
              <w:rPr>
                <w:sz w:val="27"/>
                <w:szCs w:val="27"/>
              </w:rPr>
              <w:t xml:space="preserve"> бюджета города Рубцовска –       353557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4106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4877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52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5787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523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5240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489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152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30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21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 год –  1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4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5 год – 3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3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25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15. части вторую и третью раздела 4 Подпрограммы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щий объем финансирования Подпрограммы 6 из всех источников составляет 353710,6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41096,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4879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52147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4 год – 57880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5239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52433,1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48967,3 тыс. рубл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средства</w:t>
      </w:r>
      <w:r>
        <w:rPr>
          <w:sz w:val="27"/>
          <w:szCs w:val="27"/>
        </w:rPr>
        <w:t xml:space="preserve"> бюджета города Рубцовска – 353557,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41066,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48773,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52136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4 год – 57875,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5236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52403,1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7 год – 48942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152,7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30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2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3 год – 10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4 год – 4,9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3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30,0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7 год – 25,0 тыс. рублей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6. таблицу 2 приложения 9 к Программе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7. таблицу 3 приложения 10 к программе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Heading1"/>
        <w:tabs>
          <w:tab w:val="clear" w:pos="708"/>
          <w:tab w:val="left" w:pos="11766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12.2024 № 3682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1766" w:leader="none"/>
        </w:tabs>
        <w:ind w:left="110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993"/>
        <w:gridCol w:w="992"/>
        <w:gridCol w:w="992"/>
        <w:gridCol w:w="992"/>
        <w:gridCol w:w="993"/>
        <w:gridCol w:w="992"/>
        <w:gridCol w:w="992"/>
        <w:gridCol w:w="1134"/>
        <w:gridCol w:w="141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городе Рубцовске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1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4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3171,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7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8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7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Развитие дошкольного образования»</w:t>
            </w:r>
          </w:p>
        </w:tc>
      </w:tr>
      <w:tr>
        <w:trPr>
          <w:trHeight w:val="4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 на территории города Рубцовска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учреждения, оказывающие услуги дошкольного образован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5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5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6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Рубцовска в сфер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5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5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8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е уровня пожарной безопасности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дошкольных образовательных учрежде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 г. Рубцовска; муниципальные бюджетные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1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Национального проекта «Образование» регионального проекта «Современная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ероприятие 1.2 -1.5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я уровня пожарной безопасности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мероприятий по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тания обучающихся в муниципаль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71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7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485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</w:t>
            </w:r>
            <w:r>
              <w:rPr>
                <w:sz w:val="20"/>
                <w:szCs w:val="20"/>
              </w:rPr>
              <w:t>Организация горячего питания обучающихся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71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485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3 «Развитие дополнительного образования»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учрежде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7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в рамках Национального проекта «Образование» регионального проекта «Успех каждого ребёнка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(мероприятие 1.2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дополнительного образования, соответствующего современным требования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ремонта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Финансовое обеспечение материально-технического оснащения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3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9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, руководящих и других 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Повышение квалификации педагогических и руководящих работников системы образования</w:t>
            </w:r>
            <w:r>
              <w:rPr>
                <w:sz w:val="20"/>
                <w:szCs w:val="20"/>
              </w:rPr>
              <w:t xml:space="preserve"> и работников муниципальных учреждений 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через персонифицированную модель повышения квалифик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6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и призеров конкурсов профессионального мастерства. Обобщение педагогического опыта работы. Публикации статей, кни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КУ «Управление образования»  г.Рубцов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right="-17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  <w:r>
        <w:br w:type="page"/>
      </w:r>
    </w:p>
    <w:p>
      <w:pPr>
        <w:pStyle w:val="Heading1"/>
        <w:ind w:left="11057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11057" w:hanging="0"/>
        <w:rPr>
          <w:sz w:val="22"/>
          <w:szCs w:val="22"/>
        </w:rPr>
      </w:pPr>
      <w:r>
        <w:rPr>
          <w:sz w:val="26"/>
          <w:szCs w:val="26"/>
        </w:rPr>
        <w:t>от 25.12.2024 № 3682</w:t>
      </w:r>
    </w:p>
    <w:p>
      <w:pPr>
        <w:pStyle w:val="Normal"/>
        <w:tabs>
          <w:tab w:val="clear" w:pos="708"/>
          <w:tab w:val="left" w:pos="9781" w:leader="none"/>
        </w:tabs>
        <w:ind w:left="11057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ind w:left="11057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1057" w:hanging="0"/>
        <w:rPr/>
      </w:pPr>
      <w:r>
        <w:rPr>
          <w:rFonts w:eastAsia="Times New Roman"/>
          <w:color w:val="000000"/>
          <w:sz w:val="26"/>
          <w:szCs w:val="26"/>
        </w:rPr>
        <w:t xml:space="preserve">«Приложение 10 к Программе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6"/>
        <w:gridCol w:w="1275"/>
        <w:gridCol w:w="1276"/>
        <w:gridCol w:w="1276"/>
        <w:gridCol w:w="1417"/>
        <w:gridCol w:w="1276"/>
        <w:gridCol w:w="1418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и и направления  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6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7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3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77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8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709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43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525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525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49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5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8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59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7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7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47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63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52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5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871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5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871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77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140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2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513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627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710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55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861,9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34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19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19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88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6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00,3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00,3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250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8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5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87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2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2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215,3</w:t>
            </w:r>
          </w:p>
        </w:tc>
      </w:tr>
      <w:tr>
        <w:trPr>
          <w:trHeight w:val="3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443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1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5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8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9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474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20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16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52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5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3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30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5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3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830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6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0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670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71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36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5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318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5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318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440,4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20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12,9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27,5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6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6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710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355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"/>
        <w:ind w:left="992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60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6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ptd</dc:creator>
  <dc:description/>
  <cp:keywords/>
  <dc:language>en-US</dc:language>
  <cp:lastModifiedBy>Походяева Анастасия Сергеевн</cp:lastModifiedBy>
  <cp:lastPrinted>2024-12-20T14:07:00Z</cp:lastPrinted>
  <dcterms:modified xsi:type="dcterms:W3CDTF">2024-12-25T07:41:00Z</dcterms:modified>
  <cp:revision>56</cp:revision>
  <dc:subject/>
  <dc:title/>
</cp:coreProperties>
</file>