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2.2024 № 36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8504"/>
        <w:gridCol w:w="426"/>
        <w:gridCol w:w="24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Рубцовска Алтайского края от 24.08.2020 № 2053 «Об утверждении муниципальной программы «Развитие культуры города Рубцовска»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актуализации муниципальной программы «Развитие культуры города  Рубцовска»,  в соответствии со статьей 179 Бюджетного кодекса Российской Федерации, на основании решения Рубцовского городского Совета депутатов Алтайского края от 21.12.2023 № 242 «О бюджете муниципального образования город Рубцовск Алтайского края на 2024 год и на плановый период 2025 и 2026 годов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596</w:t>
      </w:r>
      <w:r>
        <w:rPr>
          <w:sz w:val="26"/>
          <w:szCs w:val="26"/>
        </w:rPr>
        <w:t>, 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города Рубцовска Алтайского края от 24.08.2020 № 2053 «Об утверждении муниципальной программы «Развитие культуры города Рубцовска» (далее – Программа, с изменениями от 04.03.2021 № 535, от 04.06.2021 № 1440, от 22.07.2021 № 1975,     от 27.12.2021 № 3648, от 03.02.2022  № 267, от 07.06.2022 № 1659, от 26.08.2022        № 2746, от 27.12.2022 № 4268, от 16.03.2023 № 759, от 08.06.2023 № 1820,             от 20.12.2023 № 4294, от 04.03.2024 № 611, от 09.10.2024 № 2853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в разделе паспорта Программы «Программно-целевые инструменты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абзаце втором слова «от 06.03.2020 № 95» заменить словами «от 28.12.2023 № 537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зацы третий, четвертый, пятый, шестой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Паспорта Программы «Объемы финансирования программы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60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Общий объем финансирования программы составляет </w:t>
            </w:r>
            <w:r>
              <w:rPr>
                <w:sz w:val="26"/>
                <w:szCs w:val="26"/>
              </w:rPr>
              <w:t xml:space="preserve">1987772,9 тыс. рублей, </w:t>
            </w:r>
            <w:r>
              <w:rPr>
                <w:sz w:val="26"/>
                <w:szCs w:val="26"/>
                <w:lang w:eastAsia="ar-SA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1 год – 217112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2 год – 274936,7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3 год – 273041,8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4 год – 322920,6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5 год – 228771,5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230762,9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220113,7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8 год – 220113,7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средства федерального бюджета – 46510,1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1 год – 10819,2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2 год – 25032,1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6567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4 год – 4091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0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0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8 год – 0,0 тыс.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средства краевого бюджета – 1953,2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1 год – 109,3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2 год – 402,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1399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4 год – 41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0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0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8 год – 0,0 тыс.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редства бюджета муниципального образования город Рубцовск Алтайского края (далее – бюджет города) –</w:t>
            </w:r>
            <w:r>
              <w:rPr>
                <w:sz w:val="26"/>
                <w:szCs w:val="26"/>
                <w:lang w:eastAsia="ar-SA"/>
              </w:rPr>
              <w:t xml:space="preserve">1634708,9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1 год – 175027,7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2 год – 208596,2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3 год – 223313,3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4 год – 277813,9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190284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192275,9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183698,7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8 год – 183698,7 тыс.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внебюджетные средства учреждений культуры города – 304600,7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1 год – 31155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2 год – 40905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41761,5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4 год – 40973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38487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38487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36415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8 год – 36415,0 тыс. </w:t>
            </w:r>
            <w:r>
              <w:rPr>
                <w:sz w:val="26"/>
                <w:szCs w:val="26"/>
              </w:rPr>
              <w:t>рублей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в части первой подраздела 2.1 раздела 2 Программ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бзаце десятом слова «от 29.02.2016 № 326-р» заменить словами «от 11.09.2024 № 2501-р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инадцатом слова «до 2025 года» заменить словами «до 2035 год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раздел 4 Программы «Общий объем финансовых ресурсов, необходимых для реализации программы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«4. Общий объем финансовых ресурсов, необходимых для реализации программы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Общий объем финансирования программы составляет </w:t>
      </w:r>
      <w:r>
        <w:rPr>
          <w:sz w:val="26"/>
          <w:szCs w:val="26"/>
        </w:rPr>
        <w:t xml:space="preserve">1987772,9 </w:t>
      </w:r>
      <w:r>
        <w:rPr>
          <w:sz w:val="26"/>
          <w:szCs w:val="26"/>
          <w:lang w:eastAsia="ar-SA"/>
        </w:rPr>
        <w:t xml:space="preserve">тыс. рублей, в том числе по года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1 год – 217112,0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2 год – 274936,7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3 год – 273041,8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4 год – 322920,6 тыс. рублей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228771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230762,9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220113,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8 год – 220113,7 тыс. рублей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из ни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средства федерального бюджета – 46510,1 тыс. рублей, в том числе по года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1 год – 10819,2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2 год – 25032,1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3 год – 6567,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4 год – 4091,5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8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средства краевого бюджета – 1953,2 тыс. рублей, в том числе по года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1 год –109,3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2 год – 402,8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3 год – 1399,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4 год – 41,4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8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средства бюджета города – 1634708,9 тыс. рублей, в том числе по года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1 год – 175027,7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2 год – 208596,2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3 год – 223313,3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4 год – 277813,9 тыс. рублей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190284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192275,9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183698,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8 год – 183698,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внебюджетные средства учреждений культуры города – 304600,7 тыс. рублей, в том числе по года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1 год – 31155,8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2 год – 40905,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3 год – 41761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4 год – 40973,8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2025 год – 38487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38487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36415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2028 год – 36415,0 тыс. рубле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инансирование программы из внебюджетных источников осуществляется за счет средств от оказания платных услуг муниципальными учреждениями культуры, средств от благотворительной помощи и иных средст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Объемы финансирования подлежат ежегодному уточнению исходя из возможностей бюджета города на очередной финансовый год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лучае экономии средств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ых ресурсов, необходимых для реализации программы, представлен в таблице 3.»</w:t>
      </w:r>
      <w:r>
        <w:rPr>
          <w:sz w:val="26"/>
          <w:szCs w:val="26"/>
          <w:lang w:eastAsia="ar-SA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таблицы 2, 3 Программы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rPr/>
      </w:pPr>
      <w:r>
        <w:rPr>
          <w:sz w:val="26"/>
          <w:szCs w:val="26"/>
        </w:rPr>
        <w:t xml:space="preserve">Глава города Рубцовска </w:t>
        <w:tab/>
        <w:t>Д.З. Фельдман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632" w:hanging="0"/>
        <w:rPr/>
      </w:pPr>
      <w:r>
        <w:rPr>
          <w:sz w:val="26"/>
          <w:szCs w:val="26"/>
        </w:rPr>
        <w:t xml:space="preserve">к постановлению Администрации города Рубцовска Алтайского края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6"/>
          <w:szCs w:val="26"/>
        </w:rPr>
        <w:t>от 25.12.2024 № 3683</w:t>
      </w:r>
    </w:p>
    <w:p>
      <w:pPr>
        <w:pStyle w:val="Normal"/>
        <w:tabs>
          <w:tab w:val="clear" w:pos="708"/>
          <w:tab w:val="left" w:pos="10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9" w:leader="none"/>
          <w:tab w:val="left" w:pos="2841" w:leader="none"/>
          <w:tab w:val="left" w:pos="6861" w:leader="none"/>
          <w:tab w:val="left" w:pos="8901" w:leader="none"/>
          <w:tab w:val="left" w:pos="10081" w:leader="none"/>
          <w:tab w:val="left" w:pos="11261" w:leader="none"/>
          <w:tab w:val="left" w:pos="12441" w:leader="none"/>
          <w:tab w:val="left" w:pos="13621" w:leader="none"/>
        </w:tabs>
        <w:ind w:left="-598" w:hanging="0"/>
        <w:jc w:val="right"/>
        <w:rPr>
          <w:sz w:val="26"/>
          <w:szCs w:val="26"/>
        </w:rPr>
      </w:pPr>
      <w:r>
        <w:rPr>
          <w:sz w:val="26"/>
          <w:szCs w:val="26"/>
        </w:rPr>
        <w:t>«Таблица 2</w:t>
      </w:r>
    </w:p>
    <w:p>
      <w:pPr>
        <w:pStyle w:val="Normal"/>
        <w:ind w:left="-5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50"/>
        <w:gridCol w:w="2235"/>
        <w:gridCol w:w="979"/>
        <w:gridCol w:w="980"/>
        <w:gridCol w:w="979"/>
        <w:gridCol w:w="977"/>
        <w:gridCol w:w="979"/>
        <w:gridCol w:w="968"/>
        <w:gridCol w:w="6"/>
        <w:gridCol w:w="6"/>
        <w:gridCol w:w="964"/>
        <w:gridCol w:w="9"/>
        <w:gridCol w:w="6"/>
        <w:gridCol w:w="12"/>
        <w:gridCol w:w="947"/>
        <w:gridCol w:w="9"/>
        <w:gridCol w:w="12"/>
        <w:gridCol w:w="6"/>
        <w:gridCol w:w="1416"/>
        <w:gridCol w:w="880"/>
      </w:tblGrid>
      <w:tr>
        <w:trPr>
          <w:trHeight w:val="5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, задач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роприятие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, участники</w:t>
            </w:r>
          </w:p>
        </w:tc>
        <w:tc>
          <w:tcPr>
            <w:tcW w:w="9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асходов, тыс. рубле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. Развитие культуры и искусства, сохранение культурного и исторического наследия, расширение доступа населения города к культурным ценностям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учреждения культуры и дополнительного образования  муниципального образования город Рубцовск Алтайского края; население муниципального образования город Рубцовск Алтайского кр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11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93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04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92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771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76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7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777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81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1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2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59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31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81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284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27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98,7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3698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470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5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0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6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7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487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48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60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1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1. Создание современных условий для реализации программных мероприятий, работы учреждений культуры, качественного предоставления населению города услуг сферы культур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6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3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9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36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4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3,1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3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77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6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9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9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236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4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3,1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3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44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56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55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Функционирование МКУ «Управление культуры, спорта и молодежной политики» г. Рубцовска в целях обеспечения выполнения законов Российской Федерации в сфере культуры и молодежной политики, организации и обеспечения управленческо – распределительных функций в области культуры и молодежной политики города Рубцовск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 Управление культуры, спорта и молодежной политики» г. 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6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3,1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453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1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6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2,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6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3,1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3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1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Обеспечение сохранности и использования объектов культурного наслед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. Развитие системы дополнительного образования  в области культуры и искусств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 Управление культуры, спорта и молодежной политики» г. Рубцовска, 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7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9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71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5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10,6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10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13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6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9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7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0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4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45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2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06,2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06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90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3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8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6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4,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4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7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4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6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3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19,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989,2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9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12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6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2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4,8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4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5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2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6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,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7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3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 Осуществление противопожарных и охра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3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 для населен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8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2.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ребований законодательства  о социальной защите инвали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8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проект «Культура»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Культурная среда»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5. Приобретение музыкальных инструментов, оборудования и материалов для детских школ искусст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3. Расширение доступности услуг культурно-досуговых учреждений, поддержка народного творчества и искусств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9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0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0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79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61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47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29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29,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56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3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9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7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0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92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78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73,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73,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82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9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9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5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5,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8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8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4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1,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1,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6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4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0,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5,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5,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7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,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2. Осуществление противопожарных и охра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29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3. Организация и проведение культурно-массовых мероприятий для населен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2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4. Укрепление материально-технической базы учрежден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6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2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4. Обеспечение предоставления услуг парков и базы отдых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МБУК «КДО «Промете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0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5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3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7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53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53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05,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05,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38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8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1,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1,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9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1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6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8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9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69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К «КДО «Промете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2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2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5,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5,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4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8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8,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5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9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9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4.2. Осуществление противопожарных и охра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ДО «Промете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5. Повышение доступности и качества музейных услуг и работ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 Рубцовска, МБУК «Краеведческий музей»         г. 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5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7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3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7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22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62,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5,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5,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82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3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4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6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1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7,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87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2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2,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99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3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3,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раеведческий музей» г.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2,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2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5,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5,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0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7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7,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,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7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5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1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2. Осуществление противопожарных и охра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Краеведческий музей» г.Рубцовс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3. Организация и проведение музейных просветительско-информационных мероприятий, экскурсий, тематических программ для населен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Краеведческий музей» г.Рубцовс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5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проект «Культура»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Культурная среда»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4. Техническое оснащение муниципальных музее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УК «Краеведческий музей» г.Рубцовс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6.  Повышение доступности и качества услуг и работ в сфере библиотечного дел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 г. Рубцовска, 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9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9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7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8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8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39,7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98,3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98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77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9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3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2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9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5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53,6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53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22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7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6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65,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8,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8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6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9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5,8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3,4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3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1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7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2. Осуществление противопожарных и охра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7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6.3. Организация и проведение библиотечных просветительско-информацио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7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6.4. Комплектование книжных фондов, подписка на периодические издания муниципальных общедоступных библиотек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3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98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6.5. Подключение муниципальных общедоступных библиотек  к информационно-телекоммуникационной сети «Интернет» и развитие библиотечного дела с учетом задачи расширения информационных технологий и оцифровки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6.6. Подготовительные работы для участие в конкурсе на создание модельной библиотеки, осуществление строительного надзора в ходе выполнения ремонтных рабо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7. Устранение нарушений  прав инвалидов на обеспечение беспрепятственного доступ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проект «Культура»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«Культурная среда»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6.8. Создание модельной библиотеки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7.  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          г. Рубцовска,  МБУК «Рубцовский драматический театр», МБУК «Театр кукол им.А.К. Брахман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4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1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9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7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66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83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48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4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47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0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2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4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0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23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40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55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5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88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3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3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3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6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Рубцовский драматический театр», МБУК  «Театр кукол  им. А.К.Брахман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7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5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7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7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4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,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1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6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2. Осуществление противопожарных и охра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Рубцовский драматический театр», МБУК  «Театр кукол  им. А.К.Брахман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5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1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3. 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Рубцовский драматический театр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4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6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4. Поддержка творческой деятельности и техническое оснащение детских и кукольных театр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 «Театр кукол им. А.К.Брахман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73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7.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Рубцовский драматический театр», МБУК  «Театр кукол им. А.К.Брахман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9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8. Привлечение социально ориентированных некоммерческих организаций к совместному оказанию муниципальных услуг, оказание поддержки социально ориентированным некоммерческим организациям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 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9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0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8.1. Оказание поддержки СОНКО в форме предоставления в безвозмездное пользование муниципальных помещений, в порядке, установленном законодательством РФ и муниципальными нормативно-правовыми актам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правление культуры, спорта и молодежной политики» г. 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9. Создание условий для развитие народных художественных промыслов и ремесел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БУК «Краеведческий музей» г. Рубцовска, учреждения культурно-досугового типа, 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9.1. Проведение выставок-ярмарок народных художественных промыслов и ремесел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К «Краеведческий музей» г. Рубцовска, учреждения культурно-досугового типа, 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0. Вовлечение в деятельнос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ы волонтер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культуры, спорта и молодежной политики» г. Рубцовска, учреждения культуры и дополнительн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я муниципального образования город Рубцовс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тайского кр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0.1. Привл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ов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й культур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че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 граждан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Рубцовска, учреждения культуры и 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муниципального образования город Рубцов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ого кр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</w:tbl>
    <w:p>
      <w:pPr>
        <w:pStyle w:val="Normal"/>
        <w:jc w:val="both"/>
        <w:rPr/>
      </w:pPr>
      <w:r>
        <w:rPr/>
        <w:t>*все мероприятия Программы выполняются в целях достижения результатов исполнения задач национального проекта «Культура» (региональные проекты «Культурная среда», «Творческие люди», «Цифровая культура»)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115"/>
        <w:gridCol w:w="1388"/>
        <w:gridCol w:w="1113"/>
        <w:gridCol w:w="1111"/>
        <w:gridCol w:w="1110"/>
        <w:gridCol w:w="1114"/>
        <w:gridCol w:w="1110"/>
        <w:gridCol w:w="1111"/>
        <w:gridCol w:w="1388"/>
      </w:tblGrid>
      <w:tr>
        <w:trPr>
          <w:trHeight w:val="25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и направления </w:t>
            </w:r>
          </w:p>
        </w:tc>
        <w:tc>
          <w:tcPr>
            <w:tcW w:w="10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тыс. рублей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о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финансовых затра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11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936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041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920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771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76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7772,9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9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32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10,1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9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3,2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бюджета города, в том числе субсидии (субвенции) на условиях софинансир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2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596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31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813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284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275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98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9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4708,9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55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05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6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73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8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8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600,7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е влож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11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84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5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97,5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0,5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4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бюджета города, </w:t>
            </w:r>
            <w:r>
              <w:rPr>
                <w:bCs/>
                <w:sz w:val="18"/>
                <w:szCs w:val="18"/>
              </w:rPr>
              <w:t>в том числе субсидии (субвенции) на условиях софинансир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4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4,6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ОК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бюджета города, </w:t>
            </w:r>
            <w:r>
              <w:rPr>
                <w:bCs/>
                <w:sz w:val="18"/>
                <w:szCs w:val="18"/>
              </w:rPr>
              <w:t>в том числе субсидии (субвенции) на условиях софинансир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00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35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565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79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771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76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113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113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1675,4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9,6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8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бюджета города, </w:t>
            </w:r>
            <w:r>
              <w:rPr>
                <w:bCs/>
                <w:sz w:val="18"/>
                <w:szCs w:val="18"/>
              </w:rPr>
              <w:t>в том числе субсидии (субвенции) на условиях софинансир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98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8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6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88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84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75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98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9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654,9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3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0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0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46,1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eastAsia="Calibri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13:00Z</dcterms:created>
  <dc:creator>User</dc:creator>
  <dc:description/>
  <cp:keywords/>
  <dc:language>en-US</dc:language>
  <cp:lastModifiedBy>Походяева Анастасия Сергеевн</cp:lastModifiedBy>
  <cp:lastPrinted>2024-12-16T16:19:00Z</cp:lastPrinted>
  <dcterms:modified xsi:type="dcterms:W3CDTF">2024-12-25T07:47:00Z</dcterms:modified>
  <cp:revision>14</cp:revision>
  <dc:subject/>
  <dc:title/>
</cp:coreProperties>
</file>