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2.2024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3828" w:leader="none"/>
          <w:tab w:val="left" w:pos="4111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зъятии для муниципальных нужд муниципального образования город Рубцовск Алтайского края земельного участка, расположенного по адресу: Алтайский край, город Рубцовск, переулок Фруктовый, дом 7, и находящегося на нем объекта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10 статьи 32 Жилищного кодекса Российской  Федерации, статьями 56.2-56.11 Земельного кодекса Российской Федерации, статьей  279 Гражданского кодекса Российской Федерации, во исполнение  решения  Рубцовского  городского  суда  Алтайского края  от  23.12.2022  по  делу  № 2-3931/2022,  ПОСТАНОВЛЯЮ:</w:t>
      </w:r>
    </w:p>
    <w:p>
      <w:pPr>
        <w:pStyle w:val="Heading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зъять для муниципальных нужд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земельный участок категории земель населенных пунктов общей площадью 2764+/-6 кв. м с кадастровым номером 22:70:010642:8 по адресу: Алтайский край, город Рубцовск, переулок Фруктовый, дом 7, с видом разрешенного использования - «для многоквартирного жилого дом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вартиру № 11, площадью 36,8 кв. м с кадастровым номером 22:70:010642:145, расположенную в жилом доме на указанном в подпункте 1.1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одпункте 1.2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соглашение об изъятии путем выкупа для муниципальных нужд квартиры № 11, расположенной в многоквартирном жилом доме № 7 по переулку Фруктовому в городе Рубцовске, признанном аварийным и подлежащим снос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50:00Z</dcterms:created>
  <dc:creator>irina</dc:creator>
  <dc:description/>
  <cp:keywords/>
  <dc:language>en-US</dc:language>
  <cp:lastModifiedBy>Походяева Анастасия Сергеевн</cp:lastModifiedBy>
  <cp:lastPrinted>2024-02-21T10:06:00Z</cp:lastPrinted>
  <dcterms:modified xsi:type="dcterms:W3CDTF">2024-02-26T06:08:00Z</dcterms:modified>
  <cp:revision>20</cp:revision>
  <dc:subject/>
  <dc:title> </dc:title>
</cp:coreProperties>
</file>