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города Рубцовска</w:t>
      </w:r>
    </w:p>
    <w:p>
      <w:pPr>
        <w:pStyle w:val="Normal"/>
        <w:ind w:right="72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лтайского края</w:t>
      </w:r>
    </w:p>
    <w:p>
      <w:pPr>
        <w:pStyle w:val="Normal"/>
        <w:ind w:right="720" w:hanging="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right="720" w:hanging="0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6.2018 № 16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от 19.02.2016 № 8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бщения лицами, замещаю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Алтайского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рая, о возникновении личной заинтересованно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 конфликту интересов»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На основании статей 68, 70 Устава муниципального образования город Рубцовск Алтай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города Рубцовска Алтайского края от 19.02.2016 № 806 «Об утверждении Положения о порядке сообщения лицами, замещающими должности муниципальной службы в Администрации города Рубцовск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» (с изменениями, внесенными постановлением Администрации города Рубцовска Алтайского края от 10.11.2017 № 5303) следующие изменения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1. В Положении о порядке сообщения лицами, замещающими должности муниципальной службы в Администрации города Рубцовск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3, абзаце первом пункта 6 слова «Главы Администрации города Рубцовска» заменить словами «Главы города Рубцов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6 слова «Глава Администрации города Рубцовска» заменить словами «Глава города Рубцов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5 и в приложении №1 к Положению слова «Главе Администрации города Рубцовска» заменить словами «Главе города Рубцовска»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/>
      </w:pPr>
      <w:r>
        <w:rPr>
          <w:sz w:val="28"/>
          <w:szCs w:val="28"/>
        </w:rPr>
        <w:t xml:space="preserve">Глава города Рубцовска                                                               Д.З. Фельдман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59:00Z</dcterms:created>
  <dc:creator>suer</dc:creator>
  <dc:description/>
  <cp:keywords/>
  <dc:language>en-US</dc:language>
  <cp:lastModifiedBy>ptd</cp:lastModifiedBy>
  <cp:lastPrinted>2018-05-30T13:57:00Z</cp:lastPrinted>
  <dcterms:modified xsi:type="dcterms:W3CDTF">2018-06-26T03:35:00Z</dcterms:modified>
  <cp:revision>7</cp:revision>
  <dc:subject/>
  <dc:title> </dc:title>
</cp:coreProperties>
</file>