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6.08.2022 № 2745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9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24.08.2020 № 2056 «Об утверждении муниципальной         программы </w:t>
      </w:r>
      <w:r>
        <w:rPr>
          <w:sz w:val="26"/>
          <w:szCs w:val="26"/>
          <w:lang w:eastAsia="en-US"/>
        </w:rPr>
        <w:t>«Обеспечение жиль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или улучшение жилищных услов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молодых семей в горо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Рубцовске» на 2021 – 2024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актуализации муниципальной  программы </w:t>
      </w:r>
      <w:r>
        <w:rPr>
          <w:sz w:val="26"/>
          <w:szCs w:val="26"/>
          <w:lang w:eastAsia="en-US"/>
        </w:rPr>
        <w:t xml:space="preserve">«Обеспечение жильем или улучшение жилищных условий молодых семей в городе Рубцовске» на 2021-2024 годы, </w:t>
      </w:r>
      <w:r>
        <w:rPr>
          <w:sz w:val="26"/>
          <w:szCs w:val="26"/>
        </w:rPr>
        <w:t>утвержденной постановлением Администрации города Рубцовска Алтайского края от 24.08.2020 № 2056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2589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ОСТАНОВЛЯЮ: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Рубцовска Алтайского края от 24.08.2020 № 2056 «Об утверждении муниципальной программы </w:t>
      </w:r>
      <w:r>
        <w:rPr>
          <w:sz w:val="26"/>
          <w:szCs w:val="26"/>
          <w:lang w:eastAsia="en-US"/>
        </w:rPr>
        <w:t>«Обеспечение жильем или улучшение жилищных условий молодых семей в городе Рубцовске» на 2021-2024 годы</w:t>
      </w:r>
      <w:r>
        <w:rPr>
          <w:sz w:val="26"/>
          <w:szCs w:val="26"/>
        </w:rPr>
        <w:t>» (с изменениями, внесенными постановлениями Администрации города Рубцовска Алтайского края от 04.03.2021 № 532, от 24.09.2021 № 2570, от 03.02.2022 № 266) (далее – Программа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ъем финансирования программы составляет 42198,1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2021 год – 6307,3 </w:t>
            </w:r>
            <w:r>
              <w:rPr>
                <w:sz w:val="26"/>
                <w:szCs w:val="26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22 год – 5061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2023 год – </w:t>
            </w:r>
            <w:r>
              <w:rPr>
                <w:bCs/>
                <w:sz w:val="26"/>
                <w:szCs w:val="26"/>
                <w:lang w:eastAsia="ar-SA"/>
              </w:rPr>
              <w:t>15414,6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bCs/>
                <w:sz w:val="26"/>
                <w:szCs w:val="26"/>
                <w:lang w:eastAsia="ar-SA"/>
              </w:rPr>
              <w:t>15414,6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средства федерального бюджета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>8356,6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1 год – 2484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2 год – 1555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3 год – 2158,4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158,4 тыс. руб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средства краевого бюджета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>4617,2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1 год – 692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2 год – 688,1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61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4 год – 1618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Средства бюджета муниципального образования город Рубцовск Алтайского края (далее – бюджет города Рубцовска)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>4613,6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1 год – 69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2 год – 686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3 год – 161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4 год – 1618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  <w:lang w:eastAsia="ar-SA"/>
              </w:rPr>
              <w:t>собственные (заемные) средства молодых семей – 24610,7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1 год – 244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2022 год – 2131,3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019,6 тыс. рублей;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019,6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бъемы финансирования подлежат ежегодному уточнению, исходя из возможностей федерального, краевого бюджетов и бюджета города Рубцовска</w:t>
            </w:r>
          </w:p>
        </w:tc>
      </w:tr>
    </w:tbl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.»;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</w:rPr>
        <w:t>1.2. таблицу 1 Программы изложить в новой редакции (приложение 1);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</w:rPr>
        <w:t>1.3. таблицу 2 Программы изложить в новой редакции (приложение 2);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</w:rPr>
        <w:t>1.4. раздел 4 Программы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4. Общий объем финансовых ресурсов, необходимых для реализации программы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Ресурсное обеспечение программы осуществляется за счет средств бюджета города Рубцовска, средств краевого и федерального бюджетов, внебюджетных средств (средства молодых семей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составит 42198,1 тыс. рублей, в том числе по годам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Всего – 6307,3 тыс. рублей, из них: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средства федерального бюджета – 2484,1 тыс. рублей;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средства краевого бюджета – 692,5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города Рубцовска – 690,5 тыс. рублей;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внебюджетные средства (средства молодых семей) – 2440,2 тыс. рублей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2 год 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Всего – 5061,6 тыс. рублей, из них: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средства федерального бюджета – 1555,7 тыс. рублей;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средства краевого бюджета – 688,1 тыс. рублей;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средства бюджета города Рубцовска – 686,5 тыс. рублей;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внебюджетные средства (средства молодых семей) – 2131,3 тыс. рублей;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2023 год 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– 15414,6 тыс. рублей, из них: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средства федерального бюджета – 2158,4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аевого бюджета – 1618,3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города Рубцовска – 1618,3 тыс. рублей;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внебюджетные средства (средства молодых семей) – 10019,6 тыс. рублей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– 15414,6 тыс. рублей, из них: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средства федерального бюджета – 2158,4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краевого бюджета – 1618,3 тыс. рублей;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ства бюджета города Рубцовска – 1618,3 тыс. рублей;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>внебюджетные средства (средства молодых семей) – 10019,6 тыс. рубле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лежат ежегодному уточнению исходя из возможностей бюджетов всех уровней.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ab/>
        <w:t>1.5. таблицу 3 Программы изложить в новой редакции (приложение 3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Рубцовска Мищерина А.А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ind w:right="-6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 Д.З. Фельдман</w:t>
      </w:r>
      <w:r>
        <w:rPr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jc w:val="right"/>
        <w:rPr/>
      </w:pPr>
      <w:r>
        <w:rPr>
          <w:color w:val="000000"/>
          <w:sz w:val="26"/>
          <w:szCs w:val="26"/>
        </w:rPr>
        <w:t>города Рубцовска Алтайского края</w:t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26.08.2022 № 2745</w:t>
      </w:r>
    </w:p>
    <w:p>
      <w:pPr>
        <w:pStyle w:val="ConsPlusNormal"/>
        <w:tabs>
          <w:tab w:val="clear" w:pos="708"/>
          <w:tab w:val="left" w:pos="18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18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Таблица 1</w:t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индикаторах Программы и их значениях</w:t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2115"/>
        <w:gridCol w:w="1800"/>
        <w:gridCol w:w="1237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color w:val="000000"/>
              </w:rPr>
            </w:pPr>
            <w:r>
              <w:rPr/>
              <w:t>Значение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предшествующий году разработки муниципаль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 разработки муниципальной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color w:val="000000"/>
              </w:rPr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1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ConsPlusNormal"/>
              <w:tabs>
                <w:tab w:val="clear" w:pos="708"/>
                <w:tab w:val="left" w:pos="180" w:leader="none"/>
              </w:tabs>
              <w:ind w:hanging="0"/>
              <w:jc w:val="center"/>
              <w:rPr>
                <w:color w:val="000000"/>
              </w:rPr>
            </w:pPr>
            <w:r>
              <w:rPr/>
              <w:t>«Обеспечение жильем или улучшение жилищных условий молодых семей в городе Рубцовске» на 2021 – 2024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олодых семей, улучшивших жилищные усло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олодых семей, улучшивших жилищные условия с использованием ипотечных жилищных кредитов и зай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ля средств бюджета города Рубцовска, направляемых на строительство индивидуального и приобретение нового жилья, в общем объеме средств бюджета города Рубцовска, выделяемых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ConsPlusNormal"/>
        <w:tabs>
          <w:tab w:val="clear" w:pos="708"/>
          <w:tab w:val="left" w:pos="18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tabs>
          <w:tab w:val="clear" w:pos="708"/>
          <w:tab w:val="left" w:pos="18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tabs>
          <w:tab w:val="clear" w:pos="708"/>
          <w:tab w:val="left" w:pos="7380" w:leader="none"/>
        </w:tabs>
        <w:ind w:left="0" w:right="-8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220" w:right="-6" w:hanging="0"/>
        <w:jc w:val="right"/>
        <w:rPr/>
      </w:pPr>
      <w:r>
        <w:rPr>
          <w:color w:val="000000"/>
          <w:sz w:val="26"/>
          <w:szCs w:val="26"/>
        </w:rPr>
        <w:t>города Рубцовска Алтайского края</w:t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26.08.2022  № 2745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мероприяти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800"/>
        <w:gridCol w:w="1620"/>
        <w:gridCol w:w="1218"/>
        <w:gridCol w:w="1260"/>
        <w:gridCol w:w="1260"/>
        <w:gridCol w:w="1122"/>
        <w:gridCol w:w="1418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задача, 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жильем или улучшение жилищных условий молодых семей в городе Рубцовске» на 2021 – 2024 год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 xml:space="preserve">Цель 1. </w:t>
            </w:r>
            <w:r>
              <w:rPr>
                <w:sz w:val="20"/>
                <w:szCs w:val="20"/>
              </w:rPr>
              <w:t>Реализация механизма государствен-ной поддержки молодых семей в решении жилищ-ной проблемы на террито-рии муниципального образования город Рубцовск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1. </w:t>
            </w:r>
            <w:r>
              <w:rPr>
                <w:rFonts w:cs="Times New Roman" w:ascii="Times New Roman" w:hAnsi="Times New Roman"/>
                <w:lang w:eastAsia="en-US"/>
              </w:rPr>
              <w:t>Оказание государственной поддержки молодым семьям – участникам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ой поддержки молодым семьям – участникам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ероприятие 1.1.1. Предоставление социальных выплат молодым семьям на приобретение (строительство) жиль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ой поддержки молодым семьям – участникам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8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1.2. Предоставление молодым семьям – участникам программы дополнительной социальной выплаты при рождении (усыновлении) одного ребен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оставление государственной поддержки  молодым семьям – участникам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tabs>
          <w:tab w:val="clear" w:pos="708"/>
          <w:tab w:val="left" w:pos="7380" w:leader="none"/>
        </w:tabs>
        <w:ind w:left="0" w:right="-81" w:hanging="0"/>
        <w:jc w:val="both"/>
        <w:rPr>
          <w:color w:val="000000"/>
          <w:sz w:val="27"/>
          <w:szCs w:val="27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Рубцовска Алтайского края</w:t>
      </w:r>
    </w:p>
    <w:p>
      <w:pPr>
        <w:pStyle w:val="ConsPlusNormal"/>
        <w:tabs>
          <w:tab w:val="clear" w:pos="708"/>
          <w:tab w:val="left" w:pos="18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от 26.08.2022 № 2745</w:t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еобходимых для реализации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080"/>
        <w:gridCol w:w="1197"/>
        <w:gridCol w:w="1080"/>
        <w:gridCol w:w="1080"/>
        <w:gridCol w:w="1233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8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города Рубцов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2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(средства молодых сем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0,7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8,1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города Рубцов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2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8,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,6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 (средства молодых сем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9,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0,7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бюджета города Рубцовс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 (средства молодых сем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eading1Char"/>
                <w:rFonts w:cs="Times New Roman"/>
                <w:b w:val="false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5"/>
        <w:shd w:fill="FFFFFF" w:val="clear"/>
        <w:ind w:left="0" w:right="-81" w:hanging="0"/>
        <w:jc w:val="both"/>
        <w:rPr>
          <w:rStyle w:val="Heading1Char"/>
          <w:rFonts w:ascii="Times New Roman" w:hAnsi="Times New Roman" w:cs="Times New Roman"/>
          <w:b w:val="false"/>
          <w:b w:val="false"/>
          <w:color w:val="000000"/>
          <w:kern w:val="0"/>
          <w:sz w:val="26"/>
          <w:szCs w:val="26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7380" w:leader="none"/>
        </w:tabs>
        <w:ind w:left="0" w:right="-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qFormat/>
    <w:rPr>
      <w:rFonts w:ascii="Cambria" w:hAnsi="Cambria" w:cs="Times New Roman"/>
      <w:b/>
      <w:sz w:val="26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1">
    <w:name w:val="Заголовок 1 Знак"/>
    <w:qFormat/>
    <w:rPr>
      <w:rFonts w:eastAsia="Times New Roman"/>
      <w:b/>
      <w:kern w:val="2"/>
      <w:sz w:val="48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color w:val="4F81BD"/>
      <w:sz w:val="22"/>
      <w:lang w:val="ru-RU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lang w:val="en-US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Style12">
    <w:name w:val="Нижний колонтитул Знак"/>
    <w:qFormat/>
    <w:rPr>
      <w:sz w:val="22"/>
      <w:lang w:val="ru-RU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lang w:val="ru-RU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21">
    <w:name w:val="Знак Знак2"/>
    <w:qFormat/>
    <w:rPr>
      <w:sz w:val="22"/>
      <w:lang w:val="ru-RU"/>
    </w:rPr>
  </w:style>
  <w:style w:type="character" w:styleId="7">
    <w:name w:val="Знак Знак7"/>
    <w:qFormat/>
    <w:rPr>
      <w:rFonts w:eastAsia="Times New Roman"/>
      <w:b/>
      <w:kern w:val="2"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46:00Z</dcterms:created>
  <dc:creator>*</dc:creator>
  <dc:description/>
  <cp:keywords/>
  <dc:language>en-US</dc:language>
  <cp:lastModifiedBy>Татьяна Дмитриевна Платонцева</cp:lastModifiedBy>
  <cp:lastPrinted>2022-08-03T05:45:00Z</cp:lastPrinted>
  <dcterms:modified xsi:type="dcterms:W3CDTF">2022-08-26T07:31:00Z</dcterms:modified>
  <cp:revision>58</cp:revision>
  <dc:subject/>
  <dc:title> </dc:title>
</cp:coreProperties>
</file>