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2  № 27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Алтайского кра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4.08.2020 № 2053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культуры города Рубцовска» на 2021 –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муниципальной программы «Развитие культуры города  Рубцовска»  на  2021-2025 годы,  в   соответствии     с      решением                    Рубцовского городского Совета депутатов Алтайского края от 23.12.2021    № 745 «О бюджете муниципального образования город Рубцовск Алтайского края на 2022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 2589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8.2020 № 205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города Рубцовска» на 2021-2025 годы» (с изменениями, внесенными постановлениями Администрации города Рубцовска Алтайского края от 04.03.2021 № 535, от 04.06.2021           № 1440, от 22.07.2021 № 1975, от 27.12.2021 № 3648, от 03.02.2022 № 267, от 07.06.2022 № 1659) (далее – Программа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паспорта Программы «Объемы финансирования программы»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423221,4  тыс. рублей, в том числе по годам: 2021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 xml:space="preserve">– 229813,4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;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1436004,9 тыс. рубл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м числе по годам: 2021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 xml:space="preserve">– 242596,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», </w:t>
      </w:r>
      <w:r>
        <w:rPr>
          <w:rFonts w:cs="Times New Roman" w:ascii="Times New Roman" w:hAnsi="Times New Roman"/>
          <w:sz w:val="28"/>
          <w:szCs w:val="28"/>
        </w:rPr>
        <w:t>слова «бюджет муниципального образования город Рубцовск Алтайского края (далее – бюджет города) – 1175478,7 тыс.руб., в том числе по годам: 2021 год – 175027,7 тыс.руб.;    2022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68486,6 тыс.руб.;» заменить словами «бюджет муниципального образования город Рубцовск Алтайского края (далее – бюджет города) – 1188262,2 тыс.руб., в том числе по годам: 2021 год – 175027,7 тыс.руб.;    2022 год – 181270,1 тыс.руб.;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2. в  разделе 4 Программы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423221,4  тыс. рублей, в том числе по годам: 2021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 xml:space="preserve">– 229813,4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;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1436004,9 тыс. рубл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м числе по годам: 2021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 2022 год </w:t>
      </w:r>
      <w:r>
        <w:rPr>
          <w:rFonts w:cs="Times New Roman" w:ascii="Times New Roman" w:hAnsi="Times New Roman"/>
          <w:sz w:val="28"/>
          <w:szCs w:val="28"/>
        </w:rPr>
        <w:t xml:space="preserve">– 242596,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;», </w:t>
      </w:r>
      <w:r>
        <w:rPr>
          <w:rFonts w:cs="Times New Roman" w:ascii="Times New Roman" w:hAnsi="Times New Roman"/>
          <w:sz w:val="28"/>
          <w:szCs w:val="28"/>
        </w:rPr>
        <w:t>слова «бюджет муниципального образования город Рубцовск Алтайского края (далее – бюджет города) – 1175478,7 тыс.руб., в том числе по годам: 2021 год – 175027,7 тыс.руб.;    2022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68486,6 тыс.руб.;» заменить словами «бюджет муниципального образования город Рубцовск Алтайского края (далее – бюджет города) – 1188262,2 тыс.руб., в том числе по годам: 2021 год – 175027,7 тыс.руб.;    2022 год – 181270,1 тыс.руб.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2 раздела 3 Программы изложи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3  раздела 4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6.08.2022 № 27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2</w:t>
      </w:r>
    </w:p>
    <w:p>
      <w:pPr>
        <w:pStyle w:val="Normal"/>
        <w:spacing w:lineRule="auto" w:line="240" w:before="0" w:after="0"/>
        <w:ind w:left="-59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0"/>
        <w:gridCol w:w="3172"/>
        <w:gridCol w:w="1606"/>
        <w:gridCol w:w="906"/>
        <w:gridCol w:w="908"/>
        <w:gridCol w:w="909"/>
        <w:gridCol w:w="909"/>
        <w:gridCol w:w="910"/>
        <w:gridCol w:w="970"/>
        <w:gridCol w:w="1478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,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 программы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,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,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культуры города Рубцовска" на 2021 - 2025 годы</w:t>
            </w:r>
          </w:p>
        </w:tc>
      </w:tr>
      <w:tr>
        <w:trPr>
          <w:trHeight w:val="24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1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259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600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3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5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02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27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826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5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63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средства</w:t>
            </w:r>
          </w:p>
        </w:tc>
      </w:tr>
      <w:tr>
        <w:trPr>
          <w:trHeight w:val="26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3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44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3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44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22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22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  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1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84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68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0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8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67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4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6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7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14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13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5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9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8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71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9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4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9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15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9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76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2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5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8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78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3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6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0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67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72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67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5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5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1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2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62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9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7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5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51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61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1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3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08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8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8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7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3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5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9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8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9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06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4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5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0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78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5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6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  г. Рубцовска, МБУК "БИС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59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54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3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2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57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07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82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0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37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4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7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чное, библиографическое и информационное обслуживание пользователей библиотеки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"БИС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2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3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7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43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9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8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5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4. Комплектование книжных фондов муниципальных общедоступных библиотек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"БИС"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о оцифровке периодических изданий, документов и книг, расширение доступа к оцифрованным изданиям, хранящимся в библиотеках 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6. Создание модельной библиотеки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образовательных, интеллектуальных, культурных потребностей населения, предоставление современных информационно-библиотечных усл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6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64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6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59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7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2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8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8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7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51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57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е обновление театрального репертуара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8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2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8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50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4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 "Театр кукол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7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театр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"Управление культуры, спорта и молодежной политики"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9. Развитие народных художественных промыслов и ремесел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"Краеведческий музей"     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"Краеведческий музей"      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 xml:space="preserve">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6.08.2022 № 27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871"/>
        <w:gridCol w:w="871"/>
        <w:gridCol w:w="871"/>
        <w:gridCol w:w="871"/>
        <w:gridCol w:w="871"/>
        <w:gridCol w:w="959"/>
      </w:tblGrid>
      <w:tr>
        <w:trPr>
          <w:trHeight w:val="25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и направления 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финансовых зат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11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2596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6004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027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27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8262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32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51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5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630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1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2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673,7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9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7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08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2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16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20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77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24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343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77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2331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бюджета город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98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78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77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9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60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852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2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78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4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6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13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0:00Z</dcterms:created>
  <dc:creator>Директор</dc:creator>
  <dc:description/>
  <cp:keywords/>
  <dc:language>en-US</dc:language>
  <cp:lastModifiedBy>Татьяна Дмитриевна Платонцева</cp:lastModifiedBy>
  <cp:lastPrinted>2022-04-25T14:13:00Z</cp:lastPrinted>
  <dcterms:modified xsi:type="dcterms:W3CDTF">2022-08-26T06:21:00Z</dcterms:modified>
  <cp:revision>4</cp:revision>
  <dc:subject/>
  <dc:title/>
</cp:coreProperties>
</file>