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6.09.2025 № 23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64135</wp:posOffset>
                </wp:positionV>
                <wp:extent cx="616458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2pt;mso-wrap-distance-left:9.05pt;mso-wrap-distance-right:9.05pt;mso-wrap-distance-top:0pt;mso-wrap-distance-bottom:0pt;margin-top:5.0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ОСТАНОВЛЯЮ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21.10.2024 № 2956 «Об утверждении состава эвакуационной комиссии города Рубцовска Алтайского края» (с изменениями от 19.02.2025 № 372) следующие изменения: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остав эвакуационной комиссии города Рубцовска Алтайского края (далее - Комиссия), утвержденный указанным постановлением: 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6 «Группа организации размещения эваконаселения» (далее – раздел 6) Тихобаеву Елену Петровну, начальника отдела по труду Администрации города Рубцовска Алтайского края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8 «Группа по эвакуации маломобильных граждан» (далее - раздел 8) Рубахина Юрия Владимирович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ио заместителя начальника полиции по охране общественного порядка МО МВД России «Рубцов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дела 6 Ламанову Е.А.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дела 8 Кочаряна К. Г.;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дела 3 «Группа первоочередного жизнеобеспечения населения» Обивалина Д.Т.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казать новую должность члена Комиссии, указанного в разделе 6: Васютина Светлана Викторовна, и.о. начальника отдела жилищно- коммунального хозяйства управления Администрации города Рубцовска по жилищно-коммунальному хозяйству и экологии;   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остав Комиссии в новой редакции согласно приложению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         Обуховича О.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Глава города Рубцовска           </w:t>
        <w:tab/>
        <w:tab/>
        <w:tab/>
        <w:tab/>
        <w:t xml:space="preserve">                 Д.З. Фельдман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а Рубцовска Алтайского кра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6.09.2025 № 2363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Приложение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а Рубцовска Алтайского кра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1.10.2024 № 2956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ой комиссии города Рубцовска Алтайского края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"/>
        <w:gridCol w:w="2337"/>
        <w:gridCol w:w="73"/>
        <w:gridCol w:w="44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в составе 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u w:val="none"/>
              </w:rPr>
              <w:t>1. Руководство эвакуационной комиссией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Рубцовска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ачальник управления по жилищно-коммунальному хозяйству и экологии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Э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Рубцов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ч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ьевич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ЭК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МКУ «Управление по     делам ГОЧС г. Рубцовска» (по согласованию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u w:val="none"/>
              </w:rPr>
              <w:t>2. Группа оповещения и связи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направления группы  эксплуатации Сервисный центр </w:t>
              <w:br/>
              <w:t xml:space="preserve">г. Рубцов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пресс-служ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Рубцовска</w:t>
            </w:r>
          </w:p>
        </w:tc>
      </w:tr>
      <w:tr>
        <w:trPr>
          <w:trHeight w:val="2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u w:val="none"/>
              </w:rPr>
              <w:t>3. Группа первоочередного жизнеобеспечения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ягин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 Алтайского края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КГБУЗ «Городская больница № 1, г. Рубцовск»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u w:val="none"/>
              </w:rPr>
              <w:t>4. Группа дорожного и транспортного обеспечения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ОГИБДД МО МВД России «Рубцовский» (по согласованию)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ш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ООО «АвтоСпецТехника» </w:t>
            </w:r>
          </w:p>
        </w:tc>
      </w:tr>
      <w:tr>
        <w:trPr>
          <w:trHeight w:val="19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    защиты населения по городу                Рубцовску и Рубцовскому району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ы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  отдела       государственной статистики </w:t>
              <w:br/>
              <w:t xml:space="preserve">г. Рубцов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КУ «Управление              образования» г. Рубцов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АУ «Редакция    газеты «Местное врем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(города Рубцовск, Рубцовского и Егорьевского районов Алтайского края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u w:val="none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в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Управление образования»                        г. Рубцовска (по согласованию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О по г. Рубцовску – филиала ФГКУ УВО ВНГ России по Алтайскому кра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ютина 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отдела жилищно – коммунального хозяйства управления Администрации города Рубцовска по жилищно – коммунальному хозяйству и эколог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оба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труду Администрации города Рубцовска  Алтайского края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Группа учета эвакуации материальных ценностей и архивных документов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Администрации города Рубцовска по управлению имуществ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ин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пецработы Администрации города Рубцовс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комитета   Администрации города по управлению имуществ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кова 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города Рубцовска Алтайского края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Группа по эвакуации маломобильных граждан</w:t>
            </w:r>
          </w:p>
        </w:tc>
      </w:tr>
      <w:tr>
        <w:trPr>
          <w:trHeight w:val="5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ах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  <w:br/>
              <w:t>групп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рио заместителя начальника полиции по охране общественного порядка МО МВД России </w:t>
              <w:br/>
              <w:t xml:space="preserve">«Рубцов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ив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ый специалист комитета Администрации города Рубцовска Алтайского края по промышленности, энергетике, транспорту и дорожному хозяйству </w:t>
            </w:r>
          </w:p>
        </w:tc>
      </w:tr>
      <w:tr>
        <w:trPr>
          <w:trHeight w:val="10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1. Подгруппа эвакуации маломобильных граждан</w:t>
            </w:r>
          </w:p>
        </w:tc>
      </w:tr>
      <w:tr>
        <w:trPr>
          <w:trHeight w:val="27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х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                       КГКУ «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правление социальной защиты населения по городу Рубцовску и Рубцовскому району»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ей Викторови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Заместитель главного врача КГБУЗ </w:t>
              <w:br/>
              <w:t>«Городская больница № 1,                            г. Рубцовск» (по согласованию)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».    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8:00Z</dcterms:created>
  <dc:creator>User</dc:creator>
  <dc:description/>
  <cp:keywords/>
  <dc:language>en-US</dc:language>
  <cp:lastModifiedBy>Походяева Анастасия Сергеевн</cp:lastModifiedBy>
  <cp:lastPrinted>2025-09-23T16:28:00Z</cp:lastPrinted>
  <dcterms:modified xsi:type="dcterms:W3CDTF">2025-09-26T03:16:00Z</dcterms:modified>
  <cp:revision>23</cp:revision>
  <dc:subject/>
  <dc:title> </dc:title>
</cp:coreProperties>
</file>