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0.2022  №  3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2 статьи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                  от 29.12.2012 № 273-ФЗ «Об образовании в Российской Федерации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 изменение, изложив пункт 5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Освободить от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бюджетных общеобразовательных учреждениях города Рубцовска, реализующих образовательную программу дошкольного образования родителей (законных представителе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тей- си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детей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етей с туберкулезной интоксикацией, посещающих муниципальные бюджетные дошкольные образовательные учреждения присмотра и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етей граждан, призванных на военную службу по мобилиз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0:00Z</dcterms:created>
  <dc:creator>irina</dc:creator>
  <dc:description/>
  <cp:keywords/>
  <dc:language>en-US</dc:language>
  <cp:lastModifiedBy>Татьяна Дмитриевна Платонцева</cp:lastModifiedBy>
  <cp:lastPrinted>2022-10-26T09:05:00Z</cp:lastPrinted>
  <dcterms:modified xsi:type="dcterms:W3CDTF">2022-10-26T03:35:00Z</dcterms:modified>
  <cp:revision>4</cp:revision>
  <dc:subject/>
  <dc:title> </dc:title>
</cp:coreProperties>
</file>