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10.2022  № 3462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изменений в постановление Администрации города Рубцовска Алтайского края от 30.04.2019 № 1045 «Об утверждении предельного максимального уровня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и на маршрутах в садоводческие товарищества в границах муниципального образования город Рубцовск Алтайского края» </w:t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21.12.2007 № 139-ЗС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 (с изменениями), </w:t>
      </w:r>
      <w:r>
        <w:rPr>
          <w:rStyle w:val="FontStyle15"/>
          <w:sz w:val="28"/>
          <w:szCs w:val="28"/>
        </w:rPr>
        <w:t>приказом управления Алтайского края по государственному регулированию цен и тарифов от 02.05.2012  № 86-пр  «Об  утверждении Методических рекомендаций» (с изменениями), ПОСТАНОВЛЯЮ: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Внести в постановление Администрации города Рубцовска</w:t>
        <w:br/>
        <w:t>Алтайского края от 30.04.2019 № 1045 «Об утверждении предельного</w:t>
        <w:br/>
        <w:t>максимального уровня регулируемых тарифов на перевозки пассажиров и</w:t>
        <w:br/>
        <w:t>багажа автомобильным транспортом и городским наземным электрическим</w:t>
        <w:br/>
        <w:t>транспортом по муниципальным маршрутам регулярных перевозок</w:t>
        <w:br/>
        <w:t>муниципального образования город Рубцовск Алтайского края и на</w:t>
        <w:br/>
        <w:t>маршрутах в садоводческие товарищества в границах муниципального</w:t>
        <w:br/>
        <w:t>образования город Рубцовск Алтайского края» (с изменениями, внесенными постановлениями Администрации города Рубцовска Алтайского края от 04.09.2019 № 2279, от 18.06.2020 № 1503, от 20.10.2021 № 2832) изменение, изложив абзац третий пункта 1 в следующей редакции: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по муниципальным маршрутам регулярных перевозок пассажиров и багажа городским наземным электрическим транспортом - 27 рублей;».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3. </w:t>
      </w:r>
      <w:bookmarkStart w:id="0" w:name="_Hlk117085193"/>
      <w:r>
        <w:rPr>
          <w:rStyle w:val="FontStyle15"/>
          <w:sz w:val="28"/>
          <w:szCs w:val="28"/>
        </w:rPr>
        <w:t xml:space="preserve">Настоящее постановление вступает в силу после его опубликования в газете «Местное время» и </w:t>
      </w:r>
      <w:r>
        <w:rPr>
          <w:bCs/>
          <w:sz w:val="28"/>
          <w:szCs w:val="28"/>
        </w:rPr>
        <w:t>распространяется на правоотношения, возникшие с 01.11.202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           Д.З. Фельдман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jc w:val="both"/>
    </w:pPr>
    <w:rPr>
      <w:rFonts w:ascii="Microsoft Sans Serif" w:hAnsi="Microsoft Sans Serif" w:eastAsia="Times New Roman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494"/>
      <w:jc w:val="both"/>
    </w:pPr>
    <w:rPr>
      <w:rFonts w:ascii="Microsoft Sans Serif" w:hAnsi="Microsoft Sans Serif" w:eastAsia="Times New Roman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518"/>
      <w:jc w:val="both"/>
    </w:pPr>
    <w:rPr>
      <w:rFonts w:ascii="Microsoft Sans Serif" w:hAnsi="Microsoft Sans Serif" w:eastAsia="Times New Roman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5:00Z</dcterms:created>
  <dc:creator>irina</dc:creator>
  <dc:description/>
  <cp:keywords/>
  <dc:language>en-US</dc:language>
  <cp:lastModifiedBy>Татьяна Дмитриевна Платонцева</cp:lastModifiedBy>
  <cp:lastPrinted>2022-10-25T11:55:00Z</cp:lastPrinted>
  <dcterms:modified xsi:type="dcterms:W3CDTF">2022-10-26T03:41:00Z</dcterms:modified>
  <cp:revision>3</cp:revision>
  <dc:subject/>
  <dc:title> </dc:title>
</cp:coreProperties>
</file>