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7.02.2014 № 1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5.09.2013 № 47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целевой</w:t>
      </w:r>
    </w:p>
    <w:p>
      <w:pPr>
        <w:pStyle w:val="Normal"/>
        <w:rPr/>
      </w:pPr>
      <w:r>
        <w:rPr>
          <w:sz w:val="26"/>
          <w:szCs w:val="26"/>
        </w:rPr>
        <w:t>программы «Развитие театрального 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Рубцовске» на 2014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Рубцовского городского Совета депутатов Алтайского края № 253 от 19.12.2013 «О бюджете муниципального образования город Рубцовск Алтайского края на 2014 год», руководствуясь ст.179 Бюджетного кодекса Российской Федерации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приложение к постановлению Администрации города Рубцовска Алтайского края от 25.09.2013 № 4756                     «Об утверждении муниципальной целевой программы «Развитие театрального дела в городе Рубцовске» на 2014-2016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разделе «Объемы и источники финансирования» Паспорта программы цифры «2930,0» заменить на цифры «2615,0»; цифры «1180,0» заменить на цифры «930,0»; цифры «300,0» заменить на цифры «50,0»; цифры «450,0» заменить на цифры «385,0»; цифры «100,0» заменить на цифры «35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абзаце 1 раздела 7 «Ресурсное обеспечение Программы» цифры «2930,0» заменить на цифры «2615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Таблицу № 1 «Перечень программных мероприятий»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Таблицу № 2 «Сводные финансовые затраты по направлениям реализации Программы»  изложить в новой редакции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                     и.о. замести</w:t>
        <w:softHyphen/>
        <w:t>теля Главы Администрации города Рубцовска А.А. Мищер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 Рубцовска                                                                                       В.В. Лар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02.2014 № 1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«</w:t>
      </w:r>
      <w:r>
        <w:rPr>
          <w:b/>
        </w:rPr>
        <w:t xml:space="preserve">Таблица № 1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39"/>
        <w:gridCol w:w="2072"/>
        <w:gridCol w:w="1266"/>
        <w:gridCol w:w="1316"/>
        <w:gridCol w:w="1163"/>
        <w:gridCol w:w="107"/>
        <w:gridCol w:w="1027"/>
        <w:gridCol w:w="561"/>
        <w:gridCol w:w="1952"/>
        <w:gridCol w:w="301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 (тыс. руб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затрат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2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творческих проектов, создание высокохудожественных спектаклей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Альтернативный театр», постановка спектакля МБУК «Рубцовский драматический театр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Рубцовский драматический театр»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театрального искусства, привлечение населения к занятию театральной деятельностью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 МБУК «Рубцовский драматический театр» в рамках реализации проекта « Открыты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ысокохудожественных спектаклей, увеличение количества показов театральных спектаклей, увеличение количества зрителей</w:t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е расходы премьерных спектаклей МБУК «Рубцовский драматически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ысокохудожественных спектаклей, увеличение количества показов театральных спектаклей, увеличение количества зрителей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спектаклей самодеятельными театральными коллектив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орода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театрального самодеятельного искусства, привлечение населения к занятию театральной деятельностью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Укрепле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го и самодеятельных театральных коллективов 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и текущий ремонт </w:t>
            </w:r>
          </w:p>
          <w:p>
            <w:pPr>
              <w:pStyle w:val="Normal"/>
              <w:rPr/>
            </w:pPr>
            <w:r>
              <w:rPr/>
              <w:t>МБУК «Рубцовский драматически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 в рамках Краевой Губернаторской программы «80х8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убцовска Алтайского края, МКУ «Управление культуры, спорта и молодежной политики» г.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театральной деятельности в городе Рубцовске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лассов и помещений самодеятельных театральных коллектив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 г.Рубцовска, учреждения культур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развития театральной деятельности в городе Рубцовске</w:t>
            </w:r>
          </w:p>
        </w:tc>
      </w:tr>
      <w:tr>
        <w:trPr>
          <w:trHeight w:val="3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пьютерного оборудования, технического оснащения  МБУК «Рубцовский драматически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культуры, спорта и молодежной политики» г.Рубцовска, 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МБУК «Рубцовский драматический театр», улучшение качества постановок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 компьютерного оборудования, технического оснащения самодеятельных театральных коллектив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культуры, спорта и молодежной политики» г.Рубцовска, учреждения культур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снащение коллективов самодеятельного творчества, улучшение качества постановок</w:t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Участие в ежегодных театральных конкурсах и фестива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БУК «Драматический театр» в фестивале «Театр малых город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атрально-культурного пространства, создание условий для обмена опытом, повышение мастерства исполнителей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амодеятельных театральных коллективов в конкурсах и фестивал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города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атрально-культурного пространства, создание условий для обмена опытом, повышение мастерства исполнителей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Проведение мероприятий, направленных на популяризацию театрального искусств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БУК «Краеведческий музей»,  МБУК «Драматический театр»  по популяризации театрального искус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аеведческий музей» г.Рубцовс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уляризации театрального искусства, привлечение внимания населения к занятиям театральной деятельностью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театральных афиш среди школьников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ХШ»</w:t>
            </w:r>
          </w:p>
          <w:p>
            <w:pPr>
              <w:pStyle w:val="Normal"/>
              <w:rPr/>
            </w:pPr>
            <w:r>
              <w:rPr/>
              <w:t>г.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уляризация театрального искусства, привлечение внимания населения к занятиям театральной деятельностью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театрального конкурса самодеятельных теат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ГДК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уляризация театрального искусства, привлечение внимания населения к занятиям театральной деятельностью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гастролей театральных коллективов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стролей МБУК «Драматический теат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К «Рубцовский драматический театр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атрально-культурного простран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пуляризация театрального искусства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гастролей самодеятельных театральных</w:t>
            </w:r>
          </w:p>
          <w:p>
            <w:pPr>
              <w:pStyle w:val="Normal"/>
              <w:rPr/>
            </w:pPr>
            <w:r>
              <w:rPr/>
              <w:t>коллектив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города Рубцовс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атрально-культурного простран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пуляризация театрального искусства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rPr>
          <w:b/>
          <w:b/>
        </w:rPr>
      </w:pPr>
      <w:r>
        <w:rPr>
          <w:b/>
        </w:rPr>
        <w:t>МЦП – муниципальная целевая программа</w:t>
      </w:r>
    </w:p>
    <w:p>
      <w:pPr>
        <w:pStyle w:val="Normal"/>
        <w:rPr>
          <w:b/>
          <w:b/>
        </w:rPr>
      </w:pPr>
      <w:r>
        <w:rPr>
          <w:b/>
        </w:rPr>
        <w:t>КЦП – краевая целевая программа</w:t>
      </w:r>
    </w:p>
    <w:p>
      <w:pPr>
        <w:pStyle w:val="Normal"/>
        <w:rPr>
          <w:b/>
          <w:b/>
        </w:rPr>
      </w:pPr>
      <w:r>
        <w:rPr>
          <w:b/>
        </w:rPr>
        <w:t>В/Б – внебюджетные источники</w:t>
      </w:r>
      <w:r>
        <w:rPr/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02.2014 № 1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«</w:t>
      </w:r>
      <w:r>
        <w:rPr>
          <w:b/>
        </w:rPr>
        <w:t xml:space="preserve">Таблица № 2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 направлениям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52"/>
        <w:gridCol w:w="3708"/>
        <w:gridCol w:w="2940"/>
        <w:gridCol w:w="2800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и направления расходования</w:t>
            </w:r>
          </w:p>
        </w:tc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ые затраты (тыс. руб.)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финансовых затр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5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бюджета гор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краевого бюдже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5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ые затраты по направлениям Программы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апитальные вло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краев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Эксплуатационные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краев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Прочие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краев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5:00Z</dcterms:created>
  <dc:creator>Алексеева Галина Александровна</dc:creator>
  <dc:description/>
  <cp:keywords/>
  <dc:language>en-US</dc:language>
  <cp:lastModifiedBy>Ольга Анатольевна Шишкина</cp:lastModifiedBy>
  <cp:lastPrinted>2014-02-27T07:56:00Z</cp:lastPrinted>
  <dcterms:modified xsi:type="dcterms:W3CDTF">2014-02-27T01:56:00Z</dcterms:modified>
  <cp:revision>3</cp:revision>
  <dc:subject/>
  <dc:title> </dc:title>
</cp:coreProperties>
</file>