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30830034"/>
      <w:bookmarkEnd w:id="0"/>
      <w:r>
        <w:rPr>
          <w:sz w:val="28"/>
          <w:szCs w:val="28"/>
        </w:rPr>
        <w:t>27.03.2023 № 92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30830034"/>
      <w:bookmarkStart w:id="2" w:name="_Hlk130830034"/>
      <w:bookmarkEnd w:id="2"/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рассмотрению вопросов о назначении пенсии за выслугу лет и доплаты к пен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.2 раздела 2 Положения о комиссии по рассмотрению вопросов о назначении пенсии за выслугу лет и доплаты к пенсии, утвержденного решением Рубцовского городского Совета депутатов Алтайского края от 22.05.2008 № 731 «О  порядке назначения, индексации и  выплаты доплаты к пенсии лицам, замещавшим должности главы  муниципального образования  город  Рубцовск Алтайского края (главы города), выборные должности (городского уровня) в органах 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 (с изменениями, внесенными решениями Рубцовского городского Совета депутатов Алтайского края от 16.04.2009 № 158, 18.03.2010 № 366, 19.04.2012 № 783, 23.12.2015 № 627, 20.04.2017 № 858, 20.12.2018 № 227, 20.06.2019 № 289, 21.10.2021 № 706, с учетом апелляционных определений Верховного Суда Российской Федерации по делам № 51-АПГ16-19 от 26.12.2016,                     № 51-АПГ18-26 от 20.03.2019)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рассмотрению вопросов о назначении пенсии за выслугу лет и доплаты к пенсии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6.2008 № 1913 «О создании  комиссии по рассмотрению вопросов о назначении пенсии за выслугу лет и доплаты к пен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8.2008 № 2770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.08.2009 № 2682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.12.2010 № 4982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9.2011  № 3789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2.2013 № 574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4.2013 № 2337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.12.2013 № 5917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.03.2014 № 1078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 (с изменениям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10.2014 № 4392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7.2015 № 3545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11.2016 № 4860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8.2017 № 3739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3.2019 № 488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.12.2020 № 3276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4.2021 № 1118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.06.2022 № 1572 «О внесении изменений в постановление Администрации города Рубцовска Алтайского края от 18.06.2008 № 1913 «О создании  комиссии по рассмотрению вопросов о назначении пенсии за выслугу лет и доплаты к пен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</w:t>
      </w:r>
      <w:r>
        <w:rPr>
          <w:sz w:val="26"/>
          <w:szCs w:val="26"/>
        </w:rPr>
        <w:t xml:space="preserve">орода  Рубцовска                                                                     Д.З. Фельдман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а Алтайского края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3 № 92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вопросов о назначении пенсии за выслугу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латы к пен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й Алексеевич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Георги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-главный бухгалтер Администрации города Рубцовска Алтайского края,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ьяна Юрьевна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й службы и кадровой работы Администрации города Рубцовска Алтайского края, секретар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управления и работе с обращениями Администрации                                города Рубцовска Алтайского кра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Рауи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отдела Администрации города Рубцовска Алтайского кра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 Администрации города Рубцовска Алтайского кра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труду Администрации города Рубцовска Алтайского кра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д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-начальник отдела  налогов и доходов   комитета     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, налоговой и                                кредитной политике Администрации города Рубцовска Алтайс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го края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юрисконсульт аппарата Рубцовского городского Совета депутатов Алтайского края (по согласованию)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1:00Z</dcterms:created>
  <dc:creator>Фиялко</dc:creator>
  <dc:description/>
  <cp:keywords/>
  <dc:language>en-US</dc:language>
  <cp:lastModifiedBy>Походяева Анастасия Сергеевн</cp:lastModifiedBy>
  <cp:lastPrinted>2023-03-22T08:14:00Z</cp:lastPrinted>
  <dcterms:modified xsi:type="dcterms:W3CDTF">2023-03-27T10:20:00Z</dcterms:modified>
  <cp:revision>7</cp:revision>
  <dc:subject/>
  <dc:title> </dc:title>
</cp:coreProperties>
</file>