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4.2015 № 2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8.01.2008 № 106</w:t>
      </w:r>
    </w:p>
    <w:p>
      <w:pPr>
        <w:pStyle w:val="Normal"/>
        <w:rPr/>
      </w:pPr>
      <w:r>
        <w:rPr>
          <w:sz w:val="28"/>
          <w:szCs w:val="28"/>
        </w:rPr>
        <w:t xml:space="preserve">«О мерах по организации 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 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» (с изменениями и допол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ными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от19.03.2012 №13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деятельности по организации пассажироперевозок и недопущения ухудшения качества транспортного обслуживания населения, руководствуясь статьёй 56 Устава муниципального образования город Рубцовск Алтайского края, ПОСТАНОВЛЯ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к постановлению Администрации города Рубцовска Алтайского края от 18.01.2008 № 106 «О мерах по организации транспортного обслуживания населения в городе Рубцовске Алтайского края» (с изменениями и дополнениями , внесенными  постановлением Администрации города Рубцовска от19.03.2012 №1353)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Дополнить пункт 2.3 раздела 2 «Требования к маршрутным автобусным перевозкам пассажиров» Положения об организации транспортного обслуживания населения в городе Рубцовске Алтайского края абзацем 2 следующего содержа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С целью обеспечения бесперебойной работы транспорта общего пользования по маршрутной сети города Администрация города Рубцовска без проведения конкурса заключает договор с любым желающим юридическим лицом, индивидуальным предпринимателем, осуществляющим перевозки пассажиров и багажа, на срок до проведения нового конкурса, но не более 6 месяцев, 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ния конкурса несостоявшим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улирования или приостановления действия лицензии перевозчика в период действия догов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оржения договора с юридическим лицом, индивидуальным предпринимателем, осуществляющим перевозки пассажиров и багаж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я от перевозчика письменного отказа от осуществления перевозки пассажиров по ранее заключенному договору.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    В.</w:t>
        <w:tab/>
        <w:t>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4:00Z</dcterms:created>
  <dc:creator>stativko</dc:creator>
  <dc:description/>
  <cp:keywords/>
  <dc:language>en-US</dc:language>
  <cp:lastModifiedBy>ptd</cp:lastModifiedBy>
  <dcterms:modified xsi:type="dcterms:W3CDTF">2015-04-27T05:09:00Z</dcterms:modified>
  <cp:revision>3</cp:revision>
  <dc:subject/>
  <dc:title> </dc:title>
</cp:coreProperties>
</file>