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</w:rPr>
      </w:pPr>
      <w:bookmarkStart w:id="0" w:name="_Hlk123032599"/>
      <w:bookmarkEnd w:id="0"/>
      <w:r>
        <w:rPr>
          <w:rFonts w:eastAsia="Times New Roman"/>
        </w:rPr>
        <w:t>27.12.2022 № 4265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Hlk123032599"/>
      <w:bookmarkStart w:id="2" w:name="_Hlk123032599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8.09.2020   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на 2021-2024 годы (с изменениями, внесенными постановлениями от 04.03.2021        № 530, от 22.07.2021 № 1977, от 27.12.2021 № 3651, от</w:t>
      </w:r>
      <w:r>
        <w:rPr>
          <w:rFonts w:eastAsia="Times New Roman"/>
        </w:rPr>
        <w:t xml:space="preserve"> 03.02.2022 № 265, </w:t>
      </w:r>
      <w:r>
        <w:rPr>
          <w:sz w:val="26"/>
          <w:szCs w:val="26"/>
        </w:rPr>
        <w:t>от</w:t>
      </w:r>
      <w:r>
        <w:rPr>
          <w:rFonts w:eastAsia="Times New Roman"/>
        </w:rPr>
        <w:t xml:space="preserve"> 05.07.2022 № 2092</w:t>
      </w:r>
      <w:r>
        <w:rPr>
          <w:sz w:val="26"/>
          <w:szCs w:val="26"/>
        </w:rPr>
        <w:t>) (далее -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раздела Паспорта Программы «Объёмы финансирования программы» и абзаце втором раздела 4 Программы слова «2658968,5 тыс. рублей» заменить словами «2725715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третьем раздела Паспорта Программы «Объёмы финансирования программы» и абзаце четвертом раздела 4 Программы слова «537672,5 тыс. рублей» заменить словами «604419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абзаце седьмом раздела Паспорта Программы «Объёмы финансирования программы» и абзаце восьмом раздела 4 Программы слова «2450863,1 тыс. рублей» заменить словами «2516408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абзаце девятом раздела Паспорта Программы «Объёмы финансирования программы» и абзаце десятом раздела 4 Программы слова «453184,4 тыс. рублей» заменить словами «518729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двенадцатом раздела Паспорта Программы «Объёмы финансирования программы» и абзаце тринадцатом раздела 4 Программы слова «83114,3 тыс. рублей» заменить словами «83110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 абзаце  четырнадцатом раздела Паспорта Программы «Объёмы финансирования  программы»  и  абзаце  пятнадцатом  раздела  4 Программы слов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20138,9 тыс. рублей» заменить словами «20134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абзаце семнадцатом раздела Паспорта Программы «Объёмы финансирования программы» и абзаце восемнадцатом раздела 4 Программы слова «124991,1 тыс. рублей» заменить словами «126197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абзаце девятнадцатом раздела Паспорта Программы «Объёмы финансирования программы» и абзаце двадцатом раздела 4 Программы слова «64349,2 тыс. рублей» заменить словами «65555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в абзацах первом и седьмом раздела Паспорта подпрограммы 1 «Объёмы финансирования программы» и абзаце втором и восьмом раздела 4 подпрограммы 1 слова «1349633,1 тыс. рублей» заменить словами «1391674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в абзацах третьем и девятом раздела Паспорта подпрограммы 1 «Объёмы финансирования программы» и абзацах четвертом и десятом раздела 4 подпрограммы 1 слова «250024,5 тыс. рублей» заменить словами «292066,2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в абзаце первом раздела Паспорта подпрограммы 2 «Объёмы финансирования программы» и абзаце втором раздела 4 подпрограммы 2 слова «589766,2 тыс. рублей» заменить словами «585667,8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в абзаце третьем раздела Паспорта подпрограммы 2 «Объёмы финансирования программы» и абзаце четвертом раздела 4 подпрограммы 2 слова «139074,5 тыс. рублей» заменить словами «134976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в абзаце седьмом раздела Паспорта подпрограммы 2 «Объёмы финансирования программы» и абзаце восьмом раздела 4 подпрограммы 2 слова «463512,6 тыс. рублей» заменить словами «457591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в абзаце девятом раздела Паспорта подпрограммы 2 «Объёмы финансирования программы» и абзаце десятом раздела 4 подпрограммы 2 слова «74075,3 тыс. рублей» заменить словами «68154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в абзаце двенадцатом раздела Паспорта подпрограммы 2 «Объёмы финансирования программы» и абзаце тринадцатом раздела 4 подпрограммы 2 слова «1262,5 тыс. рублей» заменить словами «1879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в абзаце четырнадцатом раздела Паспорта подпрограммы 2 «Объёмы финансирования программы» и абзаце пятнадцатом раздела 4 подпрограммы 2 слова «650,0 тыс. рублей» заменить словами «1266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абзаце семнадцатом раздела Паспорта подпрограммы 2 «Объёмы финансирования программы» и абзаце восемнадцатом раздела 4 подпрограммы 2 слова «124991,1 тыс. рублей» заменить словами «126197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. в абзаце девятнадцатом раздела Паспорта подпрограммы 2 «Объёмы финансирования программы» и абзаце двадцатом раздела 4 подпрограммы 2 слова «64349,2 тыс. рублей» заменить словами «65555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в абзацах первом и седьмом раздела Паспорта подпрограммы 3 «Объёмы финансирования программы» и абзацах втором и восьмом раздела 4 подпрограммы 3 слова «373418,1 тыс. рублей» заменить словами «396913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0. в абзацах третьем и девятом раздела Паспорта подпрограммы 3 «Объёмы финансирования программы» и абзацах четвертом и десятом раздела 4 подпрограммы 3 слова «69510,6 тыс. рублей» заменить словами «93006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1. в абзаце первом раздела Паспорта подпрограммы 4 «Объёмы финансирования  программы»  и абзаце  втором  раздела  4  подпрограммы 4  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0787,5 тыс. рублей» заменить словами «151902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2. в абзаце третьем раздела Паспорта подпрограммы 4 «Объёмы финансирования программы» и абзаце четвертом раздела 4 подпрограммы 4 слова «33460,5 тыс. рублей» заменить словами «34575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3. в абзаце седьмом раздела Паспорта подпрограммы 4 «Объёмы финансирования программы» и абзаце восьмом раздела 4 подпрограммы 4 слова «69153,5 тыс. рублей» заменить словами «70880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4. в абзаце девятом раздела Паспорта подпрограммы 4 «Объёмы финансирования программы» и абзаце десятом раздела 4 подпрограммы 4 слова «14001,6 тыс. рублей» заменить словами «15729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5. в абзаце двенадцатом раздела Паспорта подпрограммы 4 «Объёмы финансирования программы» и абзаце тринадцатом раздела 4 подпрограммы 4 слова «81634,0 тыс. рублей» заменить словами «81021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6. в абзаце четырнадцатом раздела Паспорта подпрограммы 4 «Объёмы финансирования программы» и абзаце пятнадцатом раздела 4 подпрограммы 4 слова «19458,9 тыс. рублей» заменить словами «18846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7. в абзаце первом раздела Паспорта подпрограммы 5 «Объёмы финансирования программы» и абзаце втором раздела 4 подпрограммы 5 слова «8400,7 тыс. рублей» заменить словами «7400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8. в абзаце третьем раздела Паспорта подпрограммы 5 «Объёмы финансирования программы» и абзаце четвертом раздела 4 подпрограммы 5 слова «2000,0 тыс. рублей» заменить словами «1000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9. в абзаце первом раздела Паспорта подпрограммы 6 «Объёмы финансирования программы» и абзаце втором раздела 4 подпрограммы 6 слова «186962,9 тыс. рублей» заменить словами «192155,8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0. в абзаце третьем раздела Паспорта подпрограммы 6 «Объёмы финансирования программы» и абзаце четвертом раздела 4 подпрограммы 6 слова «43602,4 тыс. рублей» заменить словами «48795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1. в абзаце седьмом раздела Паспорта подпрограммы 6 «Объёмы финансирования программы» и абзаце восьмом раздела 4 подпрограммы 6 слова «186745,1 тыс. рублей» заменить словами «191946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2. в абзаце девятом раздела Паспорта подпрограммы 6 «Объёмы финансирования программы» и абзаце десятом раздела 4 подпрограммы 6 слова «43572,4 тыс. рублей» заменить словами «48773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3. в абзаце двенадцатом раздела Паспорта подпрограммы 6 «Объёмы финансирования программы» и абзаце тринадцатом раздела 4 подпрограммы 6 слова «217,8 тыс. рублей» заменить словами «209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4. в абзаце четырнадцатом раздела Паспорта подпрограммы 6 «Объёмы финансирования программы» и абзаце пятнадцатом раздела 4 подпрограммы 6 слова «30,0 тыс. рублей» заменить словами «21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5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6. таблицу 3 приложения 10 к Программе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7. в абзаце первом раздела 6 Программы, разделе 6 подпрограммы 1, абзаце шестом раздела 7 подпрограммы 1, разделе 6 подпрограммы 2, абзаце шестом раздела 7 подпрограммы 2, разделе 6 подпрограммы 3, абзаце шестом раздела 7 подпрограммы 3, разделе 6 подпрограммы 4, абзаце шестом раздела 7 подпрограммы 4,  разделе 6 подпрограммы 5, абзаце шестом раздела 7 подпрограммы 5, разделе 6 подпрограммы 6, абзаце шестом раздела 7 подпрограммы 6 слова «21.10.2022 № 2589» заменить словами «09.11.2022            № 359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12.2022 № 4265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2"/>
        <w:gridCol w:w="1984"/>
        <w:gridCol w:w="1134"/>
        <w:gridCol w:w="1276"/>
        <w:gridCol w:w="1134"/>
        <w:gridCol w:w="1134"/>
        <w:gridCol w:w="1275"/>
        <w:gridCol w:w="142"/>
        <w:gridCol w:w="1985"/>
        <w:gridCol w:w="1701"/>
        <w:gridCol w:w="1842"/>
        <w:gridCol w:w="1842"/>
        <w:gridCol w:w="1842"/>
        <w:gridCol w:w="184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25715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16408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11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619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222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222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 дошко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2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2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667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591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9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19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2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997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935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935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8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8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бюджетных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</w:t>
            </w:r>
            <w:r>
              <w:rPr>
                <w:color w:val="000000"/>
                <w:sz w:val="20"/>
                <w:szCs w:val="20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551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3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7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551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3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7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91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91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095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095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328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328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8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8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 учреждений дополните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6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6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02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80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21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08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60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21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15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521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5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5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2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2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щего образования через персонифицированную модель повышения квалификац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1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».    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12.2022 № 4265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4"/>
        <w:gridCol w:w="1985"/>
        <w:gridCol w:w="2126"/>
        <w:gridCol w:w="1843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257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1640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1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1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16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66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59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1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9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9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8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15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4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11,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4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5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8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9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9804,5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1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3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99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861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1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9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868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9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868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47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39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1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697,4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5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521,6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15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4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/>
      </w:pPr>
      <w:r>
        <w:rPr>
          <w:rFonts w:eastAsia="Times New Roman"/>
          <w:color w:val="000000"/>
        </w:rPr>
        <w:t xml:space="preserve">».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Татьяна Дмитриевна Платонцева</cp:lastModifiedBy>
  <cp:lastPrinted>2022-12-22T14:13:00Z</cp:lastPrinted>
  <dcterms:modified xsi:type="dcterms:W3CDTF">2022-12-27T04:23:00Z</dcterms:modified>
  <cp:revision>166</cp:revision>
  <dc:subject/>
  <dc:title/>
</cp:coreProperties>
</file>