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7.12.2022 № 4269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4.08.2020 № 2054 «Об утверждении муниципальной программы «Развитие физической культуры и спорта в городе Рубцовске»</w:t>
      </w:r>
    </w:p>
    <w:p>
      <w:pPr>
        <w:pStyle w:val="Normal"/>
        <w:spacing w:lineRule="atLeas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 – 2024 годы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С целью актуализации муниципальной программы «Развитие физической культуры и спорта в городе Рубцовске» на 2021-2024 годы, утвержденной постановлением Администрации города Рубцовска Алтайского края от 24.08.2020 № 2054,</w:t>
      </w:r>
      <w:bookmarkStart w:id="0" w:name="_GoBack"/>
      <w:bookmarkEnd w:id="0"/>
      <w:r>
        <w:rPr>
          <w:sz w:val="28"/>
          <w:szCs w:val="28"/>
        </w:rPr>
        <w:t xml:space="preserve"> в соответствии с решением Рубцовского городского Совета депутатов Алтайского края от 23.12.2021     № 745 «О бюджете муниципального образования город Рубцовск Алтайского края на 2022 год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 № 3596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Рубцовска Алтайского края от 24.08.2020 № 2054 «Об утверждении муниципальной программы «Развитие физической культуры и спорта в городе Рубцовске» на 2021-2024 годы» (далее – Программа) (с изменениями, внесенными постановлениями Администрации города Рубцовска Алтайского края от 04.02.2021 № 254, от 04.06.2021 № 1441, от 22.07.2021 № 1976,          от 27.12.2021 № 3647, от 01.02.2022 № 234, от 07.11.2022 № 3588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 Паспорта Программы «Объемы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498430,1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0803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2690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356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lang w:val="en-US"/>
              </w:rPr>
              <w:t>127833</w:t>
            </w:r>
            <w:r>
              <w:rPr>
                <w:sz w:val="26"/>
                <w:szCs w:val="26"/>
              </w:rPr>
              <w:t>,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раевой бюджет: 819,6 тыс. рубле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98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муниципального образования  город Рубцовск Алтайского края (далее – бюджет города) – 394473,2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056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019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0701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lang w:val="en-US"/>
              </w:rPr>
              <w:t>9491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лежат ежегодному уточнению, исходя из  возможностей бюджета города на текущий финансовый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небюджетных источников – 103137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1725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24731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8441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2707,1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Паспорта подпрограммы 1 «Объемы финансирования под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бюджета города составляет 1284,8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1 год – 213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2 год – 171,4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3 год - 4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-  450,0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en-US"/>
              </w:rPr>
              <w:t>Объемы финансирования подлежат ежегодному уточнению, исходя из  возможностей бюджета города на текущий финансовый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>раздел Паспорта подпрограммы 2 «Объемы финансирования подпрограммы» изложить в следующей редакци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 406733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8777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036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109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04374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раевой бюджет: 819,6 тыс. рубле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98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муниципального образования  город Рубцовск Алтайского края (далее – бюджет города) – 320350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736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8283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869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768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ы финансирования подлежат ежегодному уточнению, исходя из  возможностей бюджета города на текущий финансов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внебюджетных источников – 85563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139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2063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237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27283,7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4. </w:t>
      </w:r>
      <w:r>
        <w:rPr>
          <w:sz w:val="28"/>
          <w:szCs w:val="28"/>
        </w:rPr>
        <w:t>раздел Паспорта подпрограммы 3 «Объемы финансирования подпрограммы»</w:t>
      </w:r>
      <w:r>
        <w:rPr/>
        <w:t xml:space="preserve"> изложить в следующей редакци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 90411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200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230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2429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23009,4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раевой бюджет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муниципального образования  город Рубцовск Алтайского края (далее – бюджет города) – 72837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167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89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95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758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ы финансирования подлежат ежегодному уточнению, исходя из  возможностей бюджета города на текущий финансов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внебюджетных источников – 17574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33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410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71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5423,4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аздел 4 Программы изложить в следующей редакц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4. Объем финансовых ресурсов, необходимых для реализации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средств краевого и городского бюджетов, внебюджетных средств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всего: 498430,1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08031,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126902,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35662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127833,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евой бюджет: 819,6 тыс.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207,2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198,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07,2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07,2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города – 394473,2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90566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101973,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07013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94919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небюджетных источников – 103137,3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7257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4731,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8441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2707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бъемы финансирования подлежат ежегодному уточнению исходя из возможностей бюджета города Рубцовска на текущий финансовый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экономии средств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на соответствующи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программы и подпрограмм, представлен в таблице 3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разделе 6 Программы слова «от 21.10.2020 № 2589» заменить словами «от 09.11.2022 № 3596»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таблицы 2, 3 Программы изложить в новой редакции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города Рубцовска Мищерин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>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right="-7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numPr>
          <w:ilvl w:val="0"/>
          <w:numId w:val="0"/>
        </w:numPr>
        <w:ind w:left="-142" w:right="-7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 мероприятий программы и под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873"/>
        <w:gridCol w:w="1984"/>
        <w:gridCol w:w="1139"/>
        <w:gridCol w:w="1130"/>
        <w:gridCol w:w="1134"/>
        <w:gridCol w:w="1134"/>
        <w:gridCol w:w="1134"/>
        <w:gridCol w:w="1275"/>
      </w:tblGrid>
      <w:tr>
        <w:trPr>
          <w:trHeight w:val="45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, задача,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и, участники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 расходов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>
          <w:trHeight w:val="45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 «Развитие физической культуры и спорта в городе Рубцовске» на 2021-2024 годы</w:t>
            </w:r>
          </w:p>
        </w:tc>
      </w:tr>
      <w:tr>
        <w:trPr>
          <w:trHeight w:val="379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Создание условий для укрепления здоровья населения города путем развития инфраструктуры спорта, приобщения различных слоев населения к регулярным занятиям физической культурой и спортом, популяризации массового и профессионального спорта (включая спорт высших достижений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города Рубцовс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8031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69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35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78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984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056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19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70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49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944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84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17257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47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32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31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.  «Развитие физической культуры и массового спорта, формирование здорового образа жизни у населения города Рубцовска» на 2021-2024 годы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1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здание социальных и организационных условий для развития в городе массовой физической культуры и спорта, формирование здорового образа жизн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орода Рубцовс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13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2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13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2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.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здание условий для привлечения граждан различных возрастов к регулярным занятиям физической культурой и массовым спорто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орода Рубцовс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13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2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13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2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278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 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е 1.1.1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Единого календарного плана физкультурных мероприятий и спортивных мероприятий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орода Рубцовск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 xml:space="preserve">муниципальные спортивные учреждения, образовательные учреждения муниципального образования город Рубцовск Алтайского края, общественные и иные организации спортивного профиля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е 1.1.2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одготовки и участия в краевых зимних и летних олимпиадах городов Алтайского кр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1.1.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ведение конкурса «За высокие достижения в области физической культуры и спорта по итогам года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орода Рубцовс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2. «Развитие системы подготовки спортивного резерва и спорта высших достижений в городе Рубцовске» на 2021-2024 годы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 </w:t>
            </w:r>
          </w:p>
        </w:tc>
        <w:tc>
          <w:tcPr>
            <w:tcW w:w="4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2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вышение эффективности подготовки спортсмено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Министерство спорта Алтайского края, краевые государственные бюджетные учреждения, 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8777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36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09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43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067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7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3647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28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69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68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203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13923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6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3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72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55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 </w:t>
            </w:r>
          </w:p>
        </w:tc>
        <w:tc>
          <w:tcPr>
            <w:tcW w:w="4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2.1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развития детско – юношеского спорта и подготовки спортивного резерва, поддержка спорта высших достижени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орода Рубцовска,   муниципальные бюджетные учреждения спортивной подготовк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56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6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9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3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67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7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647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8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9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8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3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923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6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2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5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е 2.1.1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беспечение деятельности муниципальных бюджетных учреждений спортивной подготовки. Выполнение муниципального зада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орода Рубцовск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инистерство спорта Алтайского края, краевые государственные бюджетные учреждения,    муниципальные бюджетные учреждения спортивной подготовки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01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3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7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81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088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4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4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5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923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6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2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5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 </w:t>
            </w:r>
          </w:p>
        </w:tc>
        <w:tc>
          <w:tcPr>
            <w:tcW w:w="4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е 2.1.2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спортивно - массовых мероприят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КУ «Управление культуры, спорта и молодежной политики» города Рубцовска,   муниципальные бюджетные учреждения спортивной подготовки 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 </w:t>
            </w:r>
          </w:p>
        </w:tc>
        <w:tc>
          <w:tcPr>
            <w:tcW w:w="4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е 2.1.3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существление противопожарных и охранных мероприят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орода Рубцовска,   муниципальные бюджетные учреждения спортивной подготовки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6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6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 </w:t>
            </w:r>
          </w:p>
        </w:tc>
        <w:tc>
          <w:tcPr>
            <w:tcW w:w="4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е 2.1.4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подготовки и участия в краевых зимних и летних олимпиадах городов Алтайского кр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города Рубцовска,   муниципальные бюджетные учреждения спортивной подготовки 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 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Мероприятие 2.1.5. Приобретение спортивного оборудования и инвентаря для приведения организаций спортивной подготовки в нормативное состояние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инистерство спорта Алтайского края, 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орода Рубцовска,   муниципальные бюджетные учреждения спортивной подготовки 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9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7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 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е 2.1.6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ие объектов спортивной инфраструктуры спортивно–технологическим оборудованием (спортивные площадки ГТО, футбольные поля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Министерство спорта Алтайского края, 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орода Рубцовска,   муниципальные бюджетные учреждения спортивной подготовки 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3. «Развитие спортивных клубов в городе Рубцовске» на 2021-2024 годы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. 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3. </w:t>
            </w:r>
          </w:p>
          <w:p>
            <w:pPr>
              <w:pStyle w:val="1"/>
              <w:autoSpaceDE w:val="false"/>
              <w:spacing w:lineRule="auto" w:line="276"/>
              <w:ind w:left="29" w:hanging="0"/>
              <w:jc w:val="both"/>
              <w:rPr/>
            </w:pPr>
            <w:r>
              <w:rPr>
                <w:lang w:eastAsia="en-US"/>
              </w:rPr>
              <w:t>Создание условий для укрепления здоровья населения города путем развития инфраструктуры спор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города Рубцовска, муниципальные спортивные учреждения, образовательные учреждения муниципального образования город Рубцовск, 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04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30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4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30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04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670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8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95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28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33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4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5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6. </w:t>
            </w:r>
          </w:p>
        </w:tc>
        <w:tc>
          <w:tcPr>
            <w:tcW w:w="4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3.1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здание и поддержание благоприятных условий для осуществления физкультурно-оздоровительной и спортивной  работ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орода Рубцовска, МБУ «С/к «Торпедо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4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4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70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5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8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3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7. </w:t>
            </w:r>
          </w:p>
        </w:tc>
        <w:tc>
          <w:tcPr>
            <w:tcW w:w="4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е 3.1.1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деятельности Центра тестирования ГТО города Рубцовск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орода Рубцовска, МБУ «С/к «Торпедо» 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е 3.1.2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муниципального зада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орода Рубцовска, МБУ «С/к «Торпедо»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77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1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7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44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143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8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3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9. 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е 3.1.3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действие в организации и проведении спортивно- массовых и физкультурно – оздоровительных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города Рубцовска, МБУ «С/к «Торпедо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муниципальные спортивные учреждения, образовательные учреждения муниципального образования город Рубцовск, 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. 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е 3.1.4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подготовки и участия в краевых зимних и летних олимпиадах городов Алтайского кр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орода Рубцовска, МБУ «С/к «Торпедо»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. 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е 3.1.5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противопожарных и охранных мероприят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орода Рубцовска, МБУ «С/к «Торпедо»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3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. 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3.2. Модернизация материально – технической базы МБУ «С/к «Торпедо» для развития физической культуры и массового спорта в городе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орода Рубцовска, МБУ «С/к «Торпедо»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 </w:t>
            </w:r>
          </w:p>
        </w:tc>
        <w:tc>
          <w:tcPr>
            <w:tcW w:w="4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е 3.2.1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ие объектов спортивной инфраструктуры спортивно – технологическим оборудованием (спортивные площадки ГТО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орода Рубцовска, МБУ «С/к «Торпедо»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</w:tbl>
    <w:p>
      <w:pPr>
        <w:pStyle w:val="Normal"/>
        <w:ind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>Таблица 3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ъем финансовых ресурсов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необходимых для реализации программы и подпрограмм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1154"/>
        <w:gridCol w:w="1154"/>
        <w:gridCol w:w="1154"/>
        <w:gridCol w:w="1154"/>
        <w:gridCol w:w="1154"/>
      </w:tblGrid>
      <w:tr>
        <w:trPr>
          <w:trHeight w:val="255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Источники и направления 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Сумма расходов, тыс. рублей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расхо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0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0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0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5"/>
                <w:szCs w:val="25"/>
                <w:lang w:eastAsia="en-US"/>
              </w:rPr>
              <w:t>Всего финансовых затрат для реализации программ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08031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26902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35662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27833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498430,1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 том числ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207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98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207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207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819,6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sz w:val="25"/>
                <w:szCs w:val="25"/>
                <w:lang w:eastAsia="en-US"/>
              </w:rPr>
              <w:t>из бюджета горо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90566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01973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07013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94919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394473,2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внебюджетных источник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7257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24731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2844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32707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03137,3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 xml:space="preserve">Капитальные вложения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725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772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1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3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3947,9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 том числ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64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16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sz w:val="25"/>
                <w:szCs w:val="25"/>
                <w:lang w:eastAsia="en-US"/>
              </w:rPr>
              <w:t>из бюджета горо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31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96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328,5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внебюджетных источник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429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558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1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3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3438,7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Прочие расход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07305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26130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34512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26533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494482,2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5"/>
                <w:szCs w:val="25"/>
                <w:lang w:eastAsia="en-US"/>
              </w:rPr>
              <w:t>в том числ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4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81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207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207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638,9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из бюджета города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90334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01876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07013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94919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394144,7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5"/>
                <w:szCs w:val="25"/>
                <w:lang w:eastAsia="en-US"/>
              </w:rPr>
              <w:t>из внебюджетных источник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6828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4172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729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31407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99698,6</w:t>
            </w:r>
          </w:p>
        </w:tc>
      </w:tr>
      <w:tr>
        <w:trPr>
          <w:trHeight w:val="561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Финансовые затраты для реализации подпрограммы 1 «Развитие физической культуры и массового спорта, формирование здорового образа жизни у населения города Рубцовска» на 20021-2024 год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213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71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5"/>
                <w:szCs w:val="25"/>
                <w:lang w:eastAsia="en-US"/>
              </w:rPr>
              <w:t>4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4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284,8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 том числ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sz w:val="25"/>
                <w:szCs w:val="25"/>
                <w:lang w:eastAsia="en-US"/>
              </w:rPr>
              <w:t>из бюджета горо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213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71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4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4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284,8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внебюджетных источник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Капитальные влож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 том числ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sz w:val="25"/>
                <w:szCs w:val="25"/>
                <w:lang w:eastAsia="en-US"/>
              </w:rPr>
              <w:t>из бюджета горо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внебюджетных источник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5"/>
                <w:szCs w:val="25"/>
                <w:lang w:eastAsia="en-US"/>
              </w:rPr>
              <w:t>Прочие расход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213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71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4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4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284,8</w:t>
            </w:r>
          </w:p>
        </w:tc>
      </w:tr>
      <w:tr>
        <w:trPr>
          <w:trHeight w:val="290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 том числ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из бюджета города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213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71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4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4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284,8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5"/>
                <w:szCs w:val="25"/>
                <w:lang w:eastAsia="en-US"/>
              </w:rPr>
              <w:t>из внебюджетных источник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en-US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Финансовые затраты для реализации подпрограммы 2 «Развитие системы подготовки спортивного резерва и спорта высших достижений в городе Рубцовске» на 2021-2024 год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87778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03663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10917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04374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406733,5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 том числ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5"/>
                <w:szCs w:val="25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207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98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207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207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819,6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sz w:val="25"/>
                <w:szCs w:val="25"/>
                <w:lang w:eastAsia="en-US"/>
              </w:rPr>
              <w:t>из бюджета горо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73647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82834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8698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76883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320350,9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внебюджетных источник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3923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5"/>
                <w:szCs w:val="25"/>
                <w:lang w:eastAsia="en-US"/>
              </w:rPr>
              <w:t>20630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2372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27283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85563,0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Капитальные влож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540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624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9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0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3064,8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 том числ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64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16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sz w:val="25"/>
                <w:szCs w:val="25"/>
                <w:lang w:eastAsia="en-US"/>
              </w:rPr>
              <w:t>из бюджета горо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5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35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85,5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внебюджетных источник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32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47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9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0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2698,6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Прочие расход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87238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03038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10017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03374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403668,7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 том числ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5"/>
                <w:szCs w:val="25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4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81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07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07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638,9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из бюджета города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73497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82799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8698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76883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320165,4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внебюджетных источник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3598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0157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282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6283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82864,4</w:t>
            </w:r>
          </w:p>
        </w:tc>
      </w:tr>
      <w:tr>
        <w:trPr>
          <w:trHeight w:val="420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5"/>
                <w:szCs w:val="25"/>
                <w:lang w:eastAsia="en-US"/>
              </w:rPr>
              <w:t>Финансовые затраты для реализации подпрограммы 3 «Развитие спортивных клубов в городе Рубцовске» на 2021-2024 год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2004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23067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24294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23009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90411,8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 том числ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sz w:val="25"/>
                <w:szCs w:val="25"/>
                <w:lang w:eastAsia="en-US"/>
              </w:rPr>
              <w:t>из бюджета горо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6706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8967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9578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7586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72837,5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внебюджетных источник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3334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4100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4716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5423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7574,3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Капитальные влож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8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47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2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3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883,1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 том числ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sz w:val="25"/>
                <w:szCs w:val="25"/>
                <w:lang w:eastAsia="en-US"/>
              </w:rPr>
              <w:t>из бюджета горо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81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61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43,0</w:t>
            </w:r>
          </w:p>
        </w:tc>
      </w:tr>
      <w:tr>
        <w:trPr>
          <w:trHeight w:val="398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внебюджетных источник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04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86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3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740,1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Прочие расход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9854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22920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24044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22709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89528,7</w:t>
            </w:r>
          </w:p>
        </w:tc>
      </w:tr>
      <w:tr>
        <w:trPr>
          <w:trHeight w:val="309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5"/>
                <w:szCs w:val="25"/>
                <w:lang w:eastAsia="en-US"/>
              </w:rPr>
              <w:t>в том числ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из бюджета города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6624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890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9578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7586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72694,5</w:t>
            </w:r>
          </w:p>
        </w:tc>
      </w:tr>
      <w:tr>
        <w:trPr>
          <w:trHeight w:val="255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внебюджетных источник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3229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4014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4466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5123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6834,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60"/>
      <w:ind w:hanging="3280"/>
      <w:jc w:val="center"/>
    </w:pPr>
    <w:rPr>
      <w:rFonts w:ascii="Calibri" w:hAnsi="Calibri" w:cs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Times New Roman"/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4:00Z</dcterms:created>
  <dc:creator>ptd</dc:creator>
  <dc:description/>
  <cp:keywords/>
  <dc:language>en-US</dc:language>
  <cp:lastModifiedBy>Татьяна Дмитриевна Платонцева</cp:lastModifiedBy>
  <cp:lastPrinted>2022-12-26T09:26:00Z</cp:lastPrinted>
  <dcterms:modified xsi:type="dcterms:W3CDTF">2022-12-27T04:34:00Z</dcterms:modified>
  <cp:revision>21</cp:revision>
  <dc:subject/>
  <dc:title/>
</cp:coreProperties>
</file>