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07.03.2017 №17, стр.1-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02.2017 № 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от 06.11.2013 № 542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знание мол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 участницей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или улучшение жилищ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молодых семей в городе Рубцовс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6-2020 годы» (с изменениями, внес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1.03.2015 № 1430, от 16.03.2016 № 12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руководствуясь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4.11.95 № 181-ФЗ «О социальной защите инвалидов в Российской Федерации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</w:t>
      </w:r>
      <w:r>
        <w:rPr>
          <w:b w:val="false"/>
          <w:spacing w:val="1"/>
          <w:sz w:val="28"/>
          <w:szCs w:val="28"/>
          <w:shd w:fill="FFFFFF" w:val="clear"/>
        </w:rPr>
        <w:t xml:space="preserve"> государственных функций, а также проведения экспертизы их проектов»,</w:t>
      </w:r>
      <w:r>
        <w:rPr>
          <w:b w:val="false"/>
          <w:color w:val="2D2D2D"/>
          <w:spacing w:val="1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города Рубцовска Алтайского края от 07.12.2011 № 5066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статьями 68, 70 Устава муниципального образования город Рубцовск Алтайского края, в целях координации работы по исполнению муниципальной услуги, распоряжением Администрации города Рубцовска Алтайского края от 27.02.2017 № 114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Внести в постановление Администрации города Рубцовска Алтайского края </w:t>
      </w:r>
      <w:r>
        <w:rPr>
          <w:sz w:val="28"/>
          <w:szCs w:val="28"/>
        </w:rPr>
        <w:t>от 06.11.2013 № 5421</w:t>
      </w:r>
      <w:r>
        <w:rPr>
          <w:bCs/>
          <w:color w:val="000000"/>
          <w:sz w:val="28"/>
          <w:szCs w:val="28"/>
          <w:shd w:fill="FFFFFF" w:val="clear"/>
        </w:rPr>
        <w:t xml:space="preserve">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изнание молодой семьи участницей муниципальной программы «Обеспечение жильем или улучшение жилищных условий молодых семей в городе Рубцовске» на 2016-2020 годы» (с изменениями, внесенными постановлениями Администрации города Рубцовска Алтайского края от 11.03.2015 № 1430, от 16.03.2016 № 1241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иложение к постановлению Администрации города Рубцовска Алтайского края от </w:t>
      </w:r>
      <w:r>
        <w:rPr>
          <w:bCs/>
          <w:color w:val="000000"/>
          <w:sz w:val="28"/>
          <w:szCs w:val="28"/>
          <w:shd w:fill="FFFFFF" w:val="clear"/>
        </w:rPr>
        <w:t xml:space="preserve">14.08.2012 № 3725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                 и.о. заместителя Главы Администрации города Рубцовска А.А.Мище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 xml:space="preserve">                                    О.Г.Обухович</w:t>
      </w:r>
    </w:p>
    <w:p>
      <w:pPr>
        <w:pStyle w:val="Normal"/>
        <w:shd w:fill="FFFFFF" w:val="clear"/>
        <w:ind w:left="567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pacing w:val="-2"/>
          <w:sz w:val="28"/>
          <w:szCs w:val="28"/>
          <w:lang w:val="ru-RU"/>
        </w:rPr>
      </w:pPr>
      <w:r>
        <w:rPr>
          <w:b w:val="false"/>
          <w:spacing w:val="-2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  </w:t>
        <w:tab/>
        <w:t xml:space="preserve">                          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7350" w:leader="none"/>
        </w:tabs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а Рубцовска Алтайского края   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2.2017 № 565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иложение    </w:t>
        <w:tab/>
        <w:t xml:space="preserve">                              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7350" w:leader="none"/>
        </w:tabs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а Рубцовска Алтайского края   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6.11.2013 № 54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молодой семьи участницей муниципальной программы «Обеспечение жильем или улучшение жилищных условий молодых семей в городе Рубцовск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знание молодой семьи участницей муниципальной программы «Обеспечение жильем или улучшение жилищных условий молодых семей в городе Рубцовске» на 2016-2020 годы» (далее - Административный регламент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ConsPlusNormal"/>
        <w:widowControl/>
        <w:shd w:fill="FFFFFF" w:val="clear"/>
        <w:tabs>
          <w:tab w:val="clear" w:pos="708"/>
          <w:tab w:val="left" w:pos="-2694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именова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молодой семьи участницей муниципальной программы «Обеспечение жильем или улучшение жилищных условий молодых семей в городе Рубцовске» на 2016-2020 годы» (далее - муниципальная услуг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нормативных актов, непосредственно регулирующих предоставление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      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2.05.2006 № 59-ФЗ «О порядке рассмотрения обращения граждан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.12.2010 № 1050 «О федеральной целевой программе «Жилище» на 2015-2020 год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31.10.2014 № 503 «Об утверждении государственной программы Алтайского края «Обеспечение доступным и комфортным жильем населения Алтайского края» на 2014 – 2020 год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Рубцовска Алтайского края                    от 28.08.2015 № 3948 «Об утверждении муниципальной программы «Обеспечение жильем или улучшение жилищных условий молодых семей в городе Рубцовске» на 2016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город Рубцовск Алтай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казенного учреждения «Управление культуры, спорта и молодежной политики» города Рубцовска Алтай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тегории получателей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: молодые семьи, в том числе молодые семьи, имеющие одного и более детей, где один из супругов не является гражданином РФ, а также неполные семьи, состоящие из одного молодого родителя, являющегося гражданином РФ, и одного и более детей, соответствующие следующим условиям:  </w:t>
      </w:r>
    </w:p>
    <w:p>
      <w:pPr>
        <w:pStyle w:val="ConsPlusNormal"/>
        <w:ind w:firstLine="709"/>
        <w:jc w:val="both"/>
        <w:rPr/>
      </w:pPr>
      <w:bookmarkStart w:id="0" w:name="sub_30061"/>
      <w:bookmarkEnd w:id="0"/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а день принятия Администрацией Алтайского края решения о включении молодой семьи – участницы программы в список претендентов на получение социальной выплаты в планируемом году не превышает 35 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61"/>
      <w:bookmarkStart w:id="2" w:name="sub_300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емья признана нуждающейся в жилом пом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062"/>
      <w:bookmarkEnd w:id="3"/>
      <w:r>
        <w:rPr>
          <w:rFonts w:cs="Times New Roman" w:ascii="Times New Roman" w:hAnsi="Times New Roman"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eastAsia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Arial"/>
          <w:sz w:val="28"/>
          <w:szCs w:val="28"/>
        </w:rPr>
        <w:t>.4. Порядок информирования заинтересованных лиц о правилах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4.1. Сведения о месте нахождения МКУ «Управление культуры, спорта и молодежной политики» г. Рубцовска, графике работы, графике приема граждан, о телефонных номерах и адресах электронной почты для направления обращений, размещены на официальном Интернет-сайте Администрации города Рубцовска Алтайского края: </w:t>
      </w:r>
      <w:r>
        <w:rPr>
          <w:rFonts w:eastAsia="Arial"/>
          <w:sz w:val="28"/>
          <w:szCs w:val="28"/>
          <w:lang w:val="en-US"/>
        </w:rPr>
        <w:t>www</w:t>
      </w:r>
      <w:r>
        <w:rPr>
          <w:rFonts w:eastAsia="Arial"/>
          <w:sz w:val="28"/>
          <w:szCs w:val="28"/>
        </w:rPr>
        <w:t>.</w:t>
      </w:r>
      <w:hyperlink r:id="rId3" w:tgtFrame="_blank">
        <w:r>
          <w:rPr>
            <w:rStyle w:val="InternetLink"/>
            <w:rFonts w:eastAsia="Arial"/>
            <w:sz w:val="28"/>
            <w:szCs w:val="28"/>
          </w:rPr>
          <w:t>rubadm.ru</w:t>
        </w:r>
      </w:hyperlink>
      <w:r>
        <w:rPr>
          <w:rFonts w:eastAsia="Arial"/>
          <w:sz w:val="28"/>
          <w:szCs w:val="28"/>
        </w:rPr>
        <w:t>, на информационном стенде Администрации города Рубцовска (приложение № 1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4.2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 в МКУ «Управление культуры, спорта и молодежной политики» г. Рубцовска. </w:t>
      </w:r>
    </w:p>
    <w:p>
      <w:pPr>
        <w:pStyle w:val="15"/>
        <w:tabs>
          <w:tab w:val="clear" w:pos="360"/>
          <w:tab w:val="left" w:pos="-2835" w:leader="none"/>
          <w:tab w:val="left" w:pos="-2694" w:leader="none"/>
        </w:tabs>
        <w:spacing w:before="0" w:after="0"/>
        <w:ind w:firstLine="709"/>
        <w:rPr/>
      </w:pPr>
      <w:r>
        <w:rPr>
          <w:rFonts w:eastAsia="Arial"/>
          <w:sz w:val="28"/>
          <w:szCs w:val="28"/>
        </w:rPr>
        <w:tab/>
        <w:t xml:space="preserve">Информация по вопросам предоставления муниципальной услуги является открытой и общедоступной, может быть получена гражданами на официальном Интернет-сайте МКУ «Управление культуры, спорта и молодежной политики» г. Рубцовска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bravo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</w:rPr>
        <w:t xml:space="preserve"> в разделе «Обратная связь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bravo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Arial"/>
          <w:sz w:val="28"/>
          <w:szCs w:val="28"/>
        </w:rPr>
        <w:t>1.4.3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Arial"/>
          <w:sz w:val="28"/>
          <w:szCs w:val="28"/>
        </w:rPr>
        <w:t>Заявитель имеет право в судебном порядке обжаловать действия (бездействие) и решения, принят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ConsPlusNormal"/>
        <w:widowControl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rFonts w:ascii="Times New Roman" w:hAnsi="Times New Roman" w:eastAsia="Arial" w:cs="Times New Roman"/>
          <w:spacing w:val="-3"/>
          <w:sz w:val="28"/>
          <w:szCs w:val="28"/>
        </w:rPr>
      </w:pPr>
      <w:r>
        <w:rPr>
          <w:rFonts w:eastAsia="Arial"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99" w:leader="none"/>
        </w:tabs>
        <w:ind w:firstLine="709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-2694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2.1. Наименова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молодой семьи участницей муниципальной программы «Обеспечение жильем или улучшение жилищных условий молодых семей в городе Рубцовске» на 2016-2020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 по предоставлению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муниципальное казенное учреждение «Управление культуры, спорта и молодежной политики» города Рубцовска Алтайского края (далее по тексту – МКУ «Управление культуры, спорта и молодежной политики» г. Рубцовска), г. Рубцовск, пр. Ленина, 117, каб. 14, тел. 8 (38557) 4-37-01. </w:t>
      </w:r>
    </w:p>
    <w:p>
      <w:pPr>
        <w:pStyle w:val="ConsPlusNormal"/>
        <w:widowControl/>
        <w:shd w:fill="FFFFFF" w:val="clear"/>
        <w:tabs>
          <w:tab w:val="clear" w:pos="708"/>
          <w:tab w:val="left" w:pos="-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езультат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предоставления муниципальной услуги является:  </w:t>
      </w:r>
    </w:p>
    <w:p>
      <w:pPr>
        <w:pStyle w:val="ConsPlus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знание молодой семьи участницей муниципальной программы «Обеспечение жильем или улучшение жилищных условий молодых семей в городе Рубцовске» на 2016-2020 годы;</w:t>
      </w:r>
    </w:p>
    <w:p>
      <w:pPr>
        <w:pStyle w:val="ConsPlusNormal"/>
        <w:widowControl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тказ в признании молодой семьи участницей муниципальной программы «Обеспечение жильем или улучшение жилищных условий молодых семей в городе Рубцовске» на 2016-2020 годы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– 30 рабочих дней с момента приема заявления в МКУ «Управление культуры, спорта и молодежной политики»  г. Рубцовска с приложением документов, указанных в пункте 2.7.2 настоящего Административного регламента</w:t>
      </w:r>
      <w:r>
        <w:rPr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      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2.05.2006 № 59-ФЗ «О порядке рассмотрения обращения граждан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7.12.2010 № 1050 «О федеральной целевой программе «Жилище» на 2015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тайского края от 31.10.2014 № 503 «Об утверждении государственной программы Алтайского края «Обеспечение доступным и комфортным жильем населения Алтайского края» на 2014 – 2020 год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Рубцовска Алтайского края                     от 28.08.2015 № 3948 «Об утверждении муниципальной программы «Обеспечение жильем или улучшение жилищных условий молодых семей в городе Рубцовске» на 2016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 Рубцовск Алтай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учреждения «Управление культуры, спорта и молодежной политики» города Рубцовска Алтай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TextBodyIndent"/>
        <w:rPr/>
      </w:pPr>
      <w:r>
        <w:rPr>
          <w:szCs w:val="28"/>
          <w:lang w:val="ru-RU"/>
        </w:rPr>
        <w:t>2.7.1. Основанием для предоставления муниципальной услуги  является представленное в МКУ «Управление культуры, спорта и молодежной политики» г.Рубцовска заявление по форме согласно Административному регламенту (приложение № 2)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.7.2. С заявлением должны быть представл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каждого члена семь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свидетельства о браке (на неполную семью не распростран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знание молодой семьи нуждающей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rPr/>
      </w:pPr>
      <w:r>
        <w:rPr>
          <w:szCs w:val="28"/>
          <w:lang w:val="ru-RU"/>
        </w:rPr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текст не поддается прочтению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редоставление неполного пакета документов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наличие в документах исправлений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наличие в документах неполной информации.</w:t>
      </w:r>
    </w:p>
    <w:p>
      <w:pPr>
        <w:pStyle w:val="TextBodyIndent"/>
        <w:rPr/>
      </w:pPr>
      <w:r>
        <w:rPr>
          <w:szCs w:val="28"/>
          <w:lang w:val="ru-RU"/>
        </w:rPr>
        <w:t>2.9. Исчерпывающий перечень оснований для отказа в предоставлении муниципальной услуги является:</w:t>
      </w:r>
    </w:p>
    <w:p>
      <w:pPr>
        <w:pStyle w:val="TextBodyIndent"/>
        <w:rPr/>
      </w:pPr>
      <w:r>
        <w:rPr>
          <w:szCs w:val="28"/>
          <w:lang w:val="ru-RU"/>
        </w:rPr>
        <w:t>несоответствие молодой семьи требованиям, предусмотренным пунктом 1.2. настоящего Административного регламента;</w:t>
      </w:r>
    </w:p>
    <w:p>
      <w:pPr>
        <w:pStyle w:val="TextBodyIndent"/>
        <w:rPr/>
      </w:pPr>
      <w:r>
        <w:rPr>
          <w:szCs w:val="28"/>
          <w:lang w:val="ru-RU"/>
        </w:rPr>
        <w:t>непредставление или представление не всех документов, предусмотренных пунктом 2.7.2. настоящего Административного регламента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недостоверность сведений, содержащихся в представленных документах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  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.</w:t>
      </w:r>
    </w:p>
    <w:p>
      <w:pPr>
        <w:pStyle w:val="TextBodyIndent"/>
        <w:rPr>
          <w:lang w:val="ru-RU"/>
        </w:rPr>
      </w:pPr>
      <w:r>
        <w:rPr>
          <w:lang w:val="ru-RU"/>
        </w:rPr>
        <w:t>Предоставление муниципальной услуги осуществляется безвозмездно.</w:t>
      </w:r>
    </w:p>
    <w:p>
      <w:pPr>
        <w:pStyle w:val="TextBodyIndent"/>
        <w:rPr>
          <w:lang w:val="ru-RU"/>
        </w:rPr>
      </w:pPr>
      <w:r>
        <w:rPr>
          <w:lang w:val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Indent"/>
        <w:rPr>
          <w:lang w:val="ru-RU"/>
        </w:rPr>
      </w:pPr>
      <w:r>
        <w:rPr>
          <w:lang w:val="ru-RU"/>
        </w:rPr>
        <w:t>Максимальное время ожидания в очереди при подаче запроса о предоставлении муниципальной услуги составляет не более одного часа и при получении результата предоставления муниципальной услуги составляет не более одного часа. Время приема, консультации и справки в объеме, предусмотренном Административным регламентом, предоставляются специалистами в порядке очередности заявителя. Время приема, консультации заявителя специалистом – 30 минут.</w:t>
      </w:r>
    </w:p>
    <w:p>
      <w:pPr>
        <w:pStyle w:val="TextBodyIndent"/>
        <w:rPr>
          <w:szCs w:val="28"/>
          <w:lang w:val="ru-RU"/>
        </w:rPr>
      </w:pPr>
      <w:r>
        <w:rPr>
          <w:lang w:val="ru-RU"/>
        </w:rPr>
        <w:t xml:space="preserve">2.12. </w:t>
      </w:r>
      <w:r>
        <w:rPr/>
        <w:t>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, поступившее в МКУ «Управление культуры, спорта и молодежной политики» г. Рубцовска, подлежит обязательной регистрации в течение одного дня 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ются муниципальные услуги, порядок информирования о правилах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Места предоставления муниципальной услуги оборудуются: телефоном, копировальным аппаратом, компьютером, рабочим столом и стульями, стульями для посетителей, образцами заполнения документов, бланками заявлений и канцелярскими принадлеж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мещение для специалиста, осуществляющего  предоставление муниципальной услуги, снабжается табличкой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исполнени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Для получателей муниципальной услуги предоставляется доступ к  местам общественного пользования, ожидание приема предполагается в коридоре, оборудованном местами для сидения. Помещение оснащается системой противопожарной сигнализации.</w:t>
      </w:r>
    </w:p>
    <w:p>
      <w:pPr>
        <w:pStyle w:val="A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 информационным стендом, на котором размещаются тексты Устава, правил внутреннего распорядка, сведения об Учредителе. Носитель информации размещен с учетом  беспрепятственного доступа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3.4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КУ «Управление культуры, спорта и молодежной политики» г.Рубцовска оказывают помощь инвалидам в преодолении барьеров, мешающих получению ими услуг наравне с другими лицами, обеспечивают допуск сурдопереводчиков и тифлосурдопереводчиков; оказывают содействие инвалиду при входе в объект и выходе из него, информируют инвалидов о доступных маршрутах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имнее время подходы к МКУ «Управление культуры, спорта и молодежной политики» г. Рубцовска должны быть очищены от снега и ль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 МКУ «Управление культуры, спорта и молодежной политики» г. Рубцовска обеспечивается допуск собак-прово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4.1. Конфиденциальные сведения, ставшие известными должностным лицам МКУ «Управление культуры, спорта и молодежной политики»                           г. Рубцовска, Администрации города Рубцовска при рассмотрении документов заявителя, не могут быть использованы во вред заяв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ступность и качество предоставляемой муниципальной услуги определяется следующими показателям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омерность предоставления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явительный порядок обращения за предоставлением муниципальной усл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крытость деятельности МКУ «Управление культуры, спорта и                       молодежной политики» г. Рубцовска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лучение муниципальной услуги своевременно и в соответствии                           со стандартом предоставления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стота и ясность изложения информационных документов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личие различных каналов получения информации о предоставлении усл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упность работы с представителями лиц, получающих услугу; 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удобный график работы МКУ «Управление культуры, спорта и молодежной политики» г. Рубцовска, осуществляющего предоставление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добное территориальное расположение МКУ «Управление культуры, спорта и молодежной политики» г. Рубцовска, осуществляющего предоставление муниципальной усл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очность исполнения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фессиональная компетентность сотрудника МКУ «Управление культуры, спорта и молодежной политики» г. Рубцовска, осуществляющего предоставление муниципальной услуги.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1. Блок-схема последовательности действий при предоставлении муниципальной услуги «Признание молодой семьи участницей муниципальной программы «Обеспечение жильем или улучшение жилищных условий молодых семей в городе Рубцовске» на 2016-2020 годы» приведена в приложении № 3 к настоящему Административно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начала административной процедуры является личное обращение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ая услуга включает выполнение следующих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специалистом МКУ «Управление культуры, спорта и молодежной политики» г. Рубцовска представленных документов, указанных в пункте 2.7.2. настоящего Административного  регламента (копии всех документов предоставляются только при наличии оригинал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наличии оснований, указанных в пункте 2.8. настоящего Административного регламента, специалист МКУ «Управление культуры, спорта и молодежной политики» г. Рубцовска отказывает заявителю в приеме и рассмотрени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аправление заявления и пакета документов на рассмотрение жилищной комиссии по реализации муниципальной программы «Обеспечение жильем или улучшение жилищных условий молодых семей в городе Рубцовске» на 2016-2020 годы (далее по тексту – жилищная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ассмотрение заявления на заседании жилищ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Принятие решения о признании заявителя участником муниципальной программы «Обеспечение жильем или улучшение жилищных условий молодых семей в городе Рубцовске» на 2016-2020 годы, либо подготовка мотивированного отказа в признании заявителя участником муниципальной программы «Обеспечение жильем или улучшение жилищных условий молодых семей в городе Рубцовске» на 2016-2020 год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В случае выявления оснований для отказа в предоставлении муниципальной услуги или обстоятельств, препятствующих предоставлению муниципальной услуги, предусмотренных пунктом 2.9. настоящего Административного регламента, заявитель письменно уведомляется об отказе в предоставлении муниципальной услуги, не позднее чем в течение пяти рабочих дней со дня подписания протокола заседания жилищной комиссии, с указанием оснований такого отказ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несение сведений о заявителе и членах его семьи в список молодых семей – участников муниципальной программы «Обеспечение жильем или улучшение жилищных условий молодых семей в городе Рубцовске» на 2016-2020 годы на планируем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 Оформление учетного 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 за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z w:val="28"/>
          <w:szCs w:val="28"/>
          <w:lang w:eastAsia="zxx" w:bidi="zxx"/>
        </w:rPr>
        <w:t>4.1.2.</w:t>
        <w:tab/>
      </w:r>
      <w:r>
        <w:rPr>
          <w:rFonts w:eastAsia="Calibri"/>
          <w:sz w:val="28"/>
          <w:szCs w:val="28"/>
          <w:lang w:eastAsia="en-US"/>
        </w:rPr>
        <w:t>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Администрации города Рубцовска, начальником МКУ «Управление культуры, спорта и молодежной политики» г. Рубцовска.</w:t>
      </w:r>
      <w:r>
        <w:rPr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а осуществляется на основании распоряжения Главы Администрации города Рубцовс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города Рубцовск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3. Ответственность муниципальных служащих Администрации города Рубцовска Алтайского края, специалистов МКУ «Управление культуры, спорта и молодежной политики» г. Рубцовска 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>должностных лиц з</w:t>
      </w:r>
      <w:r>
        <w:rPr>
          <w:sz w:val="28"/>
          <w:szCs w:val="28"/>
        </w:rPr>
        <w:t>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. Заявитель (его представитель) имеет право обратиться с жалобой на действие (бездействие) должностных лиц и решения, принятые (осуществляемые) в ходе предоставления муниципальной услуги, лично или направить письменное обращени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5.2. </w:t>
      </w:r>
      <w:r>
        <w:rPr>
          <w:sz w:val="28"/>
          <w:szCs w:val="28"/>
        </w:rPr>
        <w:t>Заявитель обращается с жалобой в МКУ «Управление культуры, спорта и молодежной политики» г. Рубцовска, либо в Администрацию города Рубцовска Алтайского края</w:t>
      </w:r>
      <w:r>
        <w:rPr>
          <w:color w:val="000000"/>
          <w:sz w:val="28"/>
          <w:szCs w:val="28"/>
        </w:rPr>
        <w:t>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0101"/>
      <w:bookmarkEnd w:id="4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0101"/>
      <w:bookmarkStart w:id="6" w:name="sub_110102"/>
      <w:bookmarkEnd w:id="5"/>
      <w:bookmarkEnd w:id="6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0102"/>
      <w:bookmarkStart w:id="8" w:name="sub_110103"/>
      <w:bookmarkEnd w:id="7"/>
      <w:bookmarkEnd w:id="8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9" w:name="sub_110103"/>
      <w:bookmarkStart w:id="10" w:name="sub_110104"/>
      <w:bookmarkEnd w:id="9"/>
      <w:bookmarkEnd w:id="10"/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10104"/>
      <w:bookmarkStart w:id="12" w:name="sub_110105"/>
      <w:bookmarkEnd w:id="11"/>
      <w:bookmarkEnd w:id="12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10105"/>
      <w:bookmarkStart w:id="14" w:name="sub_110106"/>
      <w:bookmarkEnd w:id="13"/>
      <w:bookmarkEnd w:id="14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10106"/>
      <w:bookmarkStart w:id="16" w:name="sub_110107"/>
      <w:bookmarkEnd w:id="15"/>
      <w:bookmarkEnd w:id="16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7" w:name="sub_110107"/>
      <w:bookmarkEnd w:id="17"/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>Жалоба подается заявителем в письменной форме на бумажном носителе,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города Рубцов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3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ю, имя, отчество, сведения о месте жительства заявителя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, дату и личную подпись (при письменном обращен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4. Жалоба подлежит рассмотрению </w:t>
      </w:r>
      <w:r>
        <w:rPr>
          <w:sz w:val="28"/>
          <w:szCs w:val="28"/>
        </w:rPr>
        <w:t>должностным лицом, наделенным</w:t>
      </w:r>
      <w:r>
        <w:rPr/>
        <w:t xml:space="preserve"> </w:t>
      </w:r>
      <w:r>
        <w:rPr>
          <w:sz w:val="28"/>
          <w:szCs w:val="28"/>
        </w:rPr>
        <w:t>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/>
        <w:t xml:space="preserve"> </w:t>
      </w:r>
      <w:r>
        <w:rPr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8" w:name="sub_110271"/>
      <w:bookmarkEnd w:id="18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-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10271"/>
      <w:bookmarkStart w:id="20" w:name="sub_110272"/>
      <w:bookmarkEnd w:id="19"/>
      <w:bookmarkEnd w:id="20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     п.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sub_110272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5.7. 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 № 1</w:t>
      </w:r>
    </w:p>
    <w:p>
      <w:pPr>
        <w:pStyle w:val="ConsPlusTitle"/>
        <w:widowControl/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  предоставления муниципальной услуги «Признание молодой семьи участницей муниципальной  программы «Обеспечение жильем или улучшение жилищных условий молодых семей в городе Рубцовске» на 2016-2020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ргане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028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, предоставляющего муниципальную услуг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, Зорина Марина Александровн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муниципального казенного учреждения «Управление культуры, спорта и молодежной политики» города Рубцовска Алтайского кра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, Краснова Наталья Александровн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 Рубцовск, пр. Ленина, 11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: понедельник – пят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8.00 до 17.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– 13.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консультация – каждая первая среда месяца с 8.30 до 11.3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лного пакета документов – каждая четвертая среда месяца с 9.00 до 12.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57) 43701, </w:t>
            </w:r>
            <w:r>
              <w:rPr>
                <w:sz w:val="28"/>
                <w:szCs w:val="28"/>
                <w:lang w:val="en-US"/>
              </w:rPr>
              <w:t>uksm@bk.ru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органа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brav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rubtsov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.ru</w:t>
              </w:r>
            </w:hyperlink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111" w:hRule="atLeast"/>
        </w:trPr>
        <w:tc>
          <w:tcPr>
            <w:tcW w:w="9890" w:type="dxa"/>
            <w:tcBorders/>
          </w:tcPr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ind w:left="4144" w:hanging="0"/>
              <w:jc w:val="both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ConsPlusTitle"/>
              <w:widowControl/>
              <w:ind w:left="4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Административному регламенту  предоставления муниципальной услуги «Признание молодой семьи участницей муниципальной программы «Обеспечение жильем или улучшение жилищных условий молодых семей в городе Рубцовске» </w:t>
            </w:r>
          </w:p>
          <w:p>
            <w:pPr>
              <w:pStyle w:val="ConsPlusTitle"/>
              <w:widowControl/>
              <w:ind w:left="414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-2020 годы»</w:t>
            </w:r>
          </w:p>
          <w:p>
            <w:pPr>
              <w:pStyle w:val="ConsPlusTitle"/>
              <w:widowControl/>
              <w:ind w:left="413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48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Администрацию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ошу включить в состав участников муниципальной программы </w:t>
            </w:r>
            <w:r>
              <w:rPr>
                <w:color w:val="000000"/>
                <w:sz w:val="28"/>
                <w:szCs w:val="28"/>
              </w:rPr>
              <w:t>«Обеспечение жильем или улучшение жилищных условий молодых семей в городе Рубцовске» на 2016 – 2020 годы</w:t>
            </w:r>
            <w:r>
              <w:rPr>
                <w:sz w:val="28"/>
                <w:szCs w:val="28"/>
              </w:rPr>
              <w:t xml:space="preserve"> молодую семью в составе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г ______________________________________________________________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ф.и.о., дата ро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____ № ______________, выданный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 «____» _____________ _____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 по адресу 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ф.и.о., дата ро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____ № ______________, выданный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 «____» ________________ _____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 по адресу 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ф.и.о., дата рождени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идетельство о рождении (паспорт для ребенка, достигшего 14 лет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енужное вычеркну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_________ № _______________, выданное(ый)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 «____» ______________ ______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 по адресу 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ф.и.о., дата ро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_________ № ______________, выданное(ый)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 «____» _____________ ______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 по адресу 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ф.и.о., дата ро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_________ № ______________, выданное(ый)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 «____» ____________ ______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 по адресу 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 условиями участия в муниципальной программе «Обеспечение жильем или улучшение жилищных условий молодых семей в городе Рубцовске» на 2016-2020 годы ознакомлен (ознакомлены) и обязуюсь (обязуемся) их выполня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______________________________________________ ____________ _____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(ф.и.о. совершеннолетнего члена семьи)                                                                                        (подпись)</w:t>
              <w:tab/>
              <w:t>(да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______________________________________________ ____________ _______;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bscript"/>
              </w:rPr>
              <w:t>(ф.и.о. совершеннолетнего члена семьи)                                                                                        (подпись)</w:t>
              <w:tab/>
              <w:t xml:space="preserve">         (дата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следующие док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__________________________________________________________________; </w:t>
            </w: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__________________________________________________________________;  </w:t>
            </w: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__________________________________________________________________; </w:t>
            </w: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9)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)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) 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) 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) 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, кем и когда выд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к нему согласно перечню документы принят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_______ 20 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 ________________________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жность лица, принявшего документы)                          (подпись, дата)                           (расшифровка подписи)</w:t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ind w:left="4144" w:hanging="0"/>
              <w:jc w:val="both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ConsPlusTitle"/>
              <w:widowControl/>
              <w:ind w:left="4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Административному регламенту  предоставления муниципальной услуги «Признание молодой семьи участницей муниципальной программы «Обеспечение жильем или улучшение жилищных условий молодых семей в городе Рубцовске» </w:t>
            </w:r>
          </w:p>
          <w:p>
            <w:pPr>
              <w:pStyle w:val="ConsPlusTitle"/>
              <w:widowControl/>
              <w:ind w:left="414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-2020 годы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  <w:tab w:val="left" w:pos="4536" w:leader="none"/>
              </w:tabs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-сх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-108" w:firstLine="540"/>
              <w:jc w:val="center"/>
              <w:rPr/>
            </w:pPr>
            <w:r>
              <w:rPr/>
              <w:t>исполнения муниципальной услуги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знание молодой семьи участницей муниципальной программы «Обеспечение жильем или улучшение жилищных условий молодых семей в городе Рубцовске» на 2016-2020 год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492760</wp:posOffset>
                      </wp:positionV>
                      <wp:extent cx="0" cy="1676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38.8pt" to="216.4pt,5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065" cy="913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913680"/>
                                <a:chOff x="0" y="0"/>
                                <a:chExt cx="2171160" cy="9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16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95pt;height:71.95pt" coordorigin="0,0" coordsize="3419,1439">
                      <v:rect id="shape_0" stroked="f" o:allowincell="t" style="position:absolute;left:0;top:0;width:34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265" cy="5708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570960"/>
                                <a:chOff x="0" y="0"/>
                                <a:chExt cx="342360" cy="57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44.95pt" coordorigin="0,0" coordsize="539,899">
                      <v:rect id="shape_0" stroked="f" o:allowincell="t" style="position:absolute;left:0;top:0;width:5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28905</wp:posOffset>
                      </wp:positionV>
                      <wp:extent cx="2740660" cy="365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pt;height:28.75pt;mso-wrap-distance-left:9.05pt;mso-wrap-distance-right:9.05pt;mso-wrap-distance-top:0pt;mso-wrap-distance-bottom:0pt;margin-top:10.1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74370</wp:posOffset>
                      </wp:positionV>
                      <wp:extent cx="5152390" cy="6946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специалистом МКУ «Управление культуры, спорта и молодежной политики» г. Рубцовска представленных документов, указанных в пункте 2.7.2. настоящего Административного  регламен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54.7pt;mso-wrap-distance-left:9.05pt;mso-wrap-distance-right:9.05pt;mso-wrap-distance-top:0pt;mso-wrap-distance-bottom:0pt;margin-top:53.1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МКУ «Управление культуры, спорта и молодежной политики» г. Рубцовска представленных документов, указанных в пункте 2.7.2. настоящего Административного  реглам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88900</wp:posOffset>
                      </wp:positionV>
                      <wp:extent cx="0" cy="1219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pt,7pt" to="144.4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19380</wp:posOffset>
                      </wp:positionV>
                      <wp:extent cx="8255" cy="114300"/>
                      <wp:effectExtent l="35560" t="635" r="330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9.4pt" to="306.95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42545</wp:posOffset>
                      </wp:positionV>
                      <wp:extent cx="3083560" cy="12661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наличии оснований, указанных в пункте 2.8. настоящего Административного регламента, специалист МКУ «Управление культуры, спорта и молодежной политики» г. Рубцовска отказывает заявителю в приеме и рассмотрени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8pt;height:99.7pt;mso-wrap-distance-left:9.05pt;mso-wrap-distance-right:9.05pt;mso-wrap-distance-top:0pt;mso-wrap-distance-bottom:0pt;margin-top:3.35pt;mso-position-vertical-relative:text;margin-left:-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оснований, указанных в пункте 2.8. настоящего Административного регламента, специалист МКУ «Управление культуры, спорта и молодежной политики» г. Рубцовска отказывает заявителю в приеме и рассмотрени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57785</wp:posOffset>
                      </wp:positionV>
                      <wp:extent cx="3094990" cy="13804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заявления и пакета документов на рассмотрение жилищной комиссии по реализации муниципальной программы «Обеспечение жильем или улучшение жилищных условий молодых семей  в городе Рубцовске»               на 2016-2020 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08.7pt;mso-wrap-distance-left:9.05pt;mso-wrap-distance-right:9.05pt;mso-wrap-distance-top:0pt;mso-wrap-distance-bottom:0pt;margin-top:4.55pt;mso-position-vertical-relative:text;margin-left:2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ления и пакета документов на рассмотрение жилищной комиссии по реализации муниципальной программы «Обеспечение жильем или улучшение жилищных условий молодых семей  в городе Рубцовске»               на 2016-2020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50800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4pt,4pt" to="309.4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3175</wp:posOffset>
                      </wp:positionV>
                      <wp:extent cx="5152390" cy="3517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 на заседании жилищной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27.7pt;mso-wrap-distance-left:9.05pt;mso-wrap-distance-right:9.05pt;mso-wrap-distance-top:0pt;mso-wrap-distance-bottom:0pt;margin-top:-0.25pt;mso-position-vertical-relative:text;margin-left: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на заседании жилищной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63195</wp:posOffset>
                      </wp:positionV>
                      <wp:extent cx="7620" cy="152400"/>
                      <wp:effectExtent l="34290" t="635" r="3429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6pt,12.85pt" to="379.15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58750</wp:posOffset>
                      </wp:positionV>
                      <wp:extent cx="0" cy="1600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pt,12.5pt" to="128.2pt,2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158750</wp:posOffset>
                      </wp:positionV>
                      <wp:extent cx="3426460" cy="18376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6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лучае выявления оснований для отказа в предоставлении муниципальной услуги или обстоятельств, препятствующих предоставлению муниципальной услуги, предусмотренных пунктом 2.9. настоящего Административного регламента,  заявитель письменно уведомляется                         об отказе в предоставлении муниципальной услуги, не позднее чем в пятидневный срок со дня подписания протокола заседания жилищной комиссии, с указанием оснований такого отка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8pt;height:144.7pt;mso-wrap-distance-left:9.05pt;mso-wrap-distance-right:9.05pt;mso-wrap-distance-top:0pt;mso-wrap-distance-bottom:0pt;margin-top:12.5pt;mso-position-vertical-relative:text;margin-left:-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выявления оснований для отказа в предоставлении муниципальной услуги или обстоятельств, препятствующих предоставлению муниципальной услуги, предусмотренных пунктом 2.9. настоящего Административного регламента,  заявитель письменно уведомляется                         об отказе в предоставлении муниципальной услуги, не позднее чем в пятидневный срок со дня подписания протокола заседания жилищной комиссии, с указанием оснований такого отка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1905</wp:posOffset>
                      </wp:positionV>
                      <wp:extent cx="3209290" cy="14947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ие решения о признании заявителя участником муниципальной целевой программы «Обеспечение жильем или улучшение жилищных условий молодых семей в городе Рубцовске» на 2016-2020 годы, либо подготовка мотивированного отказа в признании заявителя участником Программ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17.7pt;mso-wrap-distance-left:9.05pt;mso-wrap-distance-right:9.05pt;mso-wrap-distance-top:0pt;mso-wrap-distance-bottom:0pt;margin-top:0.15pt;mso-position-vertical-relative:text;margin-left:25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изнании заявителя участником муниципальной целевой программы «Обеспечение жильем или улучшение жилищных условий молодых семей в городе Рубцовске» на 2016-2020 годы, либо подготовка мотивированного отказа в признании заявителя участником Програм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  <w:p>
            <w:pPr>
              <w:pStyle w:val="ConsPlusTitle"/>
              <w:widowControl/>
              <w:ind w:left="3795" w:hanging="0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0280</wp:posOffset>
                      </wp:positionH>
                      <wp:positionV relativeFrom="paragraph">
                        <wp:posOffset>6350</wp:posOffset>
                      </wp:positionV>
                      <wp:extent cx="0" cy="35814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0.5pt" to="376.4pt,2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74625</wp:posOffset>
                      </wp:positionV>
                      <wp:extent cx="5152390" cy="466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сение сведений о заявителе и членах его семьи в список молодых семей – участников Программы на планируемый г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36.7pt;mso-wrap-distance-left:9.05pt;mso-wrap-distance-right:9.05pt;mso-wrap-distance-top:0pt;mso-wrap-distance-bottom:0pt;margin-top:13.75pt;mso-position-vertical-relative:text;margin-left: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сведений о заявителе и членах его семьи в список молодых семей – участников Программы на планируем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30480</wp:posOffset>
                      </wp:positionV>
                      <wp:extent cx="510540" cy="266700"/>
                      <wp:effectExtent l="635" t="4445" r="254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04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pt,2.4pt" to="413.75pt,2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98425</wp:posOffset>
                      </wp:positionV>
                      <wp:extent cx="2752090" cy="3517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учетного 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7pt;mso-wrap-distance-left:9.05pt;mso-wrap-distance-right:9.05pt;mso-wrap-distance-top:0pt;mso-wrap-distance-bottom:0pt;margin-top:7.75pt;mso-position-vertical-relative:text;margin-left:1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учетного 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чальник отдела по организации </w:t>
      </w:r>
    </w:p>
    <w:p>
      <w:pPr>
        <w:pStyle w:val="Normal"/>
        <w:rPr/>
      </w:pPr>
      <w:r>
        <w:rPr>
          <w:color w:val="000000"/>
          <w:shd w:fill="FFFFFF" w:val="clear"/>
        </w:rPr>
        <w:t>управления и работе с обращениями                                                            Т.Д. Платонцева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чальник отдела по организации </w:t>
      </w:r>
    </w:p>
    <w:p>
      <w:pPr>
        <w:pStyle w:val="Normal"/>
        <w:rPr/>
      </w:pPr>
      <w:r>
        <w:rPr>
          <w:color w:val="000000"/>
          <w:shd w:fill="FFFFFF" w:val="clear"/>
        </w:rPr>
        <w:t>управления и работе с обращениями                                                            Т.Д. Платонцева</w:t>
      </w:r>
    </w:p>
    <w:sectPr>
      <w:headerReference w:type="default" r:id="rId8"/>
      <w:footerReference w:type="default" r:id="rId9"/>
      <w:type w:val="nextPage"/>
      <w:pgSz w:w="11906" w:h="16838"/>
      <w:pgMar w:left="1608" w:right="849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ind w:left="432" w:hanging="432"/>
      <w:jc w:val="center"/>
      <w:outlineLvl w:val="0"/>
    </w:pPr>
    <w:rPr>
      <w:b/>
      <w:bCs/>
      <w:color w:val="424242"/>
      <w:spacing w:val="-4"/>
      <w:w w:val="104"/>
      <w:sz w:val="28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Times New Roman" w:hAnsi="Times New Roman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cs="Symbol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>
      <w:sz w:val="28"/>
      <w:szCs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2">
    <w:name w:val="Название Знак"/>
    <w:qFormat/>
    <w:rPr>
      <w:b/>
      <w:sz w:val="28"/>
    </w:rPr>
  </w:style>
  <w:style w:type="character" w:styleId="Style23">
    <w:name w:val="Гипертекстовая ссылка"/>
    <w:basedOn w:val="Style13"/>
    <w:qFormat/>
    <w:rPr>
      <w:color w:val="106BBE"/>
    </w:rPr>
  </w:style>
  <w:style w:type="character" w:styleId="Style2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 объекта3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left="0" w:right="0" w:firstLine="709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bCs/>
      <w:sz w:val="18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4">
    <w:name w:val="Стиль3"/>
    <w:basedOn w:val="212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right="0" w:hanging="0"/>
      <w:jc w:val="both"/>
    </w:pPr>
    <w:rPr>
      <w:sz w:val="24"/>
    </w:rPr>
  </w:style>
  <w:style w:type="paragraph" w:styleId="321">
    <w:name w:val="Основной текст 32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EF018BD68E4DE5AEB5961C3730BBAC">
    <w:name w:val="DEEF018BD68E4DE5AEB5961C3730BBA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2D62843D16924546A1B5E735C93B098A">
    <w:name w:val="2D62843D16924546A1B5E735C93B098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14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Cs w:val="20"/>
    </w:rPr>
  </w:style>
  <w:style w:type="paragraph" w:styleId="A1">
    <w:name w:val="a1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www.bravo-rubtsovsk.ru/" TargetMode="External"/><Relationship Id="rId5" Type="http://schemas.openxmlformats.org/officeDocument/2006/relationships/hyperlink" Target="http://www.bravo-rubtsovsk.ru/" TargetMode="External"/><Relationship Id="rId6" Type="http://schemas.openxmlformats.org/officeDocument/2006/relationships/hyperlink" Target="http://www.bravo-rubtsovsk.ru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7:00Z</dcterms:created>
  <dc:creator>ConsultantPlus</dc:creator>
  <dc:description/>
  <cp:keywords/>
  <dc:language>en-US</dc:language>
  <cp:lastModifiedBy>ptd</cp:lastModifiedBy>
  <cp:lastPrinted>2017-02-27T15:00:00Z</cp:lastPrinted>
  <dcterms:modified xsi:type="dcterms:W3CDTF">2017-03-15T02:33:00Z</dcterms:modified>
  <cp:revision>10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Административный регламент по предоставлению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
</vt:lpwstr>
  </property>
</Properties>
</file>