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город Рубцовск Алтайского края</w:t>
      </w:r>
    </w:p>
    <w:p>
      <w:pPr>
        <w:pStyle w:val="Normal"/>
        <w:tabs>
          <w:tab w:val="clear" w:pos="720"/>
          <w:tab w:val="left" w:pos="5460" w:leader="none"/>
        </w:tabs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3.2024 № 11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8"/>
              </w:rPr>
      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ind w:firstLine="567"/>
        <w:rPr>
          <w:szCs w:val="28"/>
        </w:rPr>
      </w:pPr>
      <w:r>
        <w:rPr>
          <w:szCs w:val="28"/>
        </w:rPr>
        <w:t xml:space="preserve">В связи со сложной паводковой  обстановкой, поднятием уровня воды в реке Алей до отметки, близкой к критической, руководствуясь Федеральным законом от 21.12.1994 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Cs w:val="28"/>
        </w:rPr>
        <w:t xml:space="preserve"> постановлением Администрации города Рубцовска Алтайского края  от 13.04.2018    № 923 «</w:t>
      </w:r>
      <w:r>
        <w:rPr>
          <w:spacing w:val="-1"/>
          <w:szCs w:val="28"/>
        </w:rPr>
        <w:t>Об утверждении Положения о   Рубцовском городском  звене Ал</w:t>
      </w:r>
      <w:r>
        <w:rPr>
          <w:szCs w:val="28"/>
        </w:rPr>
        <w:t>тайской территориальной подси</w:t>
      </w:r>
      <w:r>
        <w:rPr>
          <w:spacing w:val="-1"/>
          <w:szCs w:val="28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Cs w:val="28"/>
        </w:rPr>
        <w:t>ции чрезвычайных ситуаций</w:t>
      </w:r>
      <w:r>
        <w:rPr>
          <w:szCs w:val="28"/>
        </w:rPr>
        <w:t xml:space="preserve">», с целью недопущения  нарушения устойчивой работы систем жизнеобеспечения населения,  ПОСТАНОВЛЯЮ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с 10 часов 00 минут местного времени 28.03.2024 до особого распоряжения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режим функционирования </w:t>
      </w:r>
      <w:bookmarkStart w:id="0" w:name="_Hlk162510538"/>
      <w:r>
        <w:rPr>
          <w:szCs w:val="28"/>
        </w:rPr>
        <w:t>«Повышенная готовность».</w:t>
      </w:r>
      <w:bookmarkEnd w:id="0"/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ест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реагирования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становить границы территории, на которой может возникнуть чрезвычайная ситуация - жилые дома и приусадебные участки, расположенные вблизи левого и правового берега реки Алей в черте города Рубцовс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ем работ в зоне подтопления назначить заместителя Главы Администрации города Рубцовска - начальника управления по жилищно – коммунальному хозяйству и экологии Обуховича О.Г.</w:t>
      </w:r>
    </w:p>
    <w:p>
      <w:pPr>
        <w:pStyle w:val="Normal"/>
        <w:ind w:firstLine="709"/>
        <w:jc w:val="both"/>
        <w:rPr/>
      </w:pPr>
      <w:r>
        <w:rPr>
          <w:szCs w:val="28"/>
        </w:rPr>
        <w:t>5.  МКУ «Управление по делам ГОЧС г. Рубцовска» (Саженин А.В.)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5.1. обеспечить постоянный мониторинг гидрологической обстанов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привести в готовность к реагированию на возможные нештатные </w:t>
      </w:r>
    </w:p>
    <w:p>
      <w:pPr>
        <w:pStyle w:val="Normal"/>
        <w:jc w:val="both"/>
        <w:rPr/>
      </w:pPr>
      <w:r>
        <w:rPr>
          <w:szCs w:val="28"/>
        </w:rPr>
        <w:t xml:space="preserve">ситуации силы и средства Рубцовского городского звена Алтайской территориальной подсистемы единой государственной системы предупреждения и ликвидации чрезвычайны ситуац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организовать доведение информации до населения и руководителей организаций о введении на территории муниципального образования город Рубцовск Алтайского края режима функционирования «Повышенная готовность» и проводимые в связи с этим мероприятия;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5.4.  подготовить пункты временного размещения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подготовить резервы материально-технических, продовольственных, лекарственных ресурсов для жизнеобеспечения эвакуируемого населения в места временного размещения в случае эваку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провести подворовый обход населения с вручение памяток о порядке действия населения при подтоплен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7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5.8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20"/>
          <w:tab w:val="left" w:pos="426" w:leader="none"/>
        </w:tabs>
        <w:rPr/>
      </w:pPr>
      <w:r>
        <w:rPr>
          <w:szCs w:val="28"/>
        </w:rPr>
        <w:tab/>
        <w:t xml:space="preserve">    6.  Рекомендовать МО МВД России «Рубцовский» (Дёмин В.В.) принять меры по усилению охраны общественного порядка и объектов, обеспечивающих  жизнедеятельность  населения города Рубцовска. </w:t>
      </w:r>
    </w:p>
    <w:p>
      <w:pPr>
        <w:pStyle w:val="BodyTex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  Рабочей группе, созданной по контролю за недопущением чрезвычайных ситуаций, проводить сбор информации о проведении   мероприятий по оказанию помощи населению подтопленной жилой застройки города Рубцовска. </w:t>
      </w:r>
    </w:p>
    <w:p>
      <w:pPr>
        <w:pStyle w:val="BodyText"/>
        <w:ind w:firstLine="709"/>
        <w:rPr/>
      </w:pPr>
      <w:r>
        <w:rPr>
          <w:szCs w:val="28"/>
        </w:rPr>
        <w:t xml:space="preserve">8. Рекомендовать руководителям жилищно-коммунальных объектов города Рубцовска усилить аварийные бригады и задействовать всю технику для откачки воды с пониженных участков дорог и жилой застройки. </w:t>
      </w:r>
    </w:p>
    <w:p>
      <w:pPr>
        <w:pStyle w:val="BodyText"/>
        <w:ind w:firstLine="709"/>
        <w:rPr/>
      </w:pPr>
      <w:r>
        <w:rPr>
          <w:szCs w:val="28"/>
        </w:rPr>
        <w:t>9. Рекомендовать руководителям учреждений и организаций, не зависимо от формы собственности, принять все меры по сохранности своих объектов от подтопления талыми водами.</w:t>
      </w:r>
    </w:p>
    <w:p>
      <w:pPr>
        <w:pStyle w:val="BodyText"/>
        <w:ind w:firstLine="709"/>
        <w:rPr>
          <w:szCs w:val="28"/>
        </w:rPr>
      </w:pPr>
      <w:r>
        <w:rPr>
          <w:szCs w:val="28"/>
        </w:rPr>
        <w:t>10. Комитету Администрации города по промышленности, транспорту и энергетики (Долгих Е.И.) принять меры к подготовке транспортных средств для проведения эвакуации населения из зон подтопления.</w:t>
      </w:r>
    </w:p>
    <w:p>
      <w:pPr>
        <w:pStyle w:val="BodyText"/>
        <w:ind w:firstLine="709"/>
        <w:rPr>
          <w:szCs w:val="28"/>
        </w:rPr>
      </w:pPr>
      <w:r>
        <w:rPr>
          <w:szCs w:val="28"/>
        </w:rPr>
        <w:t>11. Отделу по развитию предпринимательства и рыночной инфраструктуры Администрации города Рубцовска (Литягина Ю.С.) проработать вопрос об организации питания населения, размещенного в пунктах временного раз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12. Комитету по финансам, налоговой и кредитной политике Администрации города Рубцовска Алтайского края (Пьянков В.И.) выделить из резервного фонда Администрации города Рубцовска Алтайского края финансовые средства на проведение аварийно-восстановительных и других неотложных работ, в случае необход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Пресс-службе Администрации города Рубцовска (Гребнева Н.В.) организовать и обеспечить доведение информации до населения, руководителей организаций о введении на территории города Рубцовска режима функционирования «Повышенная готовност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15. Контроль за исполнением настоящего распоряжения оставляю за собо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Глава города Рубцовска</w:t>
        <w:tab/>
        <w:tab/>
        <w:tab/>
        <w:tab/>
        <w:t xml:space="preserve">                                        Д.З. Фельдман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2:00Z</dcterms:created>
  <dc:creator>User</dc:creator>
  <dc:description/>
  <cp:keywords/>
  <dc:language>en-US</dc:language>
  <cp:lastModifiedBy>Походяева Анастасия Сергеевн</cp:lastModifiedBy>
  <cp:lastPrinted>2024-03-28T09:29:00Z</cp:lastPrinted>
  <dcterms:modified xsi:type="dcterms:W3CDTF">2024-03-28T03:03:00Z</dcterms:modified>
  <cp:revision>15</cp:revision>
  <dc:subject/>
  <dc:title>Российская Федерация</dc:title>
</cp:coreProperties>
</file>