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4.2023 № 1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6.04.2023 № 1026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окола от 24.04.2023 № 1 внеочередного общего собрания собственников помещений в многоквартирном доме, расположенном по адресу: г. Рубцовск, ул. Киевская, 20, проведенного в очной форме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06.04.2023 № 1026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ку 13 приложения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пункта 1 настоящего постановления распространяется на правоотношения, возникшие с 01.05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4-26T11:44:00Z</cp:lastPrinted>
  <dcterms:modified xsi:type="dcterms:W3CDTF">2023-04-28T02:18:00Z</dcterms:modified>
  <cp:revision>26</cp:revision>
  <dc:subject/>
  <dc:title> </dc:title>
</cp:coreProperties>
</file>