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5.2015 № 2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 2015 году отдыха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оздоровления и занят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в соответствии с постановлением Администрации Алтайского края от 21.03.2014 № 129 «Об организации в 2014-2016 годах отдыха детей, их оздоровления и занятости» (в ред. Постановления Администрации Алтайского края от 11.03.2015 № 91)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КУ «Управление образования» г. Рубцовска          (А.А. Мищерин) уполномоченным органом, ответственным за организацию отдыха и оздоровл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убцовской городской межведомственной комиссии по организации отдыха, оздоровления и занятости детей и подростков в 2015 году (приложение № 1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Принять к сведению, что в соответствии </w:t>
      </w:r>
      <w:r>
        <w:rPr>
          <w:iCs/>
          <w:sz w:val="28"/>
          <w:szCs w:val="28"/>
        </w:rPr>
        <w:t>с постановлением Администрации Алтайского края от 21.03.2014 № 129 «Об организации в 2014-2016 годах отдыха детей, их оздоровления и занятости» (в ред. постановления Администрации Алтайского края от 11.03.2015 № 9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няя стоимость путевки в загородные стационарные оздоровительные учреждения (организации) Алтайского края на 2015 год, работающие в режиме 3 смен и более, в размере 11500 рублей, менее 3 смен в размере 1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ера государственной поддержки из средств краевого бюджета для граждан, проживающих на территории Алтайского края и имеющих детей школьного возраста до 15 лет (включительно), в виде оплаты 50%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, открытые в установленном порядке, со сроком пребывания не менее 21 дня в период летних школьны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олнительная мера государственной поддержки за счет средств краевого бюджета сотрудникам федеральных государственных учреждений, кроме лиц, которым предоставляются выплаты из федерального бюджета на отдых и оздоровление детей, проживающих на территории Алтайского края и имеющих детей школьного возраста до 15 лет (включительно), в виде оплаты 35% средней стоимости путевки для детей в краевые загородные оздоровительные учреждени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полнительная мера государственной поддержки за счет средств краевого бюджета сотрудникам краевых государственных учреждений, проживающих на территории Алтайского края и имеющих детей школьного возраста до 15 лет (включительно), в виде оплаты 35 % средней стоимости путевки для детей в загородные оздоровительные учреждения Алтайского края и детской дачи «Лесная 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лата путевки в загородные стационарные оздоровительные учреждения (организации) Алтайского края родителями в размере до 50% ее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плата путевки в загородные стационарные оздоровительные учреждения (организации) Алтайского края работодателями внебюджетного сектора экономики – в соответствии с региональным соглашением от 18.12.2013, заключенным между Алтайским краевым объединением организаций профсоюзов, краевыми объединениями работодателей и Администрацией Алтайского края на 2014-2016 годы, территориальными трехсторонними соглашениями, действующими в отношении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плата 100 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Мера государственной поддержки за счет средств краевого бюджета для граждан, проживающих на территории Алтайского края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оддержки за счет средств бюджета города Рубцовска для работников бюджетной сферы, проживающих на территории города Рубцовска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должительность оздоровительной смены в период летних каникул в загородных оздоровительных (стационарных) учреждениях и детской даче «Лесная сказка» не менее 21 дня, лагерях дневного пребывания, организованных на базе учреждений социального обслуживания населения, образовательных, лечебно-профилактических, спортивных и иных учреждений – не менее 21 календарно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ельность профильной смены в летний период – 7-10 дней.</w:t>
      </w:r>
    </w:p>
    <w:p>
      <w:pPr>
        <w:pStyle w:val="3"/>
        <w:ind w:left="0" w:hanging="0"/>
        <w:rPr/>
      </w:pPr>
      <w:r>
        <w:rPr>
          <w:szCs w:val="28"/>
        </w:rPr>
        <w:tab/>
        <w:t>4. Установить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 xml:space="preserve">4.1. Стоимость путевки в загородные стационарные оздоровительные лагеря города Рубцовска Алтайского края на 2015 год, работающие в режиме 3 смен и более, в размере 13000 рублей, на детской даче «Лесная сказка», работающей в режиме 3 смен, в размере 11500 рублей. 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2. Меру поддержки из средств городского бюджета для работников муниципальной бюджетной сферы, имеющих детей школьного возраста до 15 лет (включительно), в виде компенсации 35% средней стоимости путевки (4025 рублей) в загородные стационарные оздоровительные учреждения и детскую дачу «Лесная сказка», открытые в установленном порядке, со сроком пребывания не менее 21 дня в период летних школьных каникул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3. Оплату путевки в загородные стационарные оздоровительные учреждения (организации) Алтайского края работодателями внебюджетного сектора экономики г. Рубцовска, принимающими участие в детской оздоровительной компании в соответствии с региональным соглашением от 18.12.2013, заключенным между Алтайским краевым объединением организаций профсоюзов, краевыми объединениями работодателей и Администрацией Алтайского края на 2014-2016 годы, территориальными трехсторонними соглашениями, действующими в отношении работодателя.</w:t>
      </w:r>
    </w:p>
    <w:p>
      <w:pPr>
        <w:pStyle w:val="3"/>
        <w:ind w:left="0" w:firstLine="708"/>
        <w:rPr/>
      </w:pPr>
      <w:r>
        <w:rPr>
          <w:szCs w:val="28"/>
        </w:rPr>
        <w:t>4.4. Стоимость путевки в лагеря с дневным пребыванием детей, организованные на базе муниципальных бюджетных образовательных учреждений, в размере 2310 рубля со сроком пребывания не менее 21 календарного дня в период летних школьных каникул (организация питания одного ребенка в день в лагере с дневным пребыванием детей – 155,0 рублей; норма расходов на медицинское, культурное обслуживание и хозяйственные расходы на одного ребенка в день в лагере с дневным пребыванием детей – 10,0 рублей).</w:t>
      </w:r>
    </w:p>
    <w:p>
      <w:pPr>
        <w:pStyle w:val="3"/>
        <w:ind w:left="0" w:firstLine="708"/>
        <w:rPr/>
      </w:pPr>
      <w:r>
        <w:rPr>
          <w:szCs w:val="28"/>
        </w:rPr>
        <w:t>4.5. Размер оплаты путевки родителями (законными представителями) за детей в загородные стационарные оздоровительные учреждения – до 7250 рублей, для работников муниципальной бюджетной сферы - 3225 рублей.</w:t>
      </w:r>
    </w:p>
    <w:p>
      <w:pPr>
        <w:pStyle w:val="3"/>
        <w:ind w:left="0" w:firstLine="708"/>
        <w:rPr/>
      </w:pPr>
      <w:r>
        <w:rPr>
          <w:szCs w:val="28"/>
        </w:rPr>
        <w:t>4.6. Размер оплаты путевки родителями (законными представителями) за детей на детской даче «Лесная сказка»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6.1. Для работников муниципальной бюджетной сферы, имеющих детей школьного возраста - 15% стоимости путевки (1725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6.2. Для других категорий граждан, имеющих детей школьного возраста - 50% стоимости путевки (575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 xml:space="preserve">4.6.3. </w:t>
      </w:r>
      <w:r>
        <w:rPr/>
        <w:t xml:space="preserve">Для категорий граждан, </w:t>
      </w:r>
      <w:r>
        <w:rPr>
          <w:szCs w:val="28"/>
        </w:rPr>
        <w:t>имеющих детей дошкольного возраста до 7 лет - 50% стоимости путевки (575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7. В лагерях с дневным пребыванием детей, организованных на базе муниципальных бюджетных образовательных учреждений:</w:t>
      </w:r>
    </w:p>
    <w:p>
      <w:pPr>
        <w:pStyle w:val="3"/>
        <w:ind w:left="75" w:firstLine="633"/>
        <w:rPr/>
      </w:pPr>
      <w:r>
        <w:rPr>
          <w:szCs w:val="28"/>
        </w:rPr>
        <w:t>4.7.1. Для работников муниципальной бюджетной сферы: 808,50 руб. - доля бюджета города, 1501,50 руб. – доля родителя (законного представителя).</w:t>
      </w:r>
    </w:p>
    <w:p>
      <w:pPr>
        <w:pStyle w:val="3"/>
        <w:ind w:left="75" w:firstLine="633"/>
        <w:rPr>
          <w:szCs w:val="28"/>
        </w:rPr>
      </w:pPr>
      <w:r>
        <w:rPr>
          <w:szCs w:val="28"/>
        </w:rPr>
        <w:t xml:space="preserve">4.7.2. </w:t>
      </w:r>
      <w:r>
        <w:rPr/>
        <w:t>Для других категорий граждан</w:t>
      </w:r>
      <w:r>
        <w:rPr>
          <w:szCs w:val="28"/>
        </w:rPr>
        <w:t xml:space="preserve">: 2310 рублей – доля род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КУ «Управление образования» г. Рубцовска (А. А. Мищер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работу загородных стационарных оздоровительных лагерей «Им. Г.С.Титова» (3 сезона), «Салют» (3 сезона), детской дачи «Лесная сказка» (3 сезона), лагерей с дневным пребыванием детей на базе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укреплению материально-технической базы детских загородных оздоровительных учреждений, подведомственных МКУ «Управление образования» г.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надлежащие условия для проведения воспитательной и оздоровительной работы с детьми, предусмотреть различ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усмотреть перерывы не менее двух дней между сменами в летнее время для проведения генеральной уборки и необходимой санитарной обработки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рганизовать проведение дератизации и акарицидной обработки территорий детских загородных оздоровительных учреждений (организаций) (до 01.06.2015)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Муниципальному бюджетному учреждению «Лето» города Рубцовска Алтайского края(Е.Д. Минаков) принять участие в электронном аукционе на проведение краевых профильных сме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(В.И. Пьян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существить финансирование детской оздоровительной кампании в пределах средств, предусмотренных в бюджете города на 2015 год, на реализацию муниципальной программы </w:t>
      </w:r>
      <w:r>
        <w:rPr>
          <w:iCs/>
          <w:sz w:val="28"/>
          <w:szCs w:val="28"/>
        </w:rPr>
        <w:t>«Развитие муниципальной системы образования города Рубцовска» на 2015-2017 год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2. Обеспечить софинансирование расходов на оплату 35% стоимости путевки (4025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агородные стационарные оздоровительные учреждения для детей, чьи родители (законные представители) являются работниками учреждений муниципальной бюджетной сферы, в пределах средств, предусмотренных в бюджете муниципального образования город Рубцовск Алтайского края на 2015 год на оздоровление дете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3. Осуществлять софинансирование стоимости путевки (808,50 рублей) для работников муниципальной бюджетной сферы в лагеря с дневным пребыванием детей со сроком пребывания не менее 21 календарного дня в период летних школьных каникул, в пределах средств, предусмотренных в бюджете города на 2015 год на оздоровление дет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 Осуществлять финансирование оздоровления детей на детской даче «Лесная сказка» в сумме 4669,6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1. Подготовка детской дачи «Лесная сказка» в сумме 690,0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2. Софинансирование расходов на оплату 35% стоимости путевки (4025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ботников муниципальной бюджетной сферы, имеющих детей школьного возраста </w:t>
      </w:r>
      <w:r>
        <w:rPr>
          <w:iCs/>
          <w:sz w:val="28"/>
          <w:szCs w:val="28"/>
        </w:rPr>
        <w:t>– 515,2 тыс. 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4.3. Оплата 50% стоимости путевки (5750 рублей) </w:t>
      </w:r>
      <w:r>
        <w:rPr>
          <w:sz w:val="28"/>
          <w:szCs w:val="28"/>
        </w:rPr>
        <w:t>для других категорий граждан,</w:t>
      </w:r>
      <w:r>
        <w:rPr/>
        <w:t xml:space="preserve"> </w:t>
      </w:r>
      <w:r>
        <w:rPr>
          <w:sz w:val="28"/>
          <w:szCs w:val="28"/>
        </w:rPr>
        <w:t>имеющих детей дошкольного возраста до 7 лет,</w:t>
      </w:r>
      <w:r>
        <w:rPr>
          <w:iCs/>
          <w:sz w:val="28"/>
          <w:szCs w:val="28"/>
        </w:rPr>
        <w:t xml:space="preserve"> в сумме 3110,8 тыс.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4. Компенсация родительской доли 79 детям сотрудников детской дачи «Лесная сказка» в сумме 353,6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4.5. Осуществлять набор детей на детскую дачу «Лесная сказка» в возрасте до 10 лет включительн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8</w:t>
      </w:r>
      <w:r>
        <w:rPr>
          <w:sz w:val="28"/>
          <w:szCs w:val="28"/>
        </w:rPr>
        <w:t>.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(И.М. Абрам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комплектовать загородные оздоровительные стационарные лагеря, лагеря с дневным пребыванием детей при муниципальных бюджетных образовательных учреждениях подготовленными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воевременное и качественное проведение медицинских осмотров сотрудников, направляемых на работу в детские оздоровительные учреждения согласно приказа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т 15.05.2013 № 296н «О внесении изменения в приложение № 2 к приказу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ременной занятости на летний период подростков учитывать данные профилактических осмотров с выдачей медицинской справки формы № 086/у (врачебное профессионально – консультативное заклю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Осуществлять прием детей в летние оздоровительные лагеря общего профиля при наличии медицинской справки ф. 079у, данных об эпидемиологическом окружении (отсутствие контакта с инфекционными больными) за 3 дня до отъезда и результатами обследования на гельми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г. Рубцовске, Рубцовском и Егорьевском районе (Г.В. Губ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, проведение обследований на заклещевленность территории загородных стационарных оздоровительных лагер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 Рекомендовать межмуниципальному отделу МВД России «Рубцовский» (В.Н. Соломатин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1. Обеспечить безопасность перевозок детей и охрану правопорядка в период их пребывания в загородных стационарных оздоровительных учреждения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Организовать контроль за работой трех стационарных постов за счет средств, выделенных на организацию летнего отдыха, в загородных оздоровительных лагерях «Им. Г.С.Титова», «Салют», детская дача «Лесная сказ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0.3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 Рекомендовать МКУ «Управление по делам ГОЧС г. Рубцовска» (М.Ю. Сергиевский) провести до 01.06.2015 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Рекомендовать Территориальному отделу надзорной деятельности     № 4 управления надзорной деятельности Главного управления МЧС России по Алтайскому краю (А.В. Мальцев) обеспечить контроль за соблюдением обязательных требований пожарной безопасности учреждениями детского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3. Рекомендовать Рубцовскому инспекторскому участку ФКУ Центра ГИМС МЧС России по Алтайскому краю (С.Н. Ким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до 31.05.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 Рекомендовать Филиалу ФБУЗ «Центр гигиены и эпидемиологии в Алтайском крае городе Рубцовске, Рубцовском и Егорьевском районах»      (Ф.Р. Либерт) до 02.06.2015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5. Рекомендовать КГКУ «Центр занятости населения г. Рубцовска» (В.В. Власо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1. Организовать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«Управление образования»               г. Рубцовска (А.А. Мищерин) временное трудоустройство несовершеннолетних граждан в возрасте от 14 до 18 лет в свободное от получения образования время в пределах доведенных показателей и выдел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2. Совместно с МКУ «Управление образования» г. Рубцовска направлять для трудоустройства в приоритетном порядке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3. Осуществлять контроль выполнения работодателями трудового законодательства при трудоустройстве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Отделу опеки и попечительства Администрации города Рубцовска Алтайского края (Н.К. Толмачева) организовать оздоровление детей, находящихся под опекой (попечительством), в приемных семьях в летний период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Руководителям загородных оздоровительных учреждений включить в стоимость путевки страхование детей на период их пребывания в учреждениях отдыха и оздоровл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rStyle w:val="Emphasis"/>
          <w:i w:val="false"/>
          <w:sz w:val="28"/>
          <w:szCs w:val="28"/>
        </w:rPr>
        <w:t>МКУ «Управление культуры, спорта и молодежной политики»       г. Рубцовска (М.А. Зорина)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8.1. </w:t>
      </w:r>
      <w:r>
        <w:rPr>
          <w:rStyle w:val="Emphasis"/>
          <w:i w:val="false"/>
          <w:sz w:val="28"/>
          <w:szCs w:val="28"/>
        </w:rPr>
        <w:t>Организовать проведение массовых спортивно-оздоровительных мероприятий с детьми, работу спортивных школ, клубов, стадионов и спортивных площадок по месту жительства с целью популяризации физической культуры и спор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8.2. </w:t>
      </w:r>
      <w:r>
        <w:rPr>
          <w:rStyle w:val="Emphasis"/>
          <w:i w:val="false"/>
          <w:sz w:val="28"/>
          <w:szCs w:val="28"/>
        </w:rPr>
        <w:t>Обеспечить детские оздоровительные учреждения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8.3. </w:t>
      </w:r>
      <w:r>
        <w:rPr>
          <w:rStyle w:val="Emphasis"/>
          <w:i w:val="false"/>
          <w:sz w:val="28"/>
          <w:szCs w:val="28"/>
        </w:rPr>
        <w:t>Организовать участие учреждений культуры в работе с детьми в каникулярный период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19. Профсоюзным организациям проводить разъяснительную работу с работодателями по оплате доли стоимости путевки в детские оздоровительные учреждения (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Производить оплату сотрудников в загородных стационарных оздоровительных учреждениях согласно штатному рас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Городской межведомственной комиссии по организации отдыха, оздоровления и занятости детей и подростков в 2015 году проводить приемку загородных стационарных оздоровитель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есс-службе Администрации города Рубцовска Алтайского края (Н.А. Мещерякова) обеспечить информирование населения города о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и оздоровления, отдыха и труда детей и подростков летом 2015 года в городских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становление Администрации города Рубцовска Алтайского края от 13.05.2014 № 1996 «Об организации в 2014 году отдыха детей, их оздоровления и занято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Контроль за исполнением настоящего постановления возложить на заместителя Главы Администрации города Рубцовска Алтайского края         А.А. Мище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от 28.05.2015 №  25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бцовской городской межведомственной комиссии по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отдыха, оздоровления и занятости детей и подростков в 2015 год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2605</wp:posOffset>
                </wp:positionV>
                <wp:extent cx="5610225" cy="507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1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щерин А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, заместитель Главы Администрации города Рубцовска, начальник МКУ «Управление образования» г.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а Н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заместитель начальника МКУ «Управление образования» г.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ий Г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г. Рубцовске, Рубцовском и Егорьевском районе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ьянков В.И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по финансам, налоговой и кредитной политике Администрации города Рубцовск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И.М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ов В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КГКУ «Центр занятости населения г.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ломатин В.Н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муниципального отдела МВД России «Рубцовский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иевский М.Ю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 МКУ «Управление по делам ГОЧС г.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 А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ТО НД № 4 УНД ГУ МЧС России по Алтайскому краю (по согласова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мачева Н.К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опеки и попечительства Администрации города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рина М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Начальник МКУ «Управление культуры, спорта и молодежной политики» г.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щерякова Н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пресс-службы Администрации города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99.65pt;mso-wrap-distance-left:9pt;mso-wrap-distance-right:9pt;mso-wrap-distance-top:0pt;mso-wrap-distance-bottom:0pt;margin-top:41.1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1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щерин А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, заместитель Главы Администрации города Рубцовска, начальник МКУ «Управление образования» г.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а Н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заместитель начальника МКУ «Управление образования» г.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ий Г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г. Рубцовске, Рубцовском и Егорьевском районе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ьянков В.И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 по финансам, налоговой и кредитной политике Администрации города Рубцовска Алтайского кр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И.М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ов В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КГКУ «Центр занятости населения г.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ломатин В.Н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го отдела МВД России «Рубцовский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иевский М.Ю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 МКУ «Управление по делам ГОЧС г.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 А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ТО НД № 4 УНД ГУ МЧС России по Алтайскому краю (по согласованию)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мачева Н.К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опеки и попечительства Администрации города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рина М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Начальник МКУ «Управление культуры, спорта и молодежной политики» г.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щерякова Н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ресс-службы Администрации города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 отдела по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авления и работе с обраще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Рубцовска                                                                                  Т.Д. Плато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4:00Z</dcterms:created>
  <dc:creator>User</dc:creator>
  <dc:description/>
  <cp:keywords/>
  <dc:language>en-US</dc:language>
  <cp:lastModifiedBy>ptd</cp:lastModifiedBy>
  <cp:lastPrinted>2015-05-29T08:55:00Z</cp:lastPrinted>
  <dcterms:modified xsi:type="dcterms:W3CDTF">2015-06-01T09:17:00Z</dcterms:modified>
  <cp:revision>31</cp:revision>
  <dc:subject/>
  <dc:title> </dc:title>
</cp:coreProperties>
</file>