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743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6.2016 № 264-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Рубцов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6280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150"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8.06.2016 № 264-р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Рубц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статьи 30 Федерального закона № 257-ФЗ от 08.11.200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10.12.1995 № 196-ФЗ «О безопасности дорожного движения», в связи с угрозой безопасности дорожного дви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распоряжения Администрации города Рубцовска Алтайского края от 15.10.2013 № 529-р, изложив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Запретить движение транспортных средств по ул. Октябрьской от ул. Тихвинской до ул. Светлова с установкой дорожного знака 3.1 «Въезд запрещен» на период до 31.12.2016. 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 распространяет свое действие с 15.10.2013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 распоряжения возложить на 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</w:t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5:00Z</dcterms:created>
  <dc:creator>irina</dc:creator>
  <dc:description/>
  <cp:keywords/>
  <dc:language>en-US</dc:language>
  <cp:lastModifiedBy>ptd</cp:lastModifiedBy>
  <cp:lastPrinted>2016-06-27T08:26:00Z</cp:lastPrinted>
  <dcterms:modified xsi:type="dcterms:W3CDTF">2016-06-28T03:47:00Z</dcterms:modified>
  <cp:revision>20</cp:revision>
  <dc:subject/>
  <dc:title> </dc:title>
</cp:coreProperties>
</file>