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3495</wp:posOffset>
            </wp:positionH>
            <wp:positionV relativeFrom="paragraph">
              <wp:posOffset>-408305</wp:posOffset>
            </wp:positionV>
            <wp:extent cx="712470" cy="871855"/>
            <wp:effectExtent l="0" t="0" r="0" b="0"/>
            <wp:wrapSquare wrapText="left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6.2016 № 27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сихолого-медико-педагогиче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руководствуясь ст. 57 Устава муниципального образования город Рубцовск Алтайского кра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аспоряжением Администрации города Рубцовска Алтайского края от 31.08.2015 № 648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Административный регламент муниципальной услуги </w:t>
      </w:r>
      <w:r>
        <w:rPr/>
        <w:t xml:space="preserve"> </w:t>
      </w:r>
      <w:r>
        <w:rPr>
          <w:sz w:val="28"/>
          <w:szCs w:val="28"/>
        </w:rPr>
        <w:t>«Психолого-медико-педагогическое обследование детей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читать утратившим силу постановление Администрации города Рубцовска Алтайского края от 04.07.2012 № 3118 «Об утверждении Административного регламента предоставления муниципальной услуги «Консультативно-диагностическая деятельность для детей, нуждающихся в психолого-педагогической и медико-социальн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К.А. Вуккер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left="540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ложение </w:t>
      </w:r>
    </w:p>
    <w:p>
      <w:pPr>
        <w:pStyle w:val="Default"/>
        <w:widowControl w:val="false"/>
        <w:ind w:left="540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Default"/>
        <w:widowControl w:val="false"/>
        <w:ind w:left="540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города Рубцовска Алтайского края</w:t>
      </w:r>
    </w:p>
    <w:p>
      <w:pPr>
        <w:pStyle w:val="Default"/>
        <w:widowControl w:val="false"/>
        <w:ind w:left="540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т 28.06.2016 № 2775</w:t>
      </w:r>
    </w:p>
    <w:p>
      <w:pPr>
        <w:pStyle w:val="Default"/>
        <w:widowControl w:val="false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сихолого-медико-педагогическое обследование детей»</w:t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3425" w:hanging="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1. Административный регламент (далее-Регламент) муниципальной услуги «Психолого-медико-педагогическое обследование детей»</w:t>
      </w:r>
      <w:r>
        <w:rPr>
          <w:rFonts w:eastAsia="SimSun;Arial Unicode MS"/>
          <w:sz w:val="26"/>
          <w:szCs w:val="26"/>
          <w:lang w:eastAsia="zh-CN"/>
        </w:rPr>
        <w:t xml:space="preserve"> (далее-Услуга)</w:t>
      </w:r>
      <w:r>
        <w:rPr>
          <w:sz w:val="26"/>
          <w:szCs w:val="26"/>
        </w:rPr>
        <w:t>,</w:t>
      </w:r>
      <w:r>
        <w:rPr>
          <w:rFonts w:eastAsia="SimSun;Arial Unicode MS"/>
          <w:sz w:val="26"/>
          <w:szCs w:val="26"/>
          <w:lang w:eastAsia="zh-CN"/>
        </w:rPr>
        <w:t xml:space="preserve"> разработан в целях повышения качества предоставления и доступности муниципальной услуги</w:t>
      </w:r>
      <w:r>
        <w:rPr>
          <w:sz w:val="26"/>
          <w:szCs w:val="26"/>
        </w:rPr>
        <w:t xml:space="preserve"> на территории муниципального образования город Рубцовск Алтайского края, и устанавливает сроки и последовательность административных процедур при предоставлении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официального опубликования настоящего Регламента является газета «Местное врем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eastAsia="SimSun;Arial Unicode MS"/>
          <w:sz w:val="26"/>
          <w:szCs w:val="26"/>
          <w:lang w:eastAsia="zh-CN"/>
        </w:rPr>
        <w:t xml:space="preserve">1.2. </w:t>
      </w:r>
      <w:r>
        <w:rPr>
          <w:sz w:val="26"/>
          <w:szCs w:val="26"/>
        </w:rPr>
        <w:t>Предоставление Услуги осуществляется в соответствии со следующими нормативными правовыми докумен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венцией о правах ребенка (одобрена Генеральной Ассамблеей ООН 20.11.1989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м законом от 24.07.1998 №124-ФЗ «Об основных гарантиях прав ребенка в Российской Федерации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м Алтайского края от 04.09.2013 № 56-ЗС «Об образовании в Алтайском крае»;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казом Министерства образования и науки Российской Федерации от 20.09.2013 № 1082 «Об утверждении Положения о психолого-медико-педагогической комиссии»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ом </w:t>
      </w:r>
      <w:r>
        <w:rPr>
          <w:color w:val="000000"/>
          <w:sz w:val="26"/>
          <w:szCs w:val="26"/>
        </w:rPr>
        <w:t>муниципального бюджетного учреждения, центра психолого-педагогической, медицинской и социальной помощи «Центр диагностики и консультирования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Настоящий Регламент устанавливает обязательные требования, обеспечивающие необходимый уровень доступности Услуги в целом, а также на каждом этапе ее предоставления, включая обращение за Услугой, его оформление и регистрацию, получение Услуги, и рассмотрение жалоб (претензий) получателей Услуг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стоящий Регламент устанавливает основные требования, определяющие качество предоставления Услуг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обязательного минимума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Структурное подразделение, ответственное за организацию предоставления услуги, МКУ «Управление образования» г. Рубцовска (далее – Управление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0 Алтайский край, г.Рубцовск, пер. Бульварный ,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с понедельника по пятницу с 8.00 до 17.00, обед с 12.00 до 13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(38557)431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/факс(38557)4311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: http://ruo.rubtsovsk.net/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Исполнителем Услуги является </w:t>
      </w:r>
      <w:r>
        <w:rPr>
          <w:color w:val="000000"/>
          <w:sz w:val="26"/>
          <w:szCs w:val="26"/>
        </w:rPr>
        <w:t>муниципальное бюджетное учреждение, центр психолого-педагогической, медицинской и социальной помощи «Центр диагностики и консультирования»</w:t>
      </w:r>
      <w:r>
        <w:rPr>
          <w:sz w:val="26"/>
          <w:szCs w:val="26"/>
        </w:rPr>
        <w:t xml:space="preserve"> (далее -Центр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Центра </w:t>
      </w:r>
      <w:r>
        <w:rPr>
          <w:spacing w:val="-1"/>
          <w:sz w:val="26"/>
          <w:szCs w:val="26"/>
        </w:rPr>
        <w:t xml:space="preserve">и его почтовый адрес: </w:t>
      </w:r>
      <w:r>
        <w:rPr>
          <w:sz w:val="26"/>
          <w:szCs w:val="26"/>
        </w:rPr>
        <w:t xml:space="preserve">658213, Алтайский край,    г. Рубцовск,  </w:t>
      </w:r>
      <w:r>
        <w:rPr>
          <w:spacing w:val="-1"/>
          <w:sz w:val="26"/>
          <w:szCs w:val="26"/>
        </w:rPr>
        <w:t xml:space="preserve">ул. Дзержинского, </w:t>
      </w:r>
      <w:r>
        <w:rPr>
          <w:sz w:val="26"/>
          <w:szCs w:val="26"/>
        </w:rPr>
        <w:t>19.  Телефон  – 7-74-9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Ответственными исполнителями Услуги являются специалисты и руководитель Цен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Получателями Услуги являются дети, воспитанники, учащиеся от 0 до 18 лет при наличии заявления родителей (законных представителей), родители (законные представители), педагоги, </w:t>
      </w:r>
      <w:r>
        <w:rPr>
          <w:spacing w:val="-2"/>
          <w:sz w:val="26"/>
          <w:szCs w:val="26"/>
        </w:rPr>
        <w:t>сотрудники образовательных учреждений г. Рубцовск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Стандарт предоставления Услуг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1. Наименование Услуги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«Психолого-медико-педагогическое обследование дет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едоставление Услуги осуществляется </w:t>
      </w:r>
      <w:r>
        <w:rPr>
          <w:color w:val="000000"/>
          <w:sz w:val="26"/>
          <w:szCs w:val="26"/>
        </w:rPr>
        <w:t>Центр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редоставление муниципальной Услуги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иагностику уровня психического, физического развития и отклонений в поведении детей, воспитанников, учащихся с целью определения условий для их обучения и воспитания;</w:t>
      </w:r>
    </w:p>
    <w:p>
      <w:pPr>
        <w:pStyle w:val="Normal"/>
        <w:shd w:fill="FFFFFF" w:val="clear"/>
        <w:tabs>
          <w:tab w:val="clear" w:pos="708"/>
          <w:tab w:val="left" w:pos="2362" w:leader="none"/>
          <w:tab w:val="left" w:pos="7579" w:leader="none"/>
        </w:tabs>
        <w:ind w:firstLine="709"/>
        <w:jc w:val="both"/>
        <w:rPr/>
      </w:pPr>
      <w:r>
        <w:rPr>
          <w:sz w:val="26"/>
          <w:szCs w:val="26"/>
        </w:rPr>
        <w:t xml:space="preserve">сбор, накопление, анализ, оформление и распространение информации по </w:t>
      </w:r>
      <w:r>
        <w:rPr>
          <w:spacing w:val="-4"/>
          <w:sz w:val="26"/>
          <w:szCs w:val="26"/>
        </w:rPr>
        <w:t>проблема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сихолого- медико – педагогической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диагностики</w:t>
      </w:r>
      <w:r>
        <w:rPr>
          <w:sz w:val="26"/>
          <w:szCs w:val="26"/>
        </w:rPr>
        <w:t xml:space="preserve"> отклоняющегося развития и оказания специальной помощи детям, воспитанникам и учащимся с ограниченными возможностями здоровь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ые услуги юридическим и физическим лиц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пределение и разработка эффективных мер психолого-медико-педагогического воздействия в процессе социально-педагогической коррекции детей, воспитанников и учащихся с различными формами отклонений психических функций, нарушениями речи, зрения, слуха, опорно-двигательного аппарата, с трудностями в обучении, общении, повед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В ходе исполнения Услуги осуществляется взаимодействие Центра 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и учреждениями города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тром помощи семьи и детям города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ом опеки и попечительства Администрации города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ждениями здравоохранения (детская больница, поликлиники, психиатрическая больница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м социальной защиты населения по городу Рубцовску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бцовской городской общественной организацией Всероссийского общества 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Механизм взаимодействия с указанными в п. 2.4. Регламента органами осуществляется в соответствии с действующим законодательством Российской Федерации, Алтайского края, муниципального образования город Рубцовск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роки предоставления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6.1. Центр оказывает образовательные Услуг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обеспечению психолого-педагогического и медико-социального сопровождения, по обеспечению</w:t>
      </w:r>
      <w:r>
        <w:rPr>
          <w:b/>
          <w:sz w:val="26"/>
          <w:szCs w:val="26"/>
        </w:rPr>
        <w:t xml:space="preserve"> к</w:t>
      </w:r>
      <w:r>
        <w:rPr>
          <w:spacing w:val="-2"/>
          <w:sz w:val="26"/>
          <w:szCs w:val="26"/>
        </w:rPr>
        <w:t>онсультативно- диагностической и коррекционной деятельности</w:t>
      </w:r>
      <w:r>
        <w:rPr>
          <w:sz w:val="26"/>
          <w:szCs w:val="26"/>
        </w:rPr>
        <w:t xml:space="preserve"> детям, воспитанникам и учащимся от 0 до 18 лет,</w:t>
      </w:r>
      <w:r>
        <w:rPr>
          <w:color w:val="000000"/>
          <w:sz w:val="26"/>
          <w:szCs w:val="26"/>
        </w:rPr>
        <w:t xml:space="preserve"> имеющим проблемы в развитии, обучении, социальной адаптации и нуждающимся в психолого-педагогической и медико-социальной помощи, обратившимся за помощью самостоятельно, по инициативе родителей (законных представителей), направленным другими учреждениями с согласия родителей (законных представителей), </w:t>
      </w:r>
      <w:r>
        <w:rPr>
          <w:sz w:val="26"/>
          <w:szCs w:val="26"/>
        </w:rPr>
        <w:t>проживающим в городе Рубцовске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2.6.2. </w:t>
      </w:r>
      <w:r>
        <w:rPr>
          <w:sz w:val="26"/>
          <w:szCs w:val="26"/>
        </w:rPr>
        <w:t xml:space="preserve">Результатом предоставления Услуги явля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участниками  образовательного процесса квалифицированной помощ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заключения психолого-медико-педагогической комиссии (далее -ПМПК) (приложение № 1)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ные или письменные консультации специалистов ПМПК по проблемам обучения и воспитания детей с нарушениями в развит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орядок предоставления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снованием для организации психолого-педагогической, медицинской и социальной помощи является заявление родителей (законных представителей) и договоры на оказание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2. Организация деятельности Центра по оказанию психолого-педагогических, медицинских и социальных услуг в помощь детям, учащимся, воспитанникам, их семьям и педагогам осуществляется в соответствии с регламентом оказания услуг, расписанием приема, консультаций специалистов, коррекционно-развивающих занятий и диагностических обслед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3. Начало и продолжительность индивидуальных, подгрупповых и групповых занятий определяется специалистами в зависимости от особенностей детей, учащихся, воспитанников и их возраста. Режим занятий утверждается директором Центра для каждого специалиста на учебный год или на определен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4. Режим работы разрабатывается и утверждается Центром самостоятельно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Помощь детям, обучающимся, воспитанникам осуществляется в Центре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6. В Центр принимаются дети, учащиеся, воспитанники в возрасте от 0 до 18 лет по инициативе родителей (законных представителей), направленные образовательными организациям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ытывающие трудности в освоении основных общеобразовательных программ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граниченными возможностями здоровья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-инвалиды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нарушением реч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категории детей, воспитанников, уча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.7. Зачисление на коррекционно-развивающие занятия осуществляется в соответствии с действующим законодательством РФ, нормативными документами Центра с учетом психолого-педагогических и (или) медицинских показаний на основе диагностического обследования детей, учащихся, воспитанников при выявлении проблем, соответствующих основным направлениям деятельности Центра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звозмездное оказание услуг (муниципальное задание)</w:t>
      </w:r>
    </w:p>
    <w:p>
      <w:pPr>
        <w:pStyle w:val="ListParagraph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детям, учащимся, воспитанникам, испытывающим трудности в освоении основных общеобразовательных программ, развитии и социальной адаптации, </w:t>
      </w:r>
      <w:r>
        <w:rPr>
          <w:rFonts w:cs="Times New Roman" w:ascii="Times New Roman" w:hAnsi="Times New Roman"/>
          <w:sz w:val="26"/>
          <w:szCs w:val="26"/>
        </w:rPr>
        <w:t>имеющих задержку психического развития, умственную отсталость различной степени, детям-инвалидам с нарушением интелл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701"/>
      <w:bookmarkEnd w:id="0"/>
      <w:r>
        <w:rPr>
          <w:sz w:val="26"/>
          <w:szCs w:val="26"/>
        </w:rPr>
        <w:t>3.2. Помощь организациям, осуществляющим образовательную деятельность, по вопросам реализации основных общеобразовательных программ, обучения и воспитания учащихся, воспитанников включае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2.1. Оказание консультативной и методической помощи организациям, осуществляющим образовательную деятельность, по вопросам обучения детей, воспитанников, уча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2. Центр оказывает помощь организациям, осуществляющим образовательную деятельность, на основании договоров с образовательными учреждениями и по заказу (распоряжению)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ри Центре организована работа психолого-медико-педагогической комиссии (ПМПК).Комиссия осуществляет свою деятельность в пределах территории муниципального образования  город Рубцовск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Деятельность ПМПК на базе Центра осуществляется в соответствии с действующим законодательством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bookmarkStart w:id="1" w:name="Par717"/>
      <w:bookmarkEnd w:id="1"/>
      <w:r>
        <w:rPr>
          <w:sz w:val="26"/>
          <w:szCs w:val="26"/>
        </w:rPr>
        <w:t xml:space="preserve">3.5. Обеспечение работы </w:t>
      </w:r>
      <w:r>
        <w:rPr>
          <w:bCs/>
          <w:sz w:val="26"/>
          <w:szCs w:val="26"/>
        </w:rPr>
        <w:t>ПМПК</w:t>
      </w:r>
      <w:r>
        <w:rPr>
          <w:sz w:val="26"/>
          <w:szCs w:val="26"/>
        </w:rPr>
        <w:t xml:space="preserve"> на базе Центра включает в себ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6"/>
          <w:szCs w:val="26"/>
        </w:rPr>
        <w:t>3.5.1. Выявление детей, учащихся, воспитанников с ограниченными возможностями здоровья от 0 до 18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2. Проведение комплексного диагностического обследования детей, учащихся, воспитанников от 0 до 18 лет с целью выявления индивидуальных особенностей и особых образовательных потребностей, ограничений и ресурсов; разработка рекомендаций по созданию условий для получения ими образования в образовательных учреждениях и коррекционно-развивающе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5.3. Осуществление мониторинга численности первичного и вторичного посещения комиссии, возраста детей, учащихся, воспитанников посетивших ПМПК и др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4. Оказание консультативной и методической помощи организациям, учреждениям, осуществляющим образовательную деятельность, в работе психолого-медико-педагогических консилиумов (перечень работ по оказанию помощи организациям Центр определяет самостоятельно)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3.6. </w:t>
      </w:r>
      <w:r>
        <w:rPr>
          <w:sz w:val="26"/>
          <w:szCs w:val="26"/>
        </w:rPr>
        <w:t>Консультации по предоставлению Услуги осуществляются по следующим вопросам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и представленных документов, необходимых для выдачи заключения  ПМПК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709"/>
        <w:jc w:val="both"/>
        <w:rPr/>
      </w:pPr>
      <w:r>
        <w:rPr>
          <w:sz w:val="26"/>
          <w:szCs w:val="26"/>
        </w:rPr>
        <w:t>дате обследования ребенка, учащихся, воспитанников и предоставления консультации для родителей (законных представителей) детей, сотрудников образовательных и иных учрежде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Информация о порядке оказания услуги предоставляе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письменным обращения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о телефон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о электронной почт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при личном обращении граждан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на стенде в уголке для посетите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 xml:space="preserve">3.8. </w:t>
      </w:r>
      <w:r>
        <w:rPr>
          <w:sz w:val="26"/>
          <w:szCs w:val="26"/>
        </w:rPr>
        <w:t>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3.9.</w:t>
      </w:r>
      <w:r>
        <w:rPr>
          <w:sz w:val="26"/>
          <w:szCs w:val="26"/>
        </w:rPr>
        <w:tab/>
        <w:t>По телефону специалисты Центра дают исчерпывающую информацию по предоставлению Услуг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3.10.</w:t>
      </w:r>
      <w:r>
        <w:rPr>
          <w:sz w:val="26"/>
          <w:szCs w:val="26"/>
        </w:rPr>
        <w:tab/>
        <w:t xml:space="preserve">Консультации по предоставлению услуги осуществляются специалистами Центра при личном обращении в рабочее время ежедневно с 8.00-17.00. </w:t>
      </w:r>
    </w:p>
    <w:p>
      <w:pPr>
        <w:pStyle w:val="ListParagraph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жидания личного приема в очереди должно составлять не более 30 минут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ри этом должен быть обеспечен прием всех обратившихся лиц не позднее, чем за 40 минут до окончания рабочего дн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3.12. Для принятия решения о проведении диагностического обследования </w:t>
      </w:r>
      <w:r>
        <w:rPr>
          <w:sz w:val="26"/>
          <w:szCs w:val="26"/>
        </w:rPr>
        <w:t>родители (законные представители) ребенка предъявляют на ПМПК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свидетельство о рождении (паспорт) ребен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конного представителя ребен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школьника с аттестацией по годам обучения;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истику (педагогическое представление) на ребенка, посещающего образовательное учреждение, 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05" w:leader="none"/>
        </w:tabs>
        <w:ind w:firstLine="709"/>
        <w:jc w:val="both"/>
        <w:rPr/>
      </w:pPr>
      <w:r>
        <w:rPr>
          <w:sz w:val="26"/>
          <w:szCs w:val="26"/>
        </w:rPr>
        <w:t xml:space="preserve">коллегиальное </w:t>
      </w:r>
      <w:r>
        <w:rPr>
          <w:spacing w:val="-4"/>
          <w:sz w:val="26"/>
          <w:szCs w:val="26"/>
        </w:rPr>
        <w:t xml:space="preserve">заключение </w:t>
      </w:r>
      <w:r>
        <w:rPr>
          <w:spacing w:val="-3"/>
          <w:sz w:val="26"/>
          <w:szCs w:val="26"/>
        </w:rPr>
        <w:t xml:space="preserve">специалистов </w:t>
      </w:r>
      <w:r>
        <w:rPr>
          <w:spacing w:val="-2"/>
          <w:sz w:val="26"/>
          <w:szCs w:val="26"/>
        </w:rPr>
        <w:t xml:space="preserve">психолого-медико-педагогического </w:t>
      </w:r>
      <w:r>
        <w:rPr>
          <w:spacing w:val="-1"/>
          <w:sz w:val="26"/>
          <w:szCs w:val="26"/>
        </w:rPr>
        <w:t>консилиума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2386" w:leader="none"/>
          <w:tab w:val="left" w:pos="4805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ИПРА, справку МСЭ (при налич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чное дело школьника с аттестацией по годам обучения (коп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ключения врачей (психиатра, невропатолога, отоларинголога, офтальмолога и др.), необходимых для оценки состояния здоровья ребенка (с указанием жалоб, анамнеза, данных объективного осмотра, тяжести состояния, способности к самообслуживанию, получаемого и рекомендуемого лечения);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дицинскую карту или выписку из истории развития ребенка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цы письменных работ, рисунки и другие свидетельства самостоятельной продуктивной деятельности ребенк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13.</w:t>
      </w:r>
      <w:r>
        <w:rPr>
          <w:sz w:val="26"/>
          <w:szCs w:val="26"/>
        </w:rPr>
        <w:tab/>
        <w:t>В случае отсутствия родителей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отсутствие родителе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б установлении опеки (попечительства), либо договор о передаче ребенка на воспитание в приемную семью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>3.14. На</w:t>
      </w:r>
      <w:r>
        <w:rPr>
          <w:sz w:val="26"/>
          <w:szCs w:val="26"/>
        </w:rPr>
        <w:t xml:space="preserve"> ПМПК</w:t>
      </w:r>
      <w:r>
        <w:rPr>
          <w:spacing w:val="-1"/>
          <w:sz w:val="26"/>
          <w:szCs w:val="26"/>
        </w:rPr>
        <w:t xml:space="preserve"> ребенок, учащийся, воспитанник приходит в сопровождении родителей (законных </w:t>
      </w:r>
      <w:r>
        <w:rPr>
          <w:sz w:val="26"/>
          <w:szCs w:val="26"/>
        </w:rPr>
        <w:t xml:space="preserve">представителей)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3.15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>3.16.</w:t>
      </w:r>
      <w:r>
        <w:rPr>
          <w:sz w:val="26"/>
          <w:szCs w:val="26"/>
        </w:rPr>
        <w:tab/>
        <w:t xml:space="preserve">Согласие родителей (законных представителей) на обследование </w:t>
      </w:r>
      <w:r>
        <w:rPr>
          <w:spacing w:val="-2"/>
          <w:sz w:val="26"/>
          <w:szCs w:val="26"/>
        </w:rPr>
        <w:t xml:space="preserve">ребенка, учащегося, воспитанника специалистами </w:t>
      </w:r>
      <w:r>
        <w:rPr>
          <w:sz w:val="26"/>
          <w:szCs w:val="26"/>
        </w:rPr>
        <w:t>ПМПК</w:t>
      </w:r>
      <w:r>
        <w:rPr>
          <w:spacing w:val="-2"/>
          <w:sz w:val="26"/>
          <w:szCs w:val="26"/>
        </w:rPr>
        <w:t xml:space="preserve"> и на обработку персональных данных </w:t>
      </w:r>
      <w:r>
        <w:rPr>
          <w:sz w:val="26"/>
          <w:szCs w:val="26"/>
        </w:rPr>
        <w:t xml:space="preserve">подтверждается их подписью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3.17. </w:t>
      </w:r>
      <w:r>
        <w:rPr>
          <w:sz w:val="26"/>
          <w:szCs w:val="26"/>
        </w:rPr>
        <w:t>ПМПК оставляет за собой право на возможность выбора индивидуального или коллегиального обследования ребенка специалистами в соответствии с показаниям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6"/>
          <w:szCs w:val="26"/>
        </w:rPr>
        <w:t>3.18. Обследование детей, учащихся, воспитанников проводится в помещениях, где размещается комиссия. При необходимости и наличии соответствующих условий обследование детей, учащихся, воспитанников может быть проведено по месту их проживания и (или) обуч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/>
      </w:pPr>
      <w:r>
        <w:rPr>
          <w:sz w:val="26"/>
          <w:szCs w:val="26"/>
        </w:rPr>
        <w:t>Информация о проведении обследования детей, учащихся, воспитанников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, учащихся, воспитанников третьим лицам не допускается, за исключением случае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>3.19. ПМПК принимает решение об отказе в выдаче заключения  ПМПК в случае, если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 наличие в предоставленных документах недостоверной или искаженной информации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firstLine="709"/>
        <w:jc w:val="both"/>
        <w:rPr/>
      </w:pPr>
      <w:r>
        <w:rPr>
          <w:sz w:val="26"/>
          <w:szCs w:val="26"/>
        </w:rPr>
        <w:t>отсутствие необходимой для обследования ребенка, учащегося, воспитанника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3.20. </w:t>
      </w:r>
      <w:r>
        <w:rPr>
          <w:sz w:val="26"/>
          <w:szCs w:val="26"/>
        </w:rPr>
        <w:t xml:space="preserve">Уведомление об отказе в выдаче заключения  ПМПК с указанием причин отказа направляется лицу, обратившемуся за государственной услугой, в письменной форме в трехдневный срок со дня принятия решения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 Отказ в выдаче заключения ПМПК может быть обжалован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4.Требования к предоставлению Услуги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.1. Центр, при предоставлении Услуги, размещается в специально приспособленных зданиях доступных для населения, вход и передвижение в котором не должны создавать затруднений для лиц с ограниченными возможностями и в которых осуществляе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азанием инвалидам помощи в преодолении барьеров, мешающих получению ими Услуги на равне с другими лица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4.2. </w:t>
      </w:r>
      <w:r>
        <w:rPr>
          <w:spacing w:val="-1"/>
          <w:sz w:val="26"/>
          <w:szCs w:val="26"/>
        </w:rPr>
        <w:t xml:space="preserve">Место нахождения </w:t>
      </w:r>
      <w:r>
        <w:rPr>
          <w:sz w:val="26"/>
          <w:szCs w:val="26"/>
        </w:rPr>
        <w:t xml:space="preserve">Центра </w:t>
      </w:r>
      <w:r>
        <w:rPr>
          <w:spacing w:val="-1"/>
          <w:sz w:val="26"/>
          <w:szCs w:val="26"/>
        </w:rPr>
        <w:t xml:space="preserve">и его почтовый адрес: ул. Дзержинского, </w:t>
      </w:r>
      <w:r>
        <w:rPr>
          <w:sz w:val="26"/>
          <w:szCs w:val="26"/>
        </w:rPr>
        <w:t>19,   г. Рубцовск, 658213. Телефон  – 7-74-99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/>
      </w:pPr>
      <w:r>
        <w:rPr>
          <w:spacing w:val="-7"/>
          <w:sz w:val="26"/>
          <w:szCs w:val="26"/>
        </w:rPr>
        <w:t xml:space="preserve">4.3. </w:t>
      </w:r>
      <w:r>
        <w:rPr>
          <w:sz w:val="26"/>
          <w:szCs w:val="26"/>
        </w:rPr>
        <w:t>Место для приема посетителей в помещении оборудуется противопожарной системой и средствами пожаротушения; системой оповещения о возникновении чрезвычайной ситуации. Вход и выход из помещений оборудуется соответствующими указателям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709"/>
        <w:jc w:val="both"/>
        <w:rPr>
          <w:spacing w:val="-7"/>
          <w:sz w:val="26"/>
          <w:szCs w:val="26"/>
        </w:rPr>
      </w:pPr>
      <w:r>
        <w:rPr>
          <w:spacing w:val="-6"/>
          <w:sz w:val="26"/>
          <w:szCs w:val="26"/>
        </w:rPr>
        <w:t xml:space="preserve">4.4. </w:t>
      </w:r>
      <w:r>
        <w:rPr>
          <w:sz w:val="26"/>
          <w:szCs w:val="26"/>
        </w:rPr>
        <w:t>Места информирования, предназначенные для ознакомления посетителей с информационными материалами, оборудуются: информационными стендами, стульями и столами для возможности оформления документов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jc w:val="both"/>
        <w:rPr/>
      </w:pPr>
      <w:r>
        <w:rPr>
          <w:sz w:val="26"/>
          <w:szCs w:val="26"/>
        </w:rPr>
        <w:t xml:space="preserve">4.5. </w:t>
      </w:r>
      <w:r>
        <w:rPr>
          <w:spacing w:val="-2"/>
          <w:sz w:val="26"/>
          <w:szCs w:val="26"/>
        </w:rPr>
        <w:t xml:space="preserve">Места ожидания оборудуются стульями. Количество мест ожидания </w:t>
      </w:r>
      <w:r>
        <w:rPr>
          <w:sz w:val="26"/>
          <w:szCs w:val="26"/>
        </w:rPr>
        <w:t>определяется исходя из фактической нагрузки и возможности для размещения в здании, но составляет не менее 6 мест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4.6. Места для заполнения документов оборудуются стульями, столами и обеспечиваются образцами заполнения документов, бланками документов и ручкам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4.7. Помещения для непосредственного взаимодействия специалистов с </w:t>
      </w:r>
      <w:r>
        <w:rPr>
          <w:sz w:val="26"/>
          <w:szCs w:val="26"/>
        </w:rPr>
        <w:t>посетителями могут быть организованы в виде отдельных кабинетов для каждого ведущего прием специалиста, а при отсутствии такой возможности в виде кабинетов, в которых ведут прием несколько специалисто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4.8. </w:t>
      </w:r>
      <w:r>
        <w:rPr>
          <w:sz w:val="26"/>
          <w:szCs w:val="26"/>
        </w:rPr>
        <w:t>Кабинеты приема посетителей оборудуются информационными табличками (вывесками) с указаниями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>номера кабинета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наименования должности, фамилии, имени, отчества специалиста </w:t>
      </w:r>
      <w:r>
        <w:rPr>
          <w:sz w:val="26"/>
          <w:szCs w:val="26"/>
        </w:rPr>
        <w:t>Центра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ведущего прием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>графика работы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4.9. </w:t>
      </w:r>
      <w:r>
        <w:rPr>
          <w:sz w:val="26"/>
          <w:szCs w:val="26"/>
        </w:rPr>
        <w:t>На информационном стенде Центра 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извлечения из нормативных правовых актов, регулирующих деятельность</w:t>
      </w:r>
      <w:r>
        <w:rPr>
          <w:sz w:val="26"/>
          <w:szCs w:val="26"/>
        </w:rPr>
        <w:t xml:space="preserve"> Центра</w:t>
      </w:r>
      <w:r>
        <w:rPr>
          <w:spacing w:val="-2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влечения из текста настоящего Регламента с приложениями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едоставления заключения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расположение, график (режим) работы, номера телефонов, адреса Интернет-сайтов и электронной почты органов и организаций, в которых заявитель может получить требуемые  ПМПК документы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гарантированных услуг, предоставляемых специалистами Центра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 отказа в обследовании ребенка для определения условий обучения и воспитания детей;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консультаций по вопросам определения условий обучения и воспитания детей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ind w:firstLine="709"/>
        <w:jc w:val="both"/>
        <w:rPr/>
      </w:pPr>
      <w:r>
        <w:rPr>
          <w:spacing w:val="-1"/>
          <w:sz w:val="26"/>
          <w:szCs w:val="26"/>
        </w:rPr>
        <w:t xml:space="preserve">порядок обжалования решений, действий или бездействия должностных </w:t>
      </w:r>
      <w:r>
        <w:rPr>
          <w:sz w:val="26"/>
          <w:szCs w:val="26"/>
        </w:rPr>
        <w:t>лиц Цент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5. Показатели доступности и качества предоставляемой Услуг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ритерии оценки качества конечного результата Услуги – время, затраченное на получение конечного результата услуги (оперативность), качество содержания конечного результата услуги, компетентность персона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Соответствие места оказания Услуги требованиям безопасност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Соответствие  места оказания Услуги необходимому уровню оснащенности материалами и оборудованием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5.4. Соответствие персонала, оказывающего Услугу, установленным требованиям. Педагогический коллектив (основной состав и совместители) формируется из специалистов, имеющих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документами государственного образца об уровне образования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Достижение заданных качественных показателей предоставления Услуги (муниципальное зад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Удовлетворенность потребителей качеством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и формы контроля за предоставлением Ус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Текущий контроль за соблюдением последовательности действий при предоставлении Услуги осуществляется  начальником Управления (лицом, исполняющим его обязанност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Текущий контроль осуществляется путем проведения проверок соблюдения и исполнения сотрудниками Управления нормативных правовых актов Российской Федерации, нормативных правовых актов Алтайского края, положений настоящего  Регламен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Периодичность осуществления текущего контроля и лицо, ответственное за его проведение, устанавливается начальником Управления (лицом, исполняющим его обязанности)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Текущий контроль за соблюдением и исполнением настоящего Регламента и иных нормативных правовых актов, устанавливающих требования к предоставлению Услуги посредством процедур внутреннего и внешнего контроля. 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 Внутренний контроль проводится руководителем Центра. Внутренний контроль подразделяется на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еративный контроль (по конкретному обращению заявителя либо другого заинтересованного лица)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тоговый контроль (по итогам полугодия и года)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ематический контроль (подготовка учреждений к работе в летний период,   подготовка к учебному году и т.п.).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6.6.  Управление осуществляет внешний контроль путем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мониторинга основных показателей работы за определенный период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нализа обращений и жалоб граждан в Управление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ведения контрольных мероприятий.</w:t>
      </w:r>
    </w:p>
    <w:p>
      <w:pPr>
        <w:pStyle w:val="NoSpacing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Внешний контроль по направлениям осуществляют также  Управление Федеральной службы по надзору в сфере защиты прав потребителей и благополучия человека по Алтайскому краю, органы государственной противопожарной службы и другие государственные и муниципальные контролирующие органы.</w:t>
      </w:r>
    </w:p>
    <w:p>
      <w:pPr>
        <w:pStyle w:val="NoSpacing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8. Выявленные недостатки по оказанию Услуги анализируются по каждому сотруднику Центра с рассмотрением на комиссиях по служебному расследованию, Советах Центра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Проверки полноты и качества предоставления Услуги проводит начальник Управления  в связи с конкретными обращениями заинтересован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полноты и качества исполнения муниципальной услуги включает в себя проведение проверок, выявление и устранение нарушений прав детей и их родителей (законных представителей), рассмотрение, принятие решений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6.10. Мероприятия по контролю полноты и качества предоставления Услуги осуществляются на основании приказа начальника Управления,  либо в соответствии с планом работы 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иодичность проведения проверок может носить плановый характер (осуществляться на основании планов работы) и внеплановый характер (по конкретному обращению заинтересованного лица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1. Плановые проверки проводятся в соответствии с планом работы Управления, но не чаще одного раза в два года. Внеплановые проверки проводятся в случае поступления в Управление обращений физических или юридических лиц с жалобами на нарушения  прав и законных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firstLine="709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6.12. Для проведения проверки полноты и качества исполнения Услуги Управление формирует комиссию из числа специалистов. Проверка проводится в соответствии с Регламентом 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3. При проведении проверки  по контролю у руководителя Центра могут быть затребованы следующие документы и материал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ицензия на право ведения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в МБУ ЦППМСП «Центра диагностики и консультирв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прием (отчисление) в Цен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регламентирующие осуществление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кументы, регламентирующие деятельность педагогических организаций (объединений), повышение квалификации педагогических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локальные акты, изданные в пределах компетенции Центра.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6.14. Результаты проверки доводятся до руководителя Центра в письменной форме в виде спр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5. Результаты проверки, проведенной на основании поступившей жалобы, доводятся до сведения заявителя в письменной форме либо с согласия заявителя в устной форм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6. По результатам проведенных проверок в случае выявления нарушений прав детей либо их родителей (законных представителей)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85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Досудебное (внесудебное) обжалование родителями (законными представителями)  решений, действий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7.1. Родители (законные представители) имеют право обжаловать действия (бездействие) должностных лиц Центра в  Управлении в досудебном и 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метом досудебного обжалования являются решение или действие (бездействия) должностных лиц Центра, Управления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1. Родители (законные представители)  могу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родителей (законных представителей) документов, не предусмотренных нормативными правовыми актами Российской Федерации, Алтайского края, муниципального образования город Рубцовск Алтайского кра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Алтайского края, муниципального образования город Рубцовск Алтайского края для предоставления муниципальной услуги, у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затребование у родителей (законных представителей) при предоставлении муниципальной услуги платы, не предусмотренной нормативными правовыми актами Российской Федерации, Алтайского края, муниципального образования город Рубцовск Алтай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отказ Центра предоставляющего муниципальную услугу, должностного лица Центр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2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7.2. Должностные лица Центра или Управления проводят личный прием родителей (законных представителей).</w:t>
      </w:r>
    </w:p>
    <w:p>
      <w:pPr>
        <w:pStyle w:val="Style17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личного приема граждан сотрудниками Центра или Управления размещается на интернет-сайте и информационном стенде Центра или Управления. Прием граждан осуществляется в течение установленного режима работы Центра или Управления. В случае необходимости руководитель Центра или Управления вправе принять решение о продлении времени приема родителей (законных представителей)  при их личном обращении в Центр или Управление.</w:t>
      </w:r>
    </w:p>
    <w:p>
      <w:pPr>
        <w:pStyle w:val="Style17"/>
        <w:tabs>
          <w:tab w:val="clear" w:pos="708"/>
          <w:tab w:val="left" w:pos="1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приеме родители (законные представители) предъявляет документ, удостоверяющий лич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Родители (законные представители)  имеют право обратиться с жалобой лично (устно или письменно) в Центр, в Управление или направить по почте, электронной почте (с указанием фамилии, имени, отчества и адреса проживания) письменное предложение, заявление или жалобу на имя руководителя Управления или Центра, Главы Администрации города Рубцовска. Обращение родителей (законных представителей)  рассматривается в течение пятнадцати рабочих дней со дня рег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ение жалобы, в том числе в форме отмены принятого решения, исправления допущенных опечаток и ошибок в выданных в результате предоставления Услуги документ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тказ в удовлетворении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Родители (законные представители) вправе обжаловать решения, принятые в ходе осуществления муниципальной Услуги, действия или бездействие должностных лиц Управления, сотрудников Центра в судебном порядке в соответствии с законодательством Российской Федерации.</w:t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36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а Рубцовска                                                    Т.Д. Плато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/>
      </w:pPr>
      <w:r>
        <w:rPr/>
        <w:t>Приложение № 1</w:t>
      </w:r>
    </w:p>
    <w:p>
      <w:pPr>
        <w:pStyle w:val="Normal"/>
        <w:ind w:firstLine="5580"/>
        <w:jc w:val="both"/>
        <w:rPr/>
      </w:pPr>
      <w:r>
        <w:rPr/>
        <w:t>к Административному регламенту</w:t>
      </w:r>
    </w:p>
    <w:p>
      <w:pPr>
        <w:pStyle w:val="Normal"/>
        <w:ind w:firstLine="5580"/>
        <w:jc w:val="both"/>
        <w:rPr/>
      </w:pPr>
      <w:r>
        <w:rPr/>
        <w:t>утвержденному постановлением</w:t>
      </w:r>
    </w:p>
    <w:p>
      <w:pPr>
        <w:pStyle w:val="Normal"/>
        <w:ind w:firstLine="5580"/>
        <w:jc w:val="both"/>
        <w:rPr/>
      </w:pPr>
      <w:r>
        <w:rPr/>
        <w:t>Администрации города Рубцовска</w:t>
      </w:r>
    </w:p>
    <w:p>
      <w:pPr>
        <w:pStyle w:val="Normal"/>
        <w:ind w:firstLine="5580"/>
        <w:jc w:val="both"/>
        <w:rPr/>
      </w:pPr>
      <w:r>
        <w:rPr/>
        <w:t>Алтайского края</w:t>
      </w:r>
    </w:p>
    <w:p>
      <w:pPr>
        <w:pStyle w:val="Normal"/>
        <w:ind w:firstLine="5580"/>
        <w:jc w:val="both"/>
        <w:rPr/>
      </w:pPr>
      <w:r>
        <w:rPr/>
        <w:t>от _______________ № _________</w:t>
      </w:r>
    </w:p>
    <w:p>
      <w:pPr>
        <w:pStyle w:val="Normal"/>
        <w:ind w:firstLine="61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сихолого-медико-педагогической комиссии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г. Рубцов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обследования «___»____________20___г.                              регистрационный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/>
      </w:pPr>
      <w:r>
        <w:rPr/>
        <w:t>1. Ф.И.О._____________________________________________________________________</w:t>
      </w:r>
    </w:p>
    <w:p>
      <w:pPr>
        <w:pStyle w:val="Normal"/>
        <w:jc w:val="both"/>
        <w:rPr/>
      </w:pPr>
      <w:r>
        <w:rPr/>
        <w:t>2. Год и месяц рождения____________________________________________________</w:t>
      </w:r>
    </w:p>
    <w:p>
      <w:pPr>
        <w:pStyle w:val="Normal"/>
        <w:jc w:val="both"/>
        <w:rPr/>
      </w:pPr>
      <w:r>
        <w:rPr/>
        <w:t>3. Адрес:________________________________________________________________________</w:t>
      </w:r>
    </w:p>
    <w:p>
      <w:pPr>
        <w:pStyle w:val="Normal"/>
        <w:jc w:val="both"/>
        <w:rPr/>
      </w:pPr>
      <w:r>
        <w:rPr/>
        <w:t>4. Кем направлен на обследование___________________________________________</w:t>
      </w:r>
    </w:p>
    <w:p>
      <w:pPr>
        <w:pStyle w:val="Normal"/>
        <w:jc w:val="both"/>
        <w:rPr/>
      </w:pPr>
      <w:r>
        <w:rPr/>
        <w:t>5. Цель обращения, жалобы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. Краткие сведения о родителях, семье ребенка и условиях воспитания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едицинского обследования:</w:t>
      </w:r>
    </w:p>
    <w:p>
      <w:pPr>
        <w:pStyle w:val="Normal"/>
        <w:jc w:val="both"/>
        <w:rPr/>
      </w:pPr>
      <w:r>
        <w:rPr/>
        <w:t>1. Краткие анамнестические данны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Соматическое состояние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3. Неврологическое состояние, особенности моторики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 Психическое состояние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Заключение отоларинголога о состоянии органов слуха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Заключение офтальмолога о состоянии органов зрения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7. Данные дополнительных обследований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 психологического обследования</w:t>
      </w:r>
    </w:p>
    <w:p>
      <w:pPr>
        <w:pStyle w:val="Normal"/>
        <w:jc w:val="both"/>
        <w:rPr/>
      </w:pPr>
      <w:r>
        <w:rPr/>
        <w:t>1. Особенности восприятия (зрительное, слуховое, тактильное)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2. Особенности внимания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Память 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Особенности мышления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собенности работоспособности, целенаправленная деятельность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6. Особенности эмоционально-волевой сферы, поведения и другие особенности личност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едагогического обследования</w:t>
      </w:r>
    </w:p>
    <w:p>
      <w:pPr>
        <w:pStyle w:val="Normal"/>
        <w:jc w:val="both"/>
        <w:rPr/>
      </w:pPr>
      <w:r>
        <w:rPr/>
        <w:t>1. Родной язык в семье ребенка _________________________________________________</w:t>
      </w:r>
    </w:p>
    <w:p>
      <w:pPr>
        <w:pStyle w:val="Normal"/>
        <w:jc w:val="both"/>
        <w:rPr/>
      </w:pPr>
      <w:r>
        <w:rPr/>
        <w:t>2. Данные логопедического обследования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. Знания и представления об окружающем мире. Ориентированность в пространстве и времени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4. Знания и навыки по программному материалу дошкольного учреждения или школы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одному языку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математике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по другим предметам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5. Обучаемость, способы выполнения заданий 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 Отношение к обучению 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7. Социальная и бытовая адаптация и установки 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заключение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собое мнение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педагогам, родителям (лицам их заменяющим)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У ЦППМСП «Центр диагностики </w:t>
      </w:r>
    </w:p>
    <w:p>
      <w:pPr>
        <w:pStyle w:val="Normal"/>
        <w:jc w:val="both"/>
        <w:rPr/>
      </w:pPr>
      <w:r>
        <w:rPr/>
        <w:t xml:space="preserve">и консультирования» (ПМПК)                                                                               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Учитель-дефектолог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Учитель-логопед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едагог-психолог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Педагог-психолог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Врач-педиатр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98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</w:t>
      </w:r>
      <w:r>
        <w:rPr/>
        <w:t xml:space="preserve">Врач-психиатр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   №________</w:t>
      </w:r>
    </w:p>
    <w:p>
      <w:pPr>
        <w:pStyle w:val="Normal"/>
        <w:ind w:left="-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сихолого-медико-педагогической комиссии   г. Рубцовска по обследованию детей дошкольного возраста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 обследования______________Ф.И.О. ребенка, дата рождения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рес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780"/>
        <w:gridCol w:w="780"/>
        <w:gridCol w:w="1080"/>
        <w:gridCol w:w="1080"/>
        <w:gridCol w:w="1080"/>
        <w:gridCol w:w="1080"/>
        <w:gridCol w:w="2918"/>
      </w:tblGrid>
      <w:tr>
        <w:trPr/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к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слух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твенное разви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интелл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а в момент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ной реч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ком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ная реч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запа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ст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шение звук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-слогов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лов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й счет 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ные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Заключение: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_______________________________________________________________________________________________________________________________Рекомендации: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</w:rPr>
        <w:t>Директор МБУ ЦППМСП «Центр диагностики и консультирования» (ПМПК) 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567" w:right="981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Члены комиссии: педагог-психолог; учитель-дефектолог; учитель-логопед; врач-педиатр; врач-психиатр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 А  К  Л  Ю  Ч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ой комиссии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г. Рубцов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b/>
          <w:sz w:val="22"/>
          <w:szCs w:val="22"/>
        </w:rPr>
        <w:tab/>
        <w:t>Дата обследования______________________________________20__года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.И.О.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нь, месяц и год рождения 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Заключение: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Рекомендации</w:t>
      </w:r>
      <w:r>
        <w:rPr>
          <w:sz w:val="22"/>
          <w:szCs w:val="22"/>
        </w:rPr>
        <w:t>: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Директор МБОУ ЦППМСП «Цент диагностики _____________________________________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и консультирования» (ПМПК)</w:t>
      </w:r>
    </w:p>
    <w:p>
      <w:pPr>
        <w:pStyle w:val="Normal"/>
        <w:tabs>
          <w:tab w:val="clear" w:pos="708"/>
          <w:tab w:val="left" w:pos="2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1" w:leader="none"/>
        </w:tabs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/>
        <w:t>Члены комиссии:</w:t>
      </w:r>
    </w:p>
    <w:tbl>
      <w:tblPr>
        <w:tblW w:w="3979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</w:tblGrid>
      <w:tr>
        <w:trPr/>
        <w:tc>
          <w:tcPr>
            <w:tcW w:w="3979" w:type="dxa"/>
            <w:tcBorders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ач-психиатр                                   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115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115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22" w:before="115" w:after="0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icrosoft Sans Serif" w:hAnsi="Microsoft Sans Serif" w:eastAsia="Calibri" w:cs="Microsoft Sans Serif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02:00Z</dcterms:created>
  <dc:creator>*</dc:creator>
  <dc:description/>
  <cp:keywords/>
  <dc:language>en-US</dc:language>
  <cp:lastModifiedBy>ptd</cp:lastModifiedBy>
  <cp:lastPrinted>2016-06-28T09:34:00Z</cp:lastPrinted>
  <dcterms:modified xsi:type="dcterms:W3CDTF">2016-06-28T04:35:00Z</dcterms:modified>
  <cp:revision>22</cp:revision>
  <dc:subject/>
  <dc:title>Проект</dc:title>
</cp:coreProperties>
</file>