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28.08.2015 № 3941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б определении местоположе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емельных участков в городе Рубцовске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оставляемых гражданам, имеющим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трех и более детей, для индивидуальног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жилищного строитель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целях реализации закона Алтайского края от 16.12.2002 № 88-ЗС "О бесплатном предоставлении в собственность земельных участков", руководствуясь Порядком предоставления гражданам, имеющим трех и более детей, земельных участков в соответствии с законом Алтайского края "О бесплатном предоставлении в собственность земельных участков", утвержденным постановлением Администрации Алтайского края от 11.11.2011 № 649, руководствуясь ст. 56 Устава муниципального образования город Рубцовск Алтайского края, 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Определить местоположение земельных участков, предоставляемых гражданам, имеющим трех и более детей, для индивидуального жилищного строительства ориентировочной площадью 1000 кв.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1.1.   В    южном     жилом     районе    города   по   адресам:   пр. Ленина, 260;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ул. Снежная, 54;    ул. Тихая, 53;    ул. Тихая, 52;    ул. Тенистая,52;    ул. Светлая, 46;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л. Кленовая, 51.</w:t>
      </w:r>
    </w:p>
    <w:p>
      <w:pPr>
        <w:pStyle w:val="Normal"/>
        <w:jc w:val="both"/>
        <w:rPr/>
      </w:pPr>
      <w:r>
        <w:rPr>
          <w:sz w:val="26"/>
        </w:rPr>
        <w:tab/>
        <w:t>1.2. В   северном   жилом  районе   города   по   адресам:   ул. Солтонская, 24А;  ул. Солтонская, 26А;  ул. Романовская, 19А;  ул. Романовская, 21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Данное постановление в десятидневный срок опубликовать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Контроль за исполнением настоящего постановления возложить на комитет Администрации   города   Рубцовска по архитектуре и градостроительств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рода Рубцовска</w:t>
        <w:tab/>
        <w:tab/>
        <w:tab/>
        <w:tab/>
        <w:tab/>
        <w:tab/>
        <w:tab/>
        <w:tab/>
        <w:t>В.В. Ларион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36:00Z</dcterms:created>
  <dc:creator>Пользователь</dc:creator>
  <dc:description/>
  <cp:keywords/>
  <dc:language>en-US</dc:language>
  <cp:lastModifiedBy>ptd</cp:lastModifiedBy>
  <cp:lastPrinted>2015-08-27T11:37:00Z</cp:lastPrinted>
  <dcterms:modified xsi:type="dcterms:W3CDTF">2015-08-28T05:32:00Z</dcterms:modified>
  <cp:revision>9</cp:revision>
  <dc:subject/>
  <dc:title>Об определении местоположения </dc:title>
</cp:coreProperties>
</file>