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10.2024 № 25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67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кадастровом квартале 22:70:011403, ограниченной ул. Рихарда Зорге и внутриквартальными проездами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Шахворостова С.И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23.10.2024 № 1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ом квартале 22:70:011403, ограниченной ул. Рихарда Зорге и внутриквартальными проездами в городе Рубцовске Алтайского края (далее – Проект), с организацией экспозиции проектных материалов в период с 31.10.2024 по 13.11.2024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в рабочие дни: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становить, что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, </w:t>
      </w:r>
      <w:r>
        <w:rPr>
          <w:bCs/>
          <w:sz w:val="28"/>
          <w:szCs w:val="22"/>
        </w:rPr>
        <w:t>посредством официального сайта,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10-25T15:22:00Z</cp:lastPrinted>
  <dcterms:modified xsi:type="dcterms:W3CDTF">2024-10-28T06:41:00Z</dcterms:modified>
  <cp:revision>144</cp:revision>
  <dc:subject/>
  <dc:title/>
</cp:coreProperties>
</file>