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.11.2023 № 379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физической культуры и спорта в городе Рубцовске»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6"/>
          <w:szCs w:val="26"/>
        </w:rPr>
        <w:t xml:space="preserve">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распоряжением Администрации города Рубцовска Алтайского края от 24.11.2023 № 811л, ПОСТАНОВЛЯЮ: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 (с изменениями, внесенными постановлениями Администрации города Рубцовска Алтайского края от 04.02.2021 № 254, от 04.06.2021 № 1441, от 22.07.2021 № 1976, от 27.12.2021 № 3647, от 01.02.2022 № 234, от 07.11.2022 № 3588, от </w:t>
      </w:r>
      <w:r>
        <w:rPr>
          <w:sz w:val="26"/>
          <w:szCs w:val="26"/>
          <w:lang w:eastAsia="en-US"/>
        </w:rPr>
        <w:t>27.12.2022 № 4269,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eastAsia="en-US"/>
        </w:rPr>
        <w:t>09.03.2023 № 712, от 08.06.2023 № 1821</w:t>
      </w:r>
      <w:r>
        <w:rPr>
          <w:sz w:val="26"/>
          <w:szCs w:val="26"/>
        </w:rPr>
        <w:t>) следующие изменения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дел Паспорта Программы «Объемы финансирования программы 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949043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4957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1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– 1855,6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14,4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муниципального образования город Рубцовск Алтайского края (далее - бюджет города)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79553,4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2416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949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949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одлежат ежегодному уточнению, исходя из возможности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3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050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2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203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2203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2039,8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03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од – 22039,8  тыс. 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Паспорта подпрограммы 1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2980,6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1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1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5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4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45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1.3. 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774824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8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0042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958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1855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414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од – 207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631589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069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76883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76883,3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76883,3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76883,3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76883,3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1379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4818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89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8739,8 тыс. 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1.4. 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171237,9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219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4569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 144983,8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380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75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75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75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75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586,0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254,1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3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318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3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3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33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3300,0 тыс. 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4 Программы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краевого и городского бюджетов, внебюджетных средств учрежд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финансирования программы составляет 949043,0 тыс. рублей, в том числе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– 108031,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120221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– 134957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117166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5 год – 117166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117166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117166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8 год - 117166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краевого бюджета – 1855,6 тыс. рублей; в том числе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– 207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198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– 414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207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207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207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207,2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8 год – 207,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бюджета города – 779553,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9056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101973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– 112416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94919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– 94919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6 год – 94919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7 год – 94919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8 год – 94919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внебюджетных источников – 167634 тыс. рублей, в том числе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1 год – 17257,9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2 год – 18050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год – 22126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4 год – 22039,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 - 22039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6 год – 22039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7 год – 22039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8 год – 22039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бъемы финансирования подлежат ежегодному уточнению исходя из возможностей бюджета города Рубцовск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таблицы 2, 3 Программы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                           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765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дседатель комитета по финансам,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налоговой и кредитной политике </w:t>
        <w:tab/>
        <w:t xml:space="preserve">     В.И. Пьянков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дминистрации города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Рубцовска Алтай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28.11.2023 № 37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"/>
        <w:gridCol w:w="2092"/>
        <w:gridCol w:w="1980"/>
        <w:gridCol w:w="7"/>
        <w:gridCol w:w="30"/>
        <w:gridCol w:w="963"/>
        <w:gridCol w:w="30"/>
        <w:gridCol w:w="823"/>
        <w:gridCol w:w="27"/>
        <w:gridCol w:w="827"/>
        <w:gridCol w:w="24"/>
        <w:gridCol w:w="828"/>
        <w:gridCol w:w="22"/>
        <w:gridCol w:w="971"/>
        <w:gridCol w:w="21"/>
        <w:gridCol w:w="976"/>
        <w:gridCol w:w="13"/>
        <w:gridCol w:w="9"/>
        <w:gridCol w:w="7"/>
        <w:gridCol w:w="972"/>
        <w:gridCol w:w="14"/>
        <w:gridCol w:w="6"/>
        <w:gridCol w:w="6"/>
        <w:gridCol w:w="953"/>
        <w:gridCol w:w="10"/>
        <w:gridCol w:w="17"/>
        <w:gridCol w:w="12"/>
        <w:gridCol w:w="986"/>
        <w:gridCol w:w="1695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, задача,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и, участники</w:t>
            </w:r>
          </w:p>
        </w:tc>
        <w:tc>
          <w:tcPr>
            <w:tcW w:w="85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4957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904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2416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55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63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8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004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482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69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158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3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004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482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69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158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3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0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25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64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497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08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43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0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359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37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4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4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4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4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5.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3. </w:t>
            </w:r>
          </w:p>
          <w:p>
            <w:pPr>
              <w:pStyle w:val="Normal"/>
              <w:autoSpaceDE w:val="false"/>
              <w:spacing w:lineRule="auto" w:line="276" w:before="0" w:after="0"/>
              <w:ind w:left="29" w:hanging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56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23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56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23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8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98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2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10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84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все мероприятия, реализуемые в рамках Программы, направлены на реализацию регионального проекта «Спорт – норма жизни» национального проекта «Демография»</w:t>
      </w:r>
      <w:r>
        <w:br w:type="page"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дминистрации города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цовска Алтай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28.11.2023 № 3792</w:t>
      </w:r>
    </w:p>
    <w:p>
      <w:pPr>
        <w:pStyle w:val="Normal"/>
        <w:numPr>
          <w:ilvl w:val="0"/>
          <w:numId w:val="0"/>
        </w:numPr>
        <w:ind w:right="-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9"/>
        <w:gridCol w:w="1226"/>
        <w:gridCol w:w="1100"/>
        <w:gridCol w:w="1100"/>
        <w:gridCol w:w="1100"/>
        <w:gridCol w:w="1100"/>
        <w:gridCol w:w="1036"/>
        <w:gridCol w:w="1036"/>
        <w:gridCol w:w="1036"/>
      </w:tblGrid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495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043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5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24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9553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634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Капитальные влож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605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42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3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882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30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4164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3438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4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8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1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8011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3751,9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80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80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80,6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80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0042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824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5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6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3158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1379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5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24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80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63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2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32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948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0700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4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49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7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049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30708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7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316,8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56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237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8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4983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254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0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61,7</w:t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1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5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33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9757,2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6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322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435,1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0:00Z</dcterms:created>
  <dc:creator>ptd</dc:creator>
  <dc:description/>
  <cp:keywords/>
  <dc:language>en-US</dc:language>
  <cp:lastModifiedBy>Походяева Анастасия Сергеевн</cp:lastModifiedBy>
  <cp:lastPrinted>2023-11-28T08:21:00Z</cp:lastPrinted>
  <dcterms:modified xsi:type="dcterms:W3CDTF">2023-11-28T09:34:00Z</dcterms:modified>
  <cp:revision>26</cp:revision>
  <dc:subject/>
  <dc:title/>
</cp:coreProperties>
</file>