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9.01.2024 № 16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и законами Российской Федерации от 29.12.2012 № 273-ФЗ «Об образовании в Российской Федерации», от 06.10.2003 № 131-ФЗ «Об общих принципах организации  местного самоуправления в Российской Федерации», законом Алтайского края от 05.12.2023 № 95-ЗС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краевом бюджете на 2024 год и на плановый период 2025 и 2026 годов»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на основании постановления Администрации Алтайского края от 30.01.2014 № 31 «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» и письма Министерства образования и науки Алтайского края от 28.11.2023 № 23-05/15/1491 «О субвенции на реализацию образования в 2024 году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4 год (приложение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2. Признать постановление Администрации города Рубцовска Алтайского края от 03.04.2023 № 1013 «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3 год» утратившим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распространяет свое действие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  <w:r>
        <w:br w:type="page"/>
      </w:r>
    </w:p>
    <w:p>
      <w:pPr>
        <w:pStyle w:val="Heading1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29.01.2024 № 1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sz w:val="26"/>
          <w:szCs w:val="26"/>
        </w:rPr>
        <w:t>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4 год (далее – Порядок) разработан в целях определения единого подхода при распределении объемов средств на финансовое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 учреждениях города Рубцовска Алтайского края на 2024 год, исходя из нормативов расходов на одного воспитан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расходы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включ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средства на оплату труда (базовая и стимулирующая части заработной платы педагогического персонала, административно-управленческого и обслуживающего (вспомогательного) персонала (далее – прочий персонал), за исключением работников столовой, медицинских работников, обеспечивающих оказание первичной медико-санитарной помощи, прохождение медицинских осмотров и диспансеризации, непосредственно осуществляющего реализацию образовательной программы дошкольного образования, начисления на заработную плату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сходы, направляемые на обеспечение образовательного процесса, которые включают затраты на средства обучения и воспитания, приобретение игр, игрушек и прочие расходы, непосредственно связанные с реализацией образовательной программы дошкольного образования, за исключением расходов на содержание зданий и оплату коммунальных услуг, дополнительное профессиональное образование руководящих и педагогических работников по профилю их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ормативные затраты по заработной плате педагогического персонала и прочего персонала в расчете на одного воспитанника (</w:t>
      </w: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>) в зависимости от направленности групп (n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) в муниципальных образовательных учреждениях (приложение 1 к настоящему Порядку) исчисляются по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 xml:space="preserve"> = </w:t>
      </w:r>
      <w:r>
        <w:rPr>
          <w:sz w:val="28"/>
          <w:szCs w:val="28"/>
        </w:rPr>
        <w:t>N</w:t>
      </w:r>
      <w:r>
        <w:rPr>
          <w:sz w:val="26"/>
          <w:szCs w:val="26"/>
        </w:rPr>
        <w:t xml:space="preserve"> х </w:t>
      </w: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</w:rPr>
        <w:t xml:space="preserve"> х </w:t>
      </w: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, гд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- режим пребывания воспитанников в муниципальных образовательных учреждениях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n - направленность групп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</w:t>
      </w:r>
      <w:r>
        <w:rPr>
          <w:sz w:val="26"/>
          <w:szCs w:val="26"/>
        </w:rPr>
        <w:t xml:space="preserve"> - норматив расходов по заработной плате педагогического и прочего персонала в расчете на одного воспитанника в год в группе общеразвивающей направленности дошкольных образовательных учреждений, функционирующей в режиме 10-часового пребывания воспитанников, утвержденный приказом Министерства образования и науки Алтайского края от 26.12.2023 № 72-П «</w:t>
      </w:r>
      <w:r>
        <w:rPr>
          <w:bCs/>
          <w:sz w:val="26"/>
          <w:szCs w:val="26"/>
        </w:rPr>
        <w:t>Об утверждении размеров нормативов бюджетного финансирования реализации образовательных программ в дошкольных образовательных организациях Алтайского края на  2024 год»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</w:rPr>
        <w:t xml:space="preserve"> - коэффициент удорожания образовательной услуги в зависимости от режима пребывания воспитанников в дошкольных образовательных учреждениях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 - коэффициент удорожания образовательной услуги в зависимости от направленности групп муниципальных бюджетных и автономных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асчет субвенции i-ro муниципального бюджетного и автономного образовательного учреждения исчисляется по формул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</w:t>
      </w:r>
      <w:r>
        <w:rPr>
          <w:sz w:val="16"/>
          <w:szCs w:val="16"/>
        </w:rPr>
        <w:t xml:space="preserve">4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S</w:t>
      </w:r>
      <w:r>
        <w:rPr>
          <w:sz w:val="26"/>
          <w:szCs w:val="26"/>
        </w:rPr>
        <w:t xml:space="preserve">i  = ((∑ </w:t>
      </w: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 xml:space="preserve">  x  </w:t>
      </w:r>
      <w:r>
        <w:rPr>
          <w:sz w:val="28"/>
          <w:szCs w:val="28"/>
        </w:rPr>
        <w:t>С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 xml:space="preserve"> x </w:t>
      </w:r>
      <w:r>
        <w:rPr>
          <w:sz w:val="28"/>
          <w:szCs w:val="28"/>
        </w:rPr>
        <w:t>R</w:t>
      </w:r>
      <w:r>
        <w:rPr>
          <w:sz w:val="26"/>
          <w:szCs w:val="26"/>
        </w:rPr>
        <w:t xml:space="preserve"> + </w:t>
      </w:r>
      <w:r>
        <w:rPr>
          <w:sz w:val="28"/>
          <w:szCs w:val="28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x </w:t>
      </w:r>
      <w:r>
        <w:rPr>
          <w:sz w:val="28"/>
          <w:szCs w:val="28"/>
        </w:rPr>
        <w:t>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) х </w:t>
      </w: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</w:rPr>
        <w:t>кв</w:t>
      </w:r>
      <w:r>
        <w:rPr>
          <w:sz w:val="26"/>
          <w:szCs w:val="26"/>
        </w:rPr>
        <w:t xml:space="preserve"> x </w:t>
      </w:r>
      <w:r>
        <w:rPr>
          <w:sz w:val="28"/>
          <w:szCs w:val="28"/>
        </w:rPr>
        <w:t>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) + </w:t>
      </w:r>
      <w:r>
        <w:rPr>
          <w:sz w:val="28"/>
          <w:szCs w:val="28"/>
        </w:rPr>
        <w:t>W</w:t>
      </w:r>
      <w:r>
        <w:rPr>
          <w:sz w:val="26"/>
          <w:szCs w:val="26"/>
        </w:rPr>
        <w:t xml:space="preserve">) + </w:t>
      </w:r>
      <w:r>
        <w:rPr>
          <w:sz w:val="28"/>
          <w:szCs w:val="28"/>
        </w:rPr>
        <w:t>U</w:t>
      </w:r>
      <w:r>
        <w:rPr>
          <w:sz w:val="26"/>
          <w:szCs w:val="26"/>
        </w:rPr>
        <w:t xml:space="preserve">, где:          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6"/>
          <w:szCs w:val="26"/>
        </w:rPr>
        <w:t xml:space="preserve">          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n = 1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 xml:space="preserve"> - нормативные затраты по заработной плате педагогического персонала и прочего персонала в расчете на одного воспитанника в зависимости от направленности групп (п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) в муниципальных образовательных учреждениях (приложение 1 к настоящему Порядк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 xml:space="preserve"> - количество воспитанников в зависимости от направленности групп (n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) в муниципальных образовательных учреждениях на начало календарного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</w:rPr>
        <w:t>кв</w:t>
      </w:r>
      <w:r>
        <w:rPr>
          <w:sz w:val="26"/>
          <w:szCs w:val="26"/>
        </w:rPr>
        <w:t xml:space="preserve"> – коэффициент,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приложение 2 к настоящему Порядку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</w:t>
      </w:r>
      <w:r>
        <w:rPr>
          <w:sz w:val="26"/>
          <w:szCs w:val="26"/>
        </w:rPr>
        <w:t xml:space="preserve"> - районный коэффициен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</w:t>
      </w:r>
      <w:r>
        <w:rPr>
          <w:sz w:val="26"/>
          <w:szCs w:val="26"/>
        </w:rPr>
        <w:t xml:space="preserve"> - расходы на выплаты стимулирующего характера работникам дошкольных образовательных организаций с учетом районного коэффициента. Размер, порядок и условия осуществления этих выплат устанавливаются локальными актами муниципальных образовательных учрежде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адаптационный коэффициент по заработной плате педагогического персонала и прочего персонала (приложение 2 к настоящему Порядку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средства на оплату труда педагогических работников, реализующих программы дошкольного образования и занимающихся с детьми-инвалидами и детьми с ограниченными возможностями здоровья, посещающими общеразвивающие группы муниципальных образовательных учреждений, исчисляются по формуле: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8"/>
          <w:szCs w:val="28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= </w:t>
      </w: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х С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х </w:t>
      </w:r>
      <w:r>
        <w:rPr>
          <w:sz w:val="28"/>
          <w:szCs w:val="28"/>
        </w:rPr>
        <w:t>Р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x </w:t>
      </w:r>
      <w:r>
        <w:rPr>
          <w:sz w:val="28"/>
          <w:szCs w:val="28"/>
        </w:rPr>
        <w:t>R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- норматив расходов по заработной плате педагогических работников, реализующих программы дошкольного образования, в расчете на одного воспитанника, посещающего общеразвивающую групп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коэффициент 0,2 для детей-инвалидов и 0,4 для детей с ограниченными возможностями здоровь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количество детей-инвалидов или детей с ограниченными возможностями здоровь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R</w:t>
      </w:r>
      <w:r>
        <w:rPr>
          <w:sz w:val="26"/>
          <w:szCs w:val="26"/>
        </w:rPr>
        <w:t xml:space="preserve"> - районный коэффици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U</w:t>
      </w:r>
      <w:r>
        <w:rPr>
          <w:sz w:val="26"/>
          <w:szCs w:val="26"/>
        </w:rPr>
        <w:t xml:space="preserve"> – расходы, связанные с обеспечением образовательного процесса, исчис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воспитанников на начало учебн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vertAlign w:val="subscript"/>
        </w:rPr>
        <w:t xml:space="preserve"> </w:t>
      </w:r>
      <w:r>
        <w:rPr>
          <w:sz w:val="26"/>
          <w:szCs w:val="26"/>
        </w:rPr>
        <w:t xml:space="preserve">– норматив на расходы, связанные с обеспечением образовательного процесса, в расчете на одного воспитанни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рматив на расходы, связанные с обеспечением образовательного процесса, в муниципальных бюджетных и автономных образовательных учреждениях, утвержденный приказом Министерства образования и науки Алтайского края от 26.12.2023 № 72-П «</w:t>
      </w:r>
      <w:r>
        <w:rPr>
          <w:bCs/>
          <w:sz w:val="26"/>
          <w:szCs w:val="26"/>
        </w:rPr>
        <w:t>Об утверждении размеров нормативов бюджетного финансирования реализации образовательных программ в дошкольных образовательных организациях Алтайского края на 2024 год»</w:t>
      </w:r>
      <w:r>
        <w:rPr>
          <w:sz w:val="26"/>
          <w:szCs w:val="26"/>
        </w:rPr>
        <w:t>, составляет           1002 рубля на одного воспитанника в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, направляемые на обеспечение образовательного процесса, которые включают затраты на средства обучения и воспитания, приобретение игр, игрушек составляют не менее 85 % от установленного норматива (851,70 рублей на одного воспитанника в го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е расходы, непосредственно связанные с реализацией образовательной программы дошкольного образования (за исключением расходов на содержание зданий и оплату коммунальных услуг), дополнительное профессиональное образование руководящих и педагогических работников по профилю их деятельности составляют не более 150,30 рублей на одного воспитанника в год.  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395" w:firstLine="226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395" w:firstLine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затраты по заработной плате педагогического персонала и прочего персонала в расчете на одного воспитанника в зависимости от направленности групп и режима пребывания воспитанников в муниципальных образовательных учрежден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984"/>
        <w:gridCol w:w="1985"/>
      </w:tblGrid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направленность группы (n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пребывания детей (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ча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углосут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ое пребывание </w:t>
            </w:r>
          </w:p>
          <w:p>
            <w:pPr>
              <w:pStyle w:val="Normal"/>
              <w:jc w:val="center"/>
              <w:rPr/>
            </w:pPr>
            <w:r>
              <w:rPr/>
              <w:t>(3 часа)</w:t>
            </w:r>
          </w:p>
        </w:tc>
      </w:tr>
      <w:tr>
        <w:trPr>
          <w:trHeight w:val="3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 расходов по заработной плате педагогического и прочего персонала в расчете на одного воспитанника в год в группе общеразвивающей направленности дошкольных образовательных учреждений, функционирующей в режим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- часового пребывания воспитан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(руб.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по заработной плате педагогического персонала и прочего персонала в расчете на одного воспитанника в зависимости от направленности групп (n) и режима пребывания воспитанников (</w:t>
            </w:r>
            <w:r>
              <w:rPr>
                <w:lang w:val="en-US"/>
              </w:rPr>
              <w:t>m</w:t>
            </w:r>
            <w:r>
              <w:rPr/>
              <w:t>) в муниципальных образовательных учреждениях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mn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здоровительная (комбинированная)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ирующа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7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эффициент,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и адаптационный коэффициент по заработной плате педагогического персонала и прочего персона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2126"/>
      </w:tblGrid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-ной категории по краю (К</w:t>
            </w:r>
            <w:r>
              <w:rPr>
                <w:vertAlign w:val="subscript"/>
              </w:rPr>
              <w:t>кв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онный коэффициент по заработной плате педагогического персонала и проче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(K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«Детский сад №1 «Жар-пт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2  «Лучи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«Детский сад № 5 «Академия детства»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7 «Ярослав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0  «Гнезд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12 «Журавлик» г. Рубцов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компенсирующего вида №14 «Васил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6 «Родн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19 «Рябинка»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23 «Малыш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24 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 №30 «Незабудка» г.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32 «Счастливое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36 «Колокольчик» 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37 «Веснянка» города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38 «Росинка» города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41 «Золотая рыбка» города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45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присмотра и оздоровления №46 «Светля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47 «Ё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48 «Ручеек» города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49 «Улыбка»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50 «Росточек»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53 «Топтыж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ёнка - детский сад №54 «Золотой ключик» города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Центр развития ребёнка - детский сад №55 «Исто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56 «Ромашка»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ёнка - детский сад №57 «Аленушка»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74 «Пче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Кадетская средняя общеобразовательная школа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8:00Z</dcterms:created>
  <dc:creator>*</dc:creator>
  <dc:description/>
  <cp:keywords/>
  <dc:language>en-US</dc:language>
  <cp:lastModifiedBy>Походяева Анастасия Сергеевн</cp:lastModifiedBy>
  <cp:lastPrinted>2024-01-24T09:17:00Z</cp:lastPrinted>
  <dcterms:modified xsi:type="dcterms:W3CDTF">2024-01-29T06:13:00Z</dcterms:modified>
  <cp:revision>97</cp:revision>
  <dc:subject/>
  <dc:title>Об утверждении методики расчета </dc:title>
</cp:coreProperties>
</file>