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29.01.2025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24.05.2024 № 1536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Рубцовского городского суда Алтайского края                 от 18.09.2024 по делу № 2а-2441/2024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24.05.2024 № 1536 «О признании многоквартирного дома аварийным и подлежащим сносу»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1 пункта 2 слова «до 31.12.2029;» заменить словами                   «до 30.11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слова «до 31.12.2030.»: заменить словами «до 30.11.2030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1-14T11:07:00Z</cp:lastPrinted>
  <dcterms:modified xsi:type="dcterms:W3CDTF">2025-01-29T04:50:00Z</dcterms:modified>
  <cp:revision>113</cp:revision>
  <dc:subject/>
  <dc:title> </dc:title>
</cp:coreProperties>
</file>