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/>
        <w:t xml:space="preserve">29.02.2024 № 557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становлении норматива затрат, размера платы родителей (законных представителей) и компенсации части родительской платы за присмотр и уход за детьми в муниципальных бюджетных дошкольных образовательных учреждениях, муниципальных автономных дошкольных образовательных учреждениях, в структурных подразделениях муниципальных общеобразовательных учреждениях города Рубцовска, реализующих образовательную программу дошко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о статьей 65</w:t>
      </w:r>
      <w:r>
        <w:rPr>
          <w:rStyle w:val="Applestylespan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9.12.2012                  № 273-ФЗ «Об образовании в Российской Федерации», со статьей 12 закона Алтайского края от 04.09.2013 № 56-3С  «Об образовании в Алтайском  крае», указом Губернатора Алтайского края от 28.10.2022 № 167 «О дополнительных мерах социальной поддержки семей граждан, призванных на военную службу», приказом Министерства образования и науки Алтайского края от 13.12.2023 № 68-П «Об утверждении Положения о порядке и условиях компенсации части платы, взимаемой с родителей (законных представителей) за присмотр и уход за ребенком в образовательных организациях Алтайского края, реализующих образовательную программу дошкольного образования», руководствуясь статьями 55, 57, 70 Устава муниципального образования город Рубцовск Алтайского края,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становить норматив затрат за присмотр и уход за детьми в муниципальных бюджетных дошкольных образовательных учреждениях, муниципальных автономных дошкольных образовательных учреждениях, структурных подразделениях муниципальных бюджетных общеобразовательных учреждениях города Рубцовска, реализующих образовательную программу дошкольного образования (далее – дошкольные учреждения), в размере 7 396,00 (Семь тысяч триста девяносто шесть) рублей в месяц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становить плату родителей (законных представителей) за присмотр и уход за детьми в месяц в муниципальных дошкольных учреждениях в размере 2 820,00 (Две тысячи восемьсот двадцать) рублей при режиме пребывания 12 часов, в том числе без затрат на питание в размере 2 050,00     (Две тысячи пятьдесят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становить плату родителей (законных представителей) за присмотр и уход за детьми, осваивающими образовательную программу дошкольного образования в учреждениях, осуществляющих образовательную деятельность, при кратковременном режиме пребывания в течение 3-х часов без питания – 510,00 (Пятьсот десять)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Освободить от платы за присмотр и уход за детьми в дошкольных учреждениях, родителей (законных представителей)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детей-инвали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детей-сир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 детей, оставшихся без попечения роди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детей с туберкулезной интоксикацией, посещающих муниципальные бюджетные дошкольные образовательные учреждения присмотра и оздоров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детей граждан, призванных на военную службу в Вооруженные Силы Российской Федерации по мобилизации, граждан, заключивших в соответствии с пунктами 3, 5, 7 статьи 38 Федерального закона от 28.03.1998 № 53-ФЗ «О воинской обязанности и военной службе» (далее – Федеральный закон № 53-ФЗ) контракт о прохождении военной службы, при условии их участия в специальной военной оп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детей граждан, находящихся на военной службе (службе) в войсках национальной гвардии Российской Федерации, в воинских формированиях и органах, указанных в пункте 6 статьи 1 Федерального закона от 31.05.1996            № 61-ФЗ «Об обороне» (далее – Федеральный закон № 61-ФЗ) при условии их участия в специальной военной оп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детей граждан, уволенных с военной службы в связи с получением ранения (контузия, травма, увечье) или заболевания, погибших (умерших) при исполнении обязанностей военной службы в ходе проведения специальной военной оп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 детей граждан, проходящих (проходивших) военную службу в Вооруженных Силах Российской Федерации по контракту, граждан, заключивших контракт (имевших иные правоотношения) с организациями, содействующими выполнению задач, возложенных на Вооруженные Силы Российской Федерации, граждан, находящихся на военной службе (службе) в войсках национальной гвардии Российской Федерации, в воинских формированиях и органах, указанных в </w:t>
      </w:r>
      <w:hyperlink r:id="rId3">
        <w:r>
          <w:rPr>
            <w:rStyle w:val="InternetLink"/>
            <w:sz w:val="28"/>
            <w:szCs w:val="28"/>
          </w:rPr>
          <w:t>пункте 6 статьи 1</w:t>
        </w:r>
      </w:hyperlink>
      <w:r>
        <w:rPr>
          <w:sz w:val="28"/>
          <w:szCs w:val="28"/>
        </w:rPr>
        <w:t xml:space="preserve"> Федерального закона № 61-ФЗ, граждан, призванных на военную службу в Вооруженные Силы Российской Федерации по мобилизации, граждан, заключивших в соответствии с </w:t>
      </w:r>
      <w:hyperlink r:id="rId4">
        <w:r>
          <w:rPr>
            <w:rStyle w:val="InternetLink"/>
            <w:sz w:val="28"/>
            <w:szCs w:val="28"/>
          </w:rPr>
          <w:t>пунктами 3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5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7 статьи 38</w:t>
        </w:r>
      </w:hyperlink>
      <w:r>
        <w:rPr>
          <w:sz w:val="28"/>
          <w:szCs w:val="28"/>
        </w:rPr>
        <w:t xml:space="preserve"> Федерального закона № 53-ФЗ контракт о прохождении военной службы, при условии их участия в специальной военной операции, граждан, непосредственно выполняющих (выполнявших) задачи по охране государственной границы Российской Федерации на участках, примыкающих к районам проведения специальной военной операции на территориях Донецкой Народной Республики, Луганской Народной Республики и Украины, в том числе военнослужащих, уволенных с военной службы в связи с получением ранения (контузия, травма, увечье) или заболевания, погибших (умерших) при исполнении обязанностей военной службы в ходе проведения специальной военной оп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уководителям дошкольных учреждений предоставлять гражданам льготы по оплате за присмотр и уход за детьми в дошкольных учреждениях на основании заявления родителей (законных представителей) и документов, подтверждающих право на льго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права на несколько льгот применению подлежит одна льгота по выбору родителей (законных представителе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Взимать родительскую плату за присмотр и уход за детьми, в дошкольных учреждениях из расчета родительской платы, без затрат на питание за дни непосещения, за исключение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1. дней, пропущенных по болезни (согласно представленной медицинской справке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 направления на лечение, выданного в установленном порядк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3. санаторно-курортного лечения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периода закрытия дошкольных учреждений на карантинные или аварийные работы или в связи с форс-мажорными обстоятельств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выполнения плановых ремонтных работ в летний пери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Производить начисление родительской платы ежемесячно по фактическому количеству дней пребывания ребенка и дней непосещения без уважительной причины в дошкольных учреждения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Зачислять средства от взимания платы родителей (законных представителей) за присмотр и уход за детьми в дошкольных учреждениях на лицевой счет муниципального образовательного учреждения и расходовать на присмотр и уход за детьми в данной муниципальном образовательном учреждении.</w:t>
      </w:r>
    </w:p>
    <w:p>
      <w:pPr>
        <w:pStyle w:val="Style18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Выплачивать родителям (законным представителям) детей, посещающего дошкольное учреждение компенсацию, размер которой составляет 20 % - на первого ребенка, 50 % - на второго ребенка, 70 % - на третьего ребенка и последующих детей от среднего размера родительской платы, утвержденного приказом Министерства образования и науки Алтайского края для государственных и муниципальных образовательных организаций, в соответствии с Положением о порядке и условиях компенсации части платы, взимаемой с родителей (законных представителей) за присмотр и уход за ребенком в образовательных организациях Алтайского края, реализующих образовательную программу дошкольного образования, утвержденным приказом Министерства образования и науки Алтайского края от 13.12.2023 № 68-П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 на получение компенсации имеет один из родителей (законных представителей) ребенка, посещающего дошкольное учреждение, внесший родительскую плату за присмотр и уход за детьми в соответствующем образовательном учреждении, обратившийся с заявлением о предоставлении компенсации, с учетом применения одного из следующих критериев нуждаемост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мьи, имеющие и воспитывающие трех и более детей в возрасте до    18 ле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и со среднедушевым доходом, не превышающим величину прожиточного минимума, установленную в Алтайском крае по основным социально-демографическим группам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Муниципальному казенному учреждению «Управление образования» города Рубцовска (Мищерин А. А.) осуществлять расходы на присмотр и уход за детьми в дошкольных учреждениях в пределах средств, предусмотренных в бюджете муниципального образования город Рубцовск Алтайского края на очередной финансовый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Признать утратившими силу постановления Администрации города Рубцовска Алтайского кра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22.12.2022 № 4170 «Об установлении норматива затрат, размера платы родителей (законных представителей) и компенсации части родительской платы за присмотр и уход за детьми в муниципальных бюджетных дошкольных образовательных учреждениях, муниципальных автономных дошкольных образовательных учреждениях, в структурных подразделениях муниципальных общеобразовательных учреждениях города Рубцовска, реализующих образовательную программу дошкольного образовани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19.04.2023 № 1217 «О внесении изменений в постановление Администрации города Рубцовска Алтайского края от 22.12.2022 № 4170 «Об установлении норматива затрат, размера платы родителей (законных представителей) и компенсации части родительской платы за присмотр и уход за детьми в муниципальных бюджетных дошкольных образовательных учреждениях, муниципальных автономных дошкольных образовательных учреждениях, в структурных подразделениях муниципальных общеобразовательных учреждениях города Рубцовска, реализующих образовательную программу дошкольного образова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Настоящее постановление вступает в силу после его опубликования в газете «Местное время»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Контроль за исполнением настоящего постановления возложить на заместителя Главы Администрации города Рубцовска Мищерина А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Рубцовска                                                                   Д.З. Фельдман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49650&amp;dst=100339" TargetMode="External"/><Relationship Id="rId4" Type="http://schemas.openxmlformats.org/officeDocument/2006/relationships/hyperlink" Target="https://login.consultant.ru/link/?req=doc&amp;base=LAW&amp;n=454028&amp;dst=100410" TargetMode="External"/><Relationship Id="rId5" Type="http://schemas.openxmlformats.org/officeDocument/2006/relationships/hyperlink" Target="https://login.consultant.ru/link/?req=doc&amp;base=LAW&amp;n=454028&amp;dst=295" TargetMode="External"/><Relationship Id="rId6" Type="http://schemas.openxmlformats.org/officeDocument/2006/relationships/hyperlink" Target="https://login.consultant.ru/link/?req=doc&amp;base=LAW&amp;n=454028&amp;dst=1187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2:49:00Z</dcterms:created>
  <dc:creator>irina</dc:creator>
  <dc:description/>
  <cp:keywords/>
  <dc:language>en-US</dc:language>
  <cp:lastModifiedBy>Походяева Анастасия Сергеевн</cp:lastModifiedBy>
  <cp:lastPrinted>2024-02-12T15:36:00Z</cp:lastPrinted>
  <dcterms:modified xsi:type="dcterms:W3CDTF">2024-02-29T09:26:00Z</dcterms:modified>
  <cp:revision>15</cp:revision>
  <dc:subject/>
  <dc:title> </dc:title>
</cp:coreProperties>
</file>