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29.03.2017 № 880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дный годово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монта источников теп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нергии и тепловых с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на 2017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     №190-ФЗ от 27.07.2010 «О теплоснабжении»,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889, Правилами горячего водоснабжения, утвержденными постановлением Правительства Российской Федерации  №642 от 29.07.2013, ПОСТАНОВЛЯЮ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ый годовой план ремонта источников тепловой энергии и тепловых сетей города Рубцовска Алтайского края на 2017 год, утвержденный постановлением Администрации города Рубцовска Алтайского края от 07.11.2016 №4651, изложив его в новой редакции (приложение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О.Г.Обухович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города Рубцовска                                                                               Д.З.Фельдман</w:t>
        <w:tab/>
        <w:tab/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38:00Z</dcterms:created>
  <dc:creator>irina</dc:creator>
  <dc:description/>
  <cp:keywords/>
  <dc:language>en-US</dc:language>
  <cp:lastModifiedBy>ptd</cp:lastModifiedBy>
  <cp:lastPrinted>2015-05-08T14:53:00Z</cp:lastPrinted>
  <dcterms:modified xsi:type="dcterms:W3CDTF">2017-04-13T07:41:00Z</dcterms:modified>
  <cp:revision>15</cp:revision>
  <dc:subject/>
  <dc:title> </dc:title>
</cp:coreProperties>
</file>