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03.2023 № 9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9.03.2023 № 3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Брусилова, 8В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Брусилова, 8В, требования о необходимости сноса многоквартирного дома (далее – требование), установив срок сноса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Брусилова, 8В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Брусилова, 8В, после исполнения пункта 3 настоящего постановления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 г. Рубцовск, ул. Брусилова, 8В, после исполнения подпункта 2.2 настоящего постановления в срок до 31.12.20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3-28T08:49:00Z</cp:lastPrinted>
  <dcterms:modified xsi:type="dcterms:W3CDTF">2023-03-29T09:35:00Z</dcterms:modified>
  <cp:revision>125</cp:revision>
  <dc:subject/>
  <dc:title> </dc:title>
</cp:coreProperties>
</file>