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9.04.2025 № 10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вершении в городе Рубцовске Алтайского края отопительного периода 2024-2025 гг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овышением среднесуточной температуры наружного воздуха в течение 5 суток подряд выше + 8 градусов Цельсия, на основании пункта 5 раздела 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пункта 11.7 Правил технической эксплуатации тепловых энергоустановок, утвержденных приказом Министерства энергетики Российской Федерации от 24.03.2003 № 115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кончить отопительный сезон 2024-2025 гг. в городе Рубцовске Алтайского края с 08 часов 00 минут 05.05.202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филиалу «Рубцовский теплоэнергетический комплекс» АО «СГК-Алтай» провести гидравлические испытания трубопроводов тепловых сетей в срок до 31.05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Рубцовска - начальника управления по жилищно-коммунальному хозяйству и экологии                      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 xml:space="preserve">                                                          Д.З. Фельдман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18:00Z</dcterms:created>
  <dc:creator>ptd</dc:creator>
  <dc:description/>
  <cp:keywords/>
  <dc:language>en-US</dc:language>
  <cp:lastModifiedBy>Походяева Анастасия Сергеевн</cp:lastModifiedBy>
  <cp:lastPrinted>2025-04-28T14:21:00Z</cp:lastPrinted>
  <dcterms:modified xsi:type="dcterms:W3CDTF">2025-04-29T03:36:00Z</dcterms:modified>
  <cp:revision>15</cp:revision>
  <dc:subject/>
  <dc:title/>
</cp:coreProperties>
</file>