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 городской округ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9.04.2025 № 9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благоприятными погодными условиями на территории Алтайского края  в период с 29 по 30 апреля 2025 год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целях предупреждения чрезвычайных ситуаций вызванных неблагоприятными метеорологическими явлениями (возможное повреждение ЛЭП и линий связи, деревьев со слабой корневой системой в результате порывистого ветра до 25 м/с и более), 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29.04.2025 по 30.04.2025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границы территории, на которой может возникнуть чрезвычайная ситуация - территория в границах муниципального образования городской округ город Рубцовск Алтайского края (далее – город Рубцовск Алтайского края). </w:t>
      </w:r>
    </w:p>
    <w:p>
      <w:pPr>
        <w:pStyle w:val="BodyText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3.  МКУ «Управление по делам ГОЧС г. Рубцовска» (Саженин А.В.):</w:t>
      </w:r>
    </w:p>
    <w:p>
      <w:pPr>
        <w:pStyle w:val="BodyText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3.1. 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2. организовать мониторинг складывающейся обстановки по предупреждению развития чрезвычайной ситуации по линии единой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709" w:leader="none"/>
        </w:tabs>
        <w:rPr/>
      </w:pPr>
      <w:r>
        <w:rPr>
          <w:bCs/>
          <w:color w:val="000000"/>
          <w:szCs w:val="28"/>
        </w:rPr>
        <w:tab/>
        <w:t>3.3. провести дополнительный инструктаж оперативных дежурных единой дежурной 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Рекомендовать </w:t>
      </w:r>
      <w:r>
        <w:rPr>
          <w:sz w:val="28"/>
          <w:szCs w:val="28"/>
        </w:rPr>
        <w:t>руководителям организаций всех форм собственности, расположенных на территории города Рубцовска Алтайского края, председателям территориальных общественных самоуправл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усиления ветра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нять дополнительные меры по повышению устойчивости подведомственных объектов и территори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3.  провести работы по укреплению слабозакрепленных констру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выполнение комплекса превентивных мероприятий по снижению риска возникновения чрезвычайных ситуац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резвычайных ситуациях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>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5:00Z</dcterms:created>
  <dc:creator>user</dc:creator>
  <dc:description/>
  <cp:keywords/>
  <dc:language>en-US</dc:language>
  <cp:lastModifiedBy>Походяева Анастасия Сергеевн</cp:lastModifiedBy>
  <cp:lastPrinted>2025-04-28T16:46:00Z</cp:lastPrinted>
  <dcterms:modified xsi:type="dcterms:W3CDTF">2025-04-29T09:28:00Z</dcterms:modified>
  <cp:revision>5</cp:revision>
  <dc:subject/>
  <dc:title> </dc:title>
</cp:coreProperties>
</file>