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29.05.2023 № 16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частью 13 статьи 68 Устава муниципального образования город Рубцовск Алтайского края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 13.02.2013 № 571 </w:t>
      </w:r>
      <w:r>
        <w:rPr>
          <w:sz w:val="28"/>
          <w:szCs w:val="28"/>
        </w:rPr>
        <w:t>«Об установлении тарифа на услуги по перевозке пассажиров и багажа в городском общественном транспорте, оказываемые муниципальным унитарным троллейбусным предприятием муниципального образования «Город Рубц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2.2013 № 572 «Об установл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</w:t>
      </w:r>
      <w:bookmarkStart w:id="0" w:name="_Hlk130896915"/>
      <w:r>
        <w:rPr>
          <w:sz w:val="28"/>
          <w:szCs w:val="28"/>
        </w:rPr>
        <w:t>муниципального образования</w:t>
      </w:r>
      <w:bookmarkEnd w:id="0"/>
      <w:r>
        <w:rPr>
          <w:sz w:val="28"/>
          <w:szCs w:val="28"/>
        </w:rPr>
        <w:t xml:space="preserve"> «Город Рубцовск»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.03.2014 № 1189 «Об установлении тарифа на услуги по перевозке пассажиров и багажа в городском общественном транспорте, оказываемые муниципальным унитарным троллейбусным предприятием муниципального образования «Город Рубц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.03.2014 № 1190 «Об утверждении тарифов на услуги по перевозке пассажиров и багажа в городском общественном транспорте и в садоводческие товарищества, оказываемые МУП автотранспортным предприятием муниципального образования «Город Рубцовск» Алтайского края»;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2.2015 № 996 «Об утверждении тарифа на услуги по перевозке пассажиров и багажа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»;</w:t>
      </w:r>
    </w:p>
    <w:p>
      <w:pPr>
        <w:pStyle w:val="Normal"/>
        <w:ind w:right="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3.2015 № 1362 «Об утвержд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3.04.2015 № 1859 «О внесении изменений в постановление Администрации города Рубцовска Алтайского края от 16.12.2014 № 5511 «Об утверждении размера платы за пользование жилым помещением (плата за наем) муниципального жилищного фонда города 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7.2015 № 3326 «О внесении изменений в постановление Администрации города Рубцовска Алтайского края от 16.12.2014 № 5511 «Об утверждении размера платы за пользование жилым помещением (плата за наем) муниципального жилищного фонда города Рубцо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06.2015 № 2932 «Об утверждении тарифа на услуги текущего содержания и ремонт жилищного фонда муниципального автономного учреждения «Общежитие».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54" w:before="0" w:after="16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6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9:00Z</dcterms:created>
  <dc:creator>irina</dc:creator>
  <dc:description/>
  <cp:keywords/>
  <dc:language>en-US</dc:language>
  <cp:lastModifiedBy>Походяева Анастасия Сергеевн</cp:lastModifiedBy>
  <cp:lastPrinted>2023-05-26T08:43:00Z</cp:lastPrinted>
  <dcterms:modified xsi:type="dcterms:W3CDTF">2023-05-29T02:45:00Z</dcterms:modified>
  <cp:revision>11</cp:revision>
  <dc:subject/>
  <dc:title> </dc:title>
</cp:coreProperties>
</file>