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29.05.2025 № 13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8.12.2015 № 5402 «О передаче отдельных полномочий и функций учреди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выполнения функций и полномочий учредителя муниципальных учреждений всех типов, в соответствии со статьей 57 Устава муниципального образования городской округ город Рубцовск Алтайского края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8.12.2015 № 5402 «О передаче отдельных полномочий и функций учредителя» (с изменениями от 05.11.2024 № 3139)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функций и полномочий, передаваемых Администрацией города Рубцовска Алтайского края МКУ «Управление образования» города Рубцовска Алтайского края, МКУ «Управление культуры, спорта и молодежной политики» города Рубцовска Алтайского края в отношении учреждений, находящихся в их ведении, утвержденный указанным постановлением, дополнить пунктом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0. в случаях, предусмотренных частью 1 статьи 67 Федерального закона</w:t>
      </w:r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sz w:val="28"/>
          <w:szCs w:val="28"/>
        </w:rPr>
        <w:t>давать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22:00Z</dcterms:created>
  <dc:creator>irina</dc:creator>
  <dc:description/>
  <cp:keywords/>
  <dc:language>en-US</dc:language>
  <cp:lastModifiedBy>Походяева Анастасия Сергеевн</cp:lastModifiedBy>
  <cp:lastPrinted>2025-05-26T13:00:00Z</cp:lastPrinted>
  <dcterms:modified xsi:type="dcterms:W3CDTF">2025-05-29T03:59:00Z</dcterms:modified>
  <cp:revision>6</cp:revision>
  <dc:subject/>
  <dc:title> </dc:title>
</cp:coreProperties>
</file>