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06.2022 № 19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hd w:fill="FFFFFF" w:val="clear"/>
              <w:ind w:right="862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09.06.2022 № 1734 «</w:t>
            </w:r>
            <w:r>
              <w:rPr>
                <w:rFonts w:eastAsia="SimSun;宋体"/>
                <w:sz w:val="28"/>
                <w:szCs w:val="28"/>
              </w:rPr>
              <w:t>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2-2023 учебного года на территории муниципального образования город  Рубцовск Алтайского края»</w:t>
            </w:r>
          </w:p>
        </w:tc>
      </w:tr>
    </w:tbl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основании письма Министерства образования и науки Алтайского края от 21.06.2022 № 23-05/07/1321 «О подготовке к началу нового 2022-2023 учебного года», </w:t>
      </w:r>
      <w:r>
        <w:rPr>
          <w:sz w:val="28"/>
          <w:szCs w:val="28"/>
        </w:rPr>
        <w:t xml:space="preserve">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09.06.2022 № 1734 «</w:t>
      </w:r>
      <w:r>
        <w:rPr>
          <w:rFonts w:eastAsia="SimSun;宋体"/>
          <w:sz w:val="28"/>
          <w:szCs w:val="28"/>
        </w:rPr>
        <w:t>О создании межведомственной комиссии по приёмке краевых государственных бюджетных, муниципальных бюджетных, автономных образовательных учреждений к началу 2022-2023 учебного года на территории муниципального образования город Рубцовск Алтайского края»</w:t>
      </w:r>
      <w:r>
        <w:rPr>
          <w:sz w:val="28"/>
          <w:szCs w:val="28"/>
        </w:rPr>
        <w:t xml:space="preserve"> изменение, изложив приложение 1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города Рубцовска                                                          </w:t>
      </w:r>
      <w:r>
        <w:rPr/>
        <w:t xml:space="preserve">         Д.З. Фельдма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3"/>
        <w:gridCol w:w="4642"/>
        <w:gridCol w:w="7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6.2022 № 19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22 № 17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став Межведомственной комиссии по приёмке учреждений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2"/>
      </w:tblGrid>
      <w:tr>
        <w:trPr>
          <w:trHeight w:val="4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Фельдман Д.З.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Глава города Рубцовска, председатель комиссии; </w:t>
            </w:r>
          </w:p>
        </w:tc>
      </w:tr>
      <w:tr>
        <w:trPr>
          <w:trHeight w:val="46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ищерин А.А.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Главы Администрации города Рубцовска, начальник МКУ «Управление образования» г. Рубцовска, заместитель председателя комиссии.</w:t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лены комиссии: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Байер Ю.Е.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заместитель начальника отдела организации общего образования и оценочных процедур Министерства образования и науки Алтайского края (по согласованию);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овикова Ю.А.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главный специалист отдела организации общего образования и оценочных процедур Министерства образования и науки Алтайского кра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олотухина О.А.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лавный специалист отдела профессионального образования Министерства образования и науки Алтайского кра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Швецова Н.А.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чальник отдела охраны прав детства Министерства образования и науки Алтайского края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Зорина М.А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ачальник МКУ «Управление культуры, спорта и молодёжной политики» г. Рубцовска; </w:t>
            </w:r>
          </w:p>
        </w:tc>
      </w:tr>
      <w:tr>
        <w:trPr>
          <w:trHeight w:val="23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оставалов А.А.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начальника МКУ «Управление образования»              г. Рубцовска (по согласованию);</w:t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</w:rPr>
              <w:t xml:space="preserve">Запрягаев Р.А.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меститель начальника МКУ «Управление образования»                 г. Рубцовска (по согласованию);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ранкин А.И.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  <w:shd w:fill="FFFFFF" w:val="clear"/>
              </w:rPr>
              <w:t>врио начальника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Воробьёв В.А.       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19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удыменко А.А.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ожков М.С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едседатель муниципального общественного Совета по развитию образования в городе Рубцовске (по согласованию);</w:t>
            </w:r>
          </w:p>
        </w:tc>
      </w:tr>
      <w:tr>
        <w:trPr>
          <w:trHeight w:val="25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афина И.А.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заведующий сектором общего и дополнительного образования  МКУ «Управление образования» г. Рубцовска (по согласованию);</w:t>
            </w:r>
          </w:p>
        </w:tc>
      </w:tr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узеева С.В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заведующая сектором дошкольных учреждений                               МКУ «Управление образования» г. Рубцовска (по согласованию)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уньков А.Д.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дседатель комитета Рубцовского городского Совета депутатов Алтайского края по экономической политике по согласованию); </w:t>
            </w:r>
          </w:p>
        </w:tc>
      </w:tr>
      <w:tr>
        <w:trPr>
          <w:trHeight w:val="23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аслич С.В.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епутат Рубцовского городского Совета депутатов Алтайского края (по согласованию); </w:t>
            </w:r>
          </w:p>
        </w:tc>
      </w:tr>
      <w:tr>
        <w:trPr>
          <w:trHeight w:val="15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елихова Л.М. 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Никеев В.Н.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13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Решетняк Д.В.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энергетик МКУ «Управление образования» г. Рубцовска                      (по согласованию);</w:t>
            </w:r>
          </w:p>
        </w:tc>
      </w:tr>
      <w:tr>
        <w:trPr>
          <w:trHeight w:val="20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Журавлёв А.Ю.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уководитель городского методического объединения учителей физической культуры (по согласованию);</w:t>
            </w:r>
          </w:p>
        </w:tc>
      </w:tr>
      <w:tr>
        <w:trPr>
          <w:trHeight w:val="26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Кобелева Е.П.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руководитель службы охраны труда МКУ «Управление образования» г. Рубцовска (по согласованию);</w:t>
            </w:r>
          </w:p>
        </w:tc>
      </w:tr>
      <w:tr>
        <w:trPr>
          <w:trHeight w:val="18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опова И.Б.               </w:t>
            </w:r>
          </w:p>
        </w:tc>
        <w:tc>
          <w:tcPr>
            <w:tcW w:w="7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 xml:space="preserve">председатель </w:t>
            </w:r>
            <w:r>
              <w:rPr>
                <w:rFonts w:eastAsia="SimSun;宋体"/>
                <w:color w:val="000000"/>
                <w:sz w:val="28"/>
                <w:szCs w:val="28"/>
              </w:rPr>
              <w:t>Территориальной организации профессионального союза работников народного образования и науки РФ г. Рубцовска и Рубцовского района</w:t>
            </w:r>
            <w:r>
              <w:rPr>
                <w:rFonts w:eastAsia="SimSun;宋体"/>
                <w:sz w:val="28"/>
                <w:szCs w:val="28"/>
              </w:rPr>
              <w:t xml:space="preserve">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И.о. начальника отдела по организ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Алтайского края                                                                                    Н.В. Гребн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21:00Z</dcterms:created>
  <dc:creator>irina</dc:creator>
  <dc:description/>
  <cp:keywords/>
  <dc:language>en-US</dc:language>
  <cp:lastModifiedBy>Татьяна Дмитриевна Платонцева</cp:lastModifiedBy>
  <cp:lastPrinted>2022-06-28T13:11:00Z</cp:lastPrinted>
  <dcterms:modified xsi:type="dcterms:W3CDTF">2022-06-29T07:38:00Z</dcterms:modified>
  <cp:revision>23</cp:revision>
  <dc:subject/>
  <dc:title> </dc:title>
</cp:coreProperties>
</file>